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ВЕДЕНИЮ УПОЛНОМОЧЕННЫМИ ЛИЦАМИ РАБОТЫ ПО ПРОФИЛАКТИКЕ И ПРОТИВОДЕЙСТВИЮ КОРРУП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ить организацию данной работы с учетом </w:t>
      </w:r>
      <w:r>
        <w:rPr>
          <w:rFonts w:cs="Times New Roman" w:ascii="Times New Roman" w:hAnsi="Times New Roman"/>
          <w:sz w:val="28"/>
          <w:szCs w:val="28"/>
        </w:rPr>
        <w:t xml:space="preserve">Методики оценки эффективности деятельности подразделений кадровых служб по профилактике коррупционных и иных правонарушений, утвержденной Минтрудом Росс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анализа сведений о доходах, расходах, об имуществе и обязательствах имущественного характера осуществлять подготовку доклада или иных документов в соответствии с образцами, разработанными прокуратурой област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нализ проводить в разумный срок, но в любом случае до конца года представления соответствующих сведен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ие в рамках анализа, предусмотренного подпунктом «л» пункта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– Указ Президента РФ № 1065),</w:t>
      </w:r>
      <w:r>
        <w:rPr>
          <w:rFonts w:cs="Times New Roman" w:ascii="Times New Roman" w:hAnsi="Times New Roman"/>
          <w:sz w:val="28"/>
          <w:szCs w:val="28"/>
        </w:rPr>
        <w:t xml:space="preserve"> бесед, получение пояснений и необходимой информации могут позволить исключить принятие решения о проведении проверочных мероприятий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существлять контроль за расходами с учетом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зора судебной практики по делам по заявлениям прокуроров об обращении в доход Российской Федерации имущества, в отношении которого не представлены в соответствии с законодательством о противодействии коррупции доказательства его приобретения на законные доходы, утвержденного Президиумом Верховного Суда РФ 30.06.2017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зменений, внес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08.2018                    № 307-Ф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(далее – Федеральный закон № 307-ФЗ), согласно которым </w:t>
      </w:r>
      <w:r>
        <w:rPr>
          <w:rFonts w:cs="Times New Roman" w:ascii="Times New Roman" w:hAnsi="Times New Roman"/>
          <w:bCs/>
          <w:sz w:val="28"/>
          <w:szCs w:val="28"/>
        </w:rPr>
        <w:t>контроль за расходами может быть установлен не только в отношении лиц, замещающих соответствующие должности, но и лиц, замещавших дан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а также их супруг (супругов) и несовершеннолетних детей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Дифференцировать проверки, проводимые в соответствии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44 Федерального закона от 27.07.2004 № 79-ФЗ «О государственной гражданской службе Российской Федерации» и Указом Президента РФ                   № 1065.</w:t>
      </w:r>
    </w:p>
    <w:p>
      <w:pPr>
        <w:pStyle w:val="ConsPlusNonformat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частности, представляемые гражданином при поступлении на государственную гражданскую службу сведения о судимости, об образовании, документы воинского учета проверять в соответствии со статьей 44 указанного Федерального закона. Кроме того, в рамках реализации данной статьи направлять запросы в налоговые органы с целью получения сведений об участии гражданина в деятельности организаций, а также о регистрации в качестве индивидуального предпринимателя.</w:t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Во исполнение Указа Президента РФ от 01.07.2010 № 821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мотивированных заключений по результатам рассмотрения: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я гражданина, замещавшего должность государственной службы, включенную в соответствующий перечень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й указанных организаций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анализа поступивших обращения гражданина или уведомления коммерческой (некоммерческой) организации устанавливать и отражать в соответствующем заключении наличие (отсутствие) оснований для проведения заседания комиссии </w:t>
      </w:r>
      <w:r>
        <w:rPr>
          <w:rFonts w:eastAsia="Calibri" w:cs="Times New Roman" w:ascii="Times New Roman" w:hAnsi="Times New Roman"/>
          <w:sz w:val="28"/>
          <w:szCs w:val="28"/>
        </w:rPr>
        <w:t>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шении о даче согласия гражданину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в коммерческой или некоммерческой организации либо на выполнение работы на условиях гражданско-правового догов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ли об отказе в даче такого согласия приводить мотивированные доводы, обосновывающие принятое решение. 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нную работу проводить также с учетом: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а Минтруда России от 11.05.2017 № 18-4/10/П-2943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»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ума Верховного Суда РФ от 28.11.2017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7. Ежеквартально, до 5 числа месяца, следующего за кварталом, информировать прокуратуру области обо всех случаях увольнения с государственной службы граждан, замещавших должности, включенные в соответствующий перечень, с указанием следующих сведений: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.И.О. бывшего служащего, даты его рождения, СНИЛС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даты его увольнения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должности, которую он замещал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сведений о его новом месте работы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сведений о соблюдении организацией срока и порядка уведомления о заключении с бывшим служащим трудового (гражданско-правового) договора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Рассматривать вопрос о наличии (отсутствии) признаков конфликта интересов с учетом </w:t>
      </w:r>
      <w:r>
        <w:rPr>
          <w:rFonts w:cs="Times New Roman" w:ascii="Times New Roman" w:hAnsi="Times New Roman"/>
          <w:sz w:val="28"/>
          <w:szCs w:val="28"/>
        </w:rPr>
        <w:t>письма Минтруда России от 26.07.2018 № 18-0/10/П-5146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тодических рекомендациях по вопросам привлечения к ответственности должностных лиц за непринятие мер по предотвращению и (или)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9. Рассматривать вопрос о мере ответственности служащего, допустившего коррупционное правонарушение, с учетом: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а Минтруда России от 21.03.2016 № 18-2/10/П-1526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ритериях привлечения к ответственности за коррупционные правонарушения»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й, внесен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№ 307-ФЗ и предусматривающих, что </w:t>
      </w:r>
      <w:r>
        <w:rPr>
          <w:rFonts w:cs="Times New Roman" w:ascii="Times New Roman" w:hAnsi="Times New Roman"/>
          <w:sz w:val="28"/>
          <w:szCs w:val="28"/>
        </w:rPr>
        <w:t>взыскания за совершение коррупционных правонарушений применяются не позднее шести месяцев со дня поступления информации о совершении государственным служащим коррупционного правонарушения и не позднее трех лет со дня его совершения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ить с использованием, в том числе, материального стимулирования неукоснительное исполнение государственными служащими обязанности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auto" w:line="240" w:before="0" w:after="0"/>
        <w:ind w:right="-28"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признаков состава административного правонарушения, предусмотренного статьей 19.28 КоАП РФ, незамедлительно информировать об этом прокуратуру области с одновременным направлением документов, полученных в ходе проверки, организованной в связи с поступившим уведомлением об обращении в целях склонения к совершению коррупционного правонаруш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E36C0A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F79646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F7964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E36C0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98480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E36C0A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F79646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F79646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E36C0A"/>
    </w:rPr>
  </w:style>
  <w:style w:type="character" w:styleId="9">
    <w:name w:val="Заголовок 9 Знак"/>
    <w:qFormat/>
    <w:rPr>
      <w:b/>
      <w:bCs/>
      <w:i/>
      <w:iCs/>
      <w:smallCaps/>
      <w:color w:val="984806"/>
    </w:rPr>
  </w:style>
  <w:style w:type="character" w:styleId="Style10">
    <w:name w:val="Название Знак"/>
    <w:qFormat/>
    <w:rPr>
      <w:smallCaps/>
      <w:color w:val="262626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  <w:color w:val="F7964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F79646"/>
      <w:spacing w:val="10"/>
    </w:rPr>
  </w:style>
  <w:style w:type="character" w:styleId="Style15">
    <w:name w:val="Слабая ссылка"/>
    <w:qFormat/>
    <w:rPr>
      <w:b/>
      <w:bCs/>
    </w:rPr>
  </w:style>
  <w:style w:type="character" w:styleId="Style1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7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</w:pPr>
    <w:rPr>
      <w:sz w:val="28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F79646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8:00Z</dcterms:created>
  <dc:creator>Табачинская Маргарита Николаевна</dc:creator>
  <dc:description/>
  <dc:language>en-US</dc:language>
  <cp:lastModifiedBy>admin</cp:lastModifiedBy>
  <cp:lastPrinted>2018-12-11T14:11:00Z</cp:lastPrinted>
  <dcterms:modified xsi:type="dcterms:W3CDTF">2021-08-11T12:18:00Z</dcterms:modified>
  <cp:revision>2</cp:revision>
  <dc:subject/>
  <dc:title/>
</cp:coreProperties>
</file>