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Пермского края</w:t>
      </w:r>
    </w:p>
    <w:p>
      <w:pPr>
        <w:pStyle w:val="Normal"/>
        <w:jc w:val="center"/>
        <w:rPr/>
      </w:pPr>
      <w:r>
        <w:rPr/>
        <w:t xml:space="preserve">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22"/>
        <w:gridCol w:w="2022"/>
        <w:gridCol w:w="3619"/>
        <w:gridCol w:w="1008"/>
        <w:gridCol w:w="1413"/>
        <w:gridCol w:w="2463"/>
      </w:tblGrid>
      <w:tr>
        <w:trPr>
          <w:trHeight w:val="66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48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таров В.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прокурор по надзору за соблюдением законов в исправительных учреждениях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4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ёндай-Туссон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О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ды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ару-Форестер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 С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7/30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аков С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Гремячинс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7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1/6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Аутлендер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1/6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ременное 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3/2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ременное 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29/6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ременное 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А.Ю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39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д-Ров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лендер-2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Р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карский городской прокур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С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рагай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86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ель-Астра»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2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М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ев А.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ской городской прокур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6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ышов А.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ермского кр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ный объект 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йота-РАВ 4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маран Т 300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Э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ский городской прокур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иссан-Алмера Классик»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лазов В.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межрайонный природоохранный прокур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ежо-408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еловский прокурор по надзору за соблюдением законов в исправительных учрежд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6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-Фокус 2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А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нозавод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7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эу-Нек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ёндай-Солярис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нков В.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ермского кр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6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АСХ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ксу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ари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5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ханов Р.Ш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городской прокур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7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32900-014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рседес-Бенц –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л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с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7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8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-Ри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фактическое предоставле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.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прокурор по надзору за исполнением законов на особо режимных объект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оролл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9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мов Ю.Ф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вишерского райо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7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93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В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ай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4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Паджеро 4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вич В.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ндустриального района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6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8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 Д.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ерезовского райо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 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 доли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 Д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ьвенский городской прокур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8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ин К.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л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7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оциаль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Дэу-Матиз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инян Л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ександровс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039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баев Р.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камс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7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-Оффроад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Губах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ару-Форестер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анов С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изе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-Астр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 С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ха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6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Аутлендер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8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ной А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97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Л.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ермского кр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1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5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-Нива» ВАЗ -212300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-82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Л.К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ёрского райо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7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-Астр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хутдинов З.Ф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зержинского района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2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орол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зуки-Джимни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жак В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ковский прокурор по надзору за соблюдением законов в исправительных учрежд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7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-40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 В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ед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8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-Сид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6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й С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товилихинского района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-Рио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19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– Ленд Крузер Прадо 15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от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 В.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джоникидзевского района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8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рл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3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оролл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 В.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брян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Хайлю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киф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– Ярис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че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58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-968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х В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вердловского района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9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-Спортейдж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йный В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4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-Сивик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5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Д.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шерт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5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ёндай-Элантр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7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йкин А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04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-Кэмри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 В.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оль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7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йло В.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9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льксваген-Тигуан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-Корса»</w:t>
              <w:br/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-Поло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аев А.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рдым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ский прокурор по надзору за соблюдением законов в исправительных учрежд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8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оциальный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ин В.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с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6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АЗ-Патриот»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4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нова Л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ст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5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ан-Кашкай+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ки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МТЗ-82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каева Н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сьв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«МТЗ-82»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 А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камский городской прокур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ьво ХС90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РАВ 4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М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ещаг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-Астр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 А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9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Символ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ч Н.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ытвенского райо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ёндай-Солярис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Д.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робский прокурор по надзору за соблюдением законов в исправительных учрежд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5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-4007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 О.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уш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86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,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-Фокус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на период службы 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з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сосн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98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-Сид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5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8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В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Пермского кр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5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Паджеро-Спо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тдинов Р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д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, най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-3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ёндай-Акцент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42:00Z</dcterms:created>
  <dc:creator>Администратор</dc:creator>
  <dc:description/>
  <cp:keywords/>
  <dc:language>en-US</dc:language>
  <cp:lastModifiedBy>Pankratov</cp:lastModifiedBy>
  <cp:lastPrinted>2013-05-07T11:26:00Z</cp:lastPrinted>
  <dcterms:modified xsi:type="dcterms:W3CDTF">2013-05-07T11:02:00Z</dcterms:modified>
  <cp:revision>23</cp:revision>
  <dc:subject/>
  <dc:title>Сведения</dc:title>
</cp:coreProperties>
</file>