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Пермского края</w:t>
      </w:r>
    </w:p>
    <w:p>
      <w:pPr>
        <w:pStyle w:val="Normal"/>
        <w:jc w:val="center"/>
        <w:rPr/>
      </w:pPr>
      <w:r>
        <w:rPr/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22"/>
        <w:gridCol w:w="2022"/>
        <w:gridCol w:w="3619"/>
        <w:gridCol w:w="1008"/>
        <w:gridCol w:w="1413"/>
        <w:gridCol w:w="2463"/>
      </w:tblGrid>
      <w:tr>
        <w:trPr>
          <w:trHeight w:val="66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таров В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прокурор по надзору за соблюдением законов в исправительных учреждениях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Тусс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О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ды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7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-Форест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7/3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аков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Гремячин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8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1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1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3/2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29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х А.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4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нд-Р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лендер-2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тин И.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-Санта Ф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Р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агай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-Астра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М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ев А.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ско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ышов А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-РАВ 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ран Т 300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Э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лов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4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д-Куг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нозавод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7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эу-Нек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Соляри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в В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СХ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ксу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р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ханов Р.Ш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ённый строительством объект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Хай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рседес-Бенц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л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9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с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48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 на период служб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ассат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.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рокурор по надзору за исполнением законов на особо режим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-Октавия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О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вишер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ай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Паджеро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с-Бенц 220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вич В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Пермского 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3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 Д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-Тигу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 Д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 К.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9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Матиз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инян Л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9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 Р.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кам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Оффроад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Губах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-Форест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енное пользование)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ха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925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 ВАЗ -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-8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ёр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хутдинов З.Ф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зержин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Джимн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жак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9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-40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В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ед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 на период служб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пель-Мокк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ских Л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ежрайонный природоохранны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долевая под многоквартирным  дом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ид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5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долевая под многоквартирным  дом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-Октавия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й С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Индустриальн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-Рио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Ленд Крузер Прадо 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 В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джоникидзев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л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.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брян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Хай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ки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- 82945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9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Яри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че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-968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йный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-Сивик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color w:val="000000"/>
                <w:sz w:val="20"/>
                <w:szCs w:val="20"/>
              </w:rPr>
              <w:t>2/3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Д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Иль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В.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оль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йло В.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7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-Тигу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ссан-Джук»</w:t>
              <w:b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оло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дым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Ларг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оциальный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н В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с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АЗ-Патриот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Л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ст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-Кашкай+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Б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каева Н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сьв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МТЗ-82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 А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7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во ХС90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4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РАВ 4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М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ещаг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ков А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У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8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ч Н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ытвен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2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Р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ский межрайонный природоохранны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Д.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об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-4007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О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уш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да-Ейт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сосн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-Сид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В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3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Паджеро-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 Е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зе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Санде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-81770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0:00Z</dcterms:created>
  <dc:creator>Администратор</dc:creator>
  <dc:description/>
  <dc:language>en-US</dc:language>
  <cp:lastModifiedBy>User</cp:lastModifiedBy>
  <cp:lastPrinted>2014-05-06T12:05:00Z</cp:lastPrinted>
  <dcterms:modified xsi:type="dcterms:W3CDTF">2014-05-28T10:52:00Z</dcterms:modified>
  <cp:revision>3</cp:revision>
  <dc:subject/>
  <dc:title>Сведения</dc:title>
</cp:coreProperties>
</file>