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Пермского края его супруги (супруга)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43"/>
        <w:gridCol w:w="1935"/>
        <w:gridCol w:w="3716"/>
        <w:gridCol w:w="1177"/>
        <w:gridCol w:w="1290"/>
        <w:gridCol w:w="1281"/>
        <w:gridCol w:w="1624"/>
      </w:tblGrid>
      <w:tr>
        <w:trPr>
          <w:trHeight w:val="5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4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С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7/30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О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ха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ару-Форестер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аков С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Гремячин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1/6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Аутлендер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1/6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2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9/6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А.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2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д-Ров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лендер-2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тин И.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-Санта Ф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094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вшинин Е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ч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-Санта Ф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Капти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Р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ий городской прокур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с А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шерт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3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С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рагай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1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бару-Импреза ХV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ев А.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ской городской прокур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7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Аутлендер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ышов А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ермского кр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ый строительный объект –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-РАВ 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маран Т 30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 Д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ксу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9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ойота-РАВ 4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Э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зержинского района г. Пер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9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Джетт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еловский прокурор по надзору за соблюдением законов в исправительных учрежд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5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Куг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нозавод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8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ёндай-Соляри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нков В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ермского кр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8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1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ьво ХС-6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с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8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Пасс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.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рокурор по надзору за исполнением законов на особо режимных объект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9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-Октав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О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вишер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ай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8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Паджеро 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седес-Бенц 220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вич В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мского 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 Д.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льксваген-Тигуан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и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 Д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енский городской прокур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 К.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городской прокур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эу-Мати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-Румстер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баев Р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кам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8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-Оффроа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Губах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1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Капти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фактическое предоставление)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 С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сосно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8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Аутлендер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Сандеро-Степве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ермского кр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5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 ВАЗ -21230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-829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ёр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8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Аст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-Кашка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жак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ский прокурор по надзору за соблюдением законов в исправительных учрежд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6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-40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 В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ед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пель-Мок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8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ских Л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межрайонный природоохранный прокур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7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и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3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й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ндустриального района г. Пер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-Ри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4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– Ленд Крузер Прадо 1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ер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9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 В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товилихинского района г. Пер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л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В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брян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Хайлю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киф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– 829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РАВ 4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йный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го района г. Пер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4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-Сиви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8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Д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ль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В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Березники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йло В.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рокурор по надзору за соблюдением законов в исправительных учрежд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льксваген-Тигуан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-Джук»</w:t>
              <w:br/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Пол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аев А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дым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Ларг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САЗ 82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прокурор по надзору за соблюдением законов в исправительных учрежд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оциальный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ин В.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с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АЗ-Патриот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Л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ст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1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БТ-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ТЗ-82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х А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джоникидзевского района г. Пер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Леген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 А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Пер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9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. осуществлена покупка квартиры площадью 273,7 кв.м., источником получения  средств, за счет которых совершена сделка по приобретению  послужил кредит для приобретения жилья,  накопления за предыдущие годы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РАВ 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ьво ХС9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ещаг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Астр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 А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Зафира Фемил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ендай-Гетц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Р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ский межрайонный природоохранный прокур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7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-Кашка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Д.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обский прокурор по надзору за соблюдением законов в исправительных учрежде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-4007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2014 г. осуществлена покупка: квартиры площадью 45,4 кв.м. и квартиры площадью 54,2 кв.м., источником получения  средств, за счет которых совершены сделки по приобретению  послужили кредиты для приобретения жилья,  накопления за предыдущие годы.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2014 г. осуществлена покупка: земельного участка площадью 3440 кв.м. и квартиры площадью 71,5 кв.м., источником получения средств, за счет которых совершена сделка по приобретению послужил доход от продажи ранее принадлежащей квартиры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 О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уш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5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-Ей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В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Пермского кр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Паджеро-С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илло М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 г. Пер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– Ленд Крузер  12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– Кам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 Е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з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9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-Сорент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А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ий городской прокур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Пассат С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2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Санде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-817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З-Шан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2:00Z</dcterms:created>
  <dc:creator>Администратор</dc:creator>
  <dc:description/>
  <cp:keywords/>
  <dc:language>en-US</dc:language>
  <cp:lastModifiedBy>user</cp:lastModifiedBy>
  <cp:lastPrinted>2015-05-09T13:15:00Z</cp:lastPrinted>
  <dcterms:modified xsi:type="dcterms:W3CDTF">2015-07-02T04:02:00Z</dcterms:modified>
  <cp:revision>3</cp:revision>
  <dc:subject/>
  <dc:title>Сведения</dc:title>
</cp:coreProperties>
</file>