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федеральных государственных служащих, замещающих должности в прокуратуре Пермского края, и членов их семей </w:t>
      </w:r>
      <w:r>
        <w:rPr>
          <w:b/>
          <w:color w:val="000000"/>
          <w:szCs w:val="28"/>
        </w:rPr>
        <w:t>за период с 1 января 2015 г. по 31 декабря 2015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"/>
        <w:gridCol w:w="1982"/>
        <w:gridCol w:w="1558"/>
        <w:gridCol w:w="1133"/>
        <w:gridCol w:w="1558"/>
        <w:gridCol w:w="992"/>
        <w:gridCol w:w="991"/>
        <w:gridCol w:w="1139"/>
        <w:gridCol w:w="850"/>
        <w:gridCol w:w="992"/>
        <w:gridCol w:w="1558"/>
        <w:gridCol w:w="1133"/>
        <w:gridCol w:w="1416"/>
      </w:tblGrid>
      <w:tr>
        <w:trPr>
          <w:trHeight w:val="115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 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ьи сведен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ъекты недвижимости, находящиеся 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ипов В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рмского кр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вый заместитель прокурора Пермского кр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цубиси-Паджеро-Спор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9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8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2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ышов А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а Перм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ойота-РАВ 4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ломерное судно лод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маран Т 300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9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енков В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7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льво ХС-60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8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а Л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евроле-Нива» ВАЗ -212300-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70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САЗ-829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ев С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орнозавод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 17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3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1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банова О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а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убару-Форестер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0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баков С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ремячинс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1/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цубиси-Аутлендер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5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1/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9/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язитов Е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робский прокурор по надзору за соблюдением законов в исправительных учрежден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Форд-Фокус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3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3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уких В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убах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9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ада-Ларгус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1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довский Е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гай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ойота-Камр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4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2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утин И.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дин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ундай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та Ф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909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7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8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ковшинин Е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че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ундай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та Ф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0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евроле-Каптив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3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 Р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дымкар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4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ин С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ещагин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убару-Импреза ХV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7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сс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шерт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0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ойота-Королл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иев А.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обрян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2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Мицубиси-Аутлендер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57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нес В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Александровс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1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Шевроле- Аве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5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ябин Д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ксу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ойота-РАВ 4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1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9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 Э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4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льксваген-Джетт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0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О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ьв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иссан – Кашка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8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7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А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зеловский прокурор по надзору за соблюдением законов в исправительных учрежден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д-Куг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7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 А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ойота-РАВ 4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0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М.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м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надзору за исполнением законов на особ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жим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да-Октав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3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в В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цубиси-Паджеро 4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рседес-Бенц 220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8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8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вич В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1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гаров Д.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сьвен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льксваген-Тигуа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0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а О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вишер-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4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евроле-Нив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щеков Д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уши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 КМЗ 828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7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укбаев Р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и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циаль-ный най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зда-Оффроа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8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циаль-ный най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 9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циаль-ный най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гин К.О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ков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циаль-ный най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эу-Матиз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да-Румстер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5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тьев А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тве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евроле-Каптив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2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зин С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ьшесоснов-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цубиси-Аутлендер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2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Рено Сандеро-Степве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а Л.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иссан-Кашка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8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 Ю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оль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евроле – Нива 212300-55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1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чужак В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никовский прокурор по надзору за соблюдением законов в исправительных учрежден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жо-4007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зляков В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ед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ппель-Мок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7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й С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устриаль-н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р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иа-Ри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2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Тойота-Ленд Крузер Прадо 150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-33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0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ских Л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мский межрайонный природоохран-ный прокур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Киа-Си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 А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0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39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лин В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товилихин-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Тойота-РАВ 4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9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А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л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ойота-Королл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9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8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ин В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сов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ойота-Хайлюк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негоход «</w:t>
            </w:r>
            <w:r>
              <w:rPr>
                <w:sz w:val="18"/>
                <w:szCs w:val="18"/>
                <w:lang w:val="en-US"/>
              </w:rPr>
              <w:t>LUNX 69 YETI</w:t>
            </w:r>
            <w:r>
              <w:rPr>
                <w:sz w:val="18"/>
                <w:szCs w:val="18"/>
              </w:rPr>
              <w:t xml:space="preserve">  600 </w:t>
            </w:r>
            <w:r>
              <w:rPr>
                <w:sz w:val="18"/>
                <w:szCs w:val="18"/>
                <w:lang w:val="en-US"/>
              </w:rPr>
              <w:t>ACE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«Скиф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– 829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9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ойота-РАВ 4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уль Е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ойота-Королл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7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айный В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г.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нда-Сиви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1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енко Д.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ужеб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ойота-Королл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5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оргуев В.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рез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Л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ды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5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 7.107 «Планет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6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йло В.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курор по надзору за соблюдением законов в исправительных учрежден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льксваген-Тигуа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7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иссан-Джук»</w:t>
              <w:br/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льксваген-Пол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аев А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дым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ада-Ларгус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цеп к легковым автомобилям САЗ 829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6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4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тникова Е.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гур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С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льск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курор по надзору за соблюдением законов в исправительных учрежден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циаль-ный най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2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ых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джоникид-зе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Хонда Леген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5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шков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пель-Зафира Фемил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евроле- Круз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9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 М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раснокамс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пель-Астр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7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губов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г.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7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ойота-РАВ 4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льво ХС90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4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 Р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никовский межрайон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родоохран-ный прокур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8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иссан-Кашка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ыкин И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ин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иа – Спортэйдж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4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цилло М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 г. Пер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4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ойота – Ленд Крузер  120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ойота – Камр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ырин Е.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з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иа-Сорент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7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илов А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икам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ойота – Лексус»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7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 В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но-Сандер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МЗСА-817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2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З-Шанс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07:00Z</dcterms:created>
  <dc:creator>dmitrichenko.a</dc:creator>
  <dc:description/>
  <cp:keywords/>
  <dc:language>en-US</dc:language>
  <cp:lastModifiedBy>user</cp:lastModifiedBy>
  <cp:lastPrinted>2016-05-10T11:58:00Z</cp:lastPrinted>
  <dcterms:modified xsi:type="dcterms:W3CDTF">2016-05-10T06:17:00Z</dcterms:modified>
  <cp:revision>22</cp:revision>
  <dc:subject/>
  <dc:title>Сведения</dc:title>
</cp:coreProperties>
</file>