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Cs w:val="28"/>
        </w:rPr>
        <w:t>федеральных государственных служащих, замещающих должности в прокуратуре Пермского края, и членов их семей за период с 1 января 2016 г. по 31 декабря 2016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1982"/>
        <w:gridCol w:w="1558"/>
        <w:gridCol w:w="1133"/>
        <w:gridCol w:w="1558"/>
        <w:gridCol w:w="992"/>
        <w:gridCol w:w="991"/>
        <w:gridCol w:w="1139"/>
        <w:gridCol w:w="850"/>
        <w:gridCol w:w="992"/>
        <w:gridCol w:w="1558"/>
        <w:gridCol w:w="1133"/>
        <w:gridCol w:w="1416"/>
      </w:tblGrid>
      <w:tr>
        <w:trPr>
          <w:trHeight w:val="11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ьи свед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ъекты недвижимости, находящиеся 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В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мск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3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ый заместитель прокурора Пермск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цубиси-Паджеро-Спор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8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7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ышов А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а Перм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йота-РАВ 4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ломерное судно ло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маран Т 300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9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енков В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ьво ХС-60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2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а Л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евроле-Нива» ВАЗ -212300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7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САЗ-829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банова О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а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убару-Форесте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аков С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ремячин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1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цубиси-Аутленде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5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1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9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зитов Е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ыробский прокурор по надзору за соблюдением законов в исправительных учрежд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д-Фокус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4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6 году осуществлена покупка квартиры  площадью 37.1 кв.м,, источник средств – кредитные средства, накопления за предыдущие годы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их В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убах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7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й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ада-Ларгус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8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довский Е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гай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йота-Камр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3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5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утин И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ди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ундай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а Ф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909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3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овшинин Е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ч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ундай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а Ф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7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евроле-Капти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7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 Р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ымкар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 С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ещаги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убару-Импреза ХV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8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4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с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рт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8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йота-Королл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8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ев А.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обря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цубиси-Аутленде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нес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Александров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528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ундай-Солярис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43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ябин Д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ксу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й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йота-РАВ 4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Э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7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льксваген-Джет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О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ьв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ссан – Кашка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7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ольский прокурор по надзору за соблюдением законов в исправительных учрежде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д-Ку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ое судно «Прогресс 2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0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 А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йота-РАВ 4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5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М.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надзору за исполнением законов на особ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жим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да-Октав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8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в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цубиси-Паджеро 4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седес-Бенц 220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ов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цубиси-Аутленде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7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ьев Д.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в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й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7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вич В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6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гаров Д.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сьвен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7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О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вишер-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6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евроле-Ни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щеков Д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уш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циаль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8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циальный най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узуки-Гранд витара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43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социаль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социаль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кбаев Р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зда-Оффроа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9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гин К.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эу-Матиз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да-Румсте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7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тве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евроле-Капти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6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ин С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ьшесоснов-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9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ено Сандеро-Степве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25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Л.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ссан-Кашка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8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Ю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оль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евроле – Нива 212300-55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9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зляков В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ед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ссан – Кашка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й С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устриаль-н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иа-Ри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йота-Ленд Крузер Прадо 150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-28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4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биров Н.Ф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зеловск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урор по надзору за соблюдением законов в исправительных учрежде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йота-РАВ 4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5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4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ских Л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мский межрайонный природоохран-ный прокур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Киа-Си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4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лин В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товилихин-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йота-РАВ 4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5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л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йота-Королл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4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5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ин В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сов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йота-Хайлюк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негоход «</w:t>
            </w:r>
            <w:r>
              <w:rPr>
                <w:sz w:val="18"/>
                <w:szCs w:val="18"/>
                <w:lang w:val="en-US"/>
              </w:rPr>
              <w:t>LUNX 69 YETI</w:t>
            </w:r>
            <w:r>
              <w:rPr>
                <w:sz w:val="18"/>
                <w:szCs w:val="18"/>
              </w:rPr>
              <w:t xml:space="preserve">  600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«Скиф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– 829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8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йота-РАВ 4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ль Е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5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айный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г.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Фольксваген-Джет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9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енко Д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йота-Королл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5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9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гуев В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рез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9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3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3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Л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ы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ьфа-Ромео МиТ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7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7.107 «Плане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йло В.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урор по надзору за соблюдением законов в исправительных учрежде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льксваген-Тигуа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6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ссан-Джук»</w:t>
              <w:br/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льксваген-Пол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аев А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дым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ада-Ларгу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 САЗ 82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9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8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никова Е.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гур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3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С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ников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урор по надзору за соблюдением законов в исправительных учрежде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циаль-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1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ых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джоникид-зе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ко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пель-Зафира Фемил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евроле- Круз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 М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кам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пель-Астр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9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губо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г.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йота-РАВ 4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ьво ХС90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Р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никовский межрайон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родоохран-ный прокур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ссан-Кашка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Мицубиси-Лансе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ыкин И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Киа- Спортэйдж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цилло М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г. Пер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2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Тойота-Ленд Крузер  120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ксус РХ 450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ырин Е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з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ат-Фримон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3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лов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икам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Тойота- Лексу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7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но-Санде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ЗСА-817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6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З-Шанс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И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нозавод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Опель-Астр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4:00Z</dcterms:created>
  <dc:creator>dmitrichenko.a</dc:creator>
  <dc:description/>
  <cp:keywords/>
  <dc:language>en-US</dc:language>
  <cp:lastModifiedBy>user</cp:lastModifiedBy>
  <cp:lastPrinted>2017-05-05T16:37:00Z</cp:lastPrinted>
  <dcterms:modified xsi:type="dcterms:W3CDTF">2017-05-10T03:58:00Z</dcterms:modified>
  <cp:revision>6</cp:revision>
  <dc:subject/>
  <dc:title>Сведения</dc:title>
</cp:coreProperties>
</file>