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льных государственных служащих, замещающих должности в прокуратуре Пермского края, и членов их семей </w:t>
      </w:r>
    </w:p>
    <w:p>
      <w:pPr>
        <w:pStyle w:val="Normal"/>
        <w:jc w:val="center"/>
        <w:rPr/>
      </w:pPr>
      <w:r>
        <w:rPr>
          <w:b/>
          <w:sz w:val="24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1982"/>
        <w:gridCol w:w="1555"/>
        <w:gridCol w:w="1136"/>
        <w:gridCol w:w="1558"/>
        <w:gridCol w:w="992"/>
        <w:gridCol w:w="991"/>
        <w:gridCol w:w="1139"/>
        <w:gridCol w:w="850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ьи свед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В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м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ый заместитель прокурора Перм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цубиси Паджеро 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8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ышов А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а Перм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ломерное судно лод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Ямаран 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5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енков В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0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-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Л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6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 ВАЗ -212300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З-8299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нова О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а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ару Форес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9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аков С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ремячин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1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цубиси Аутленде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5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1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9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зитов Е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ыроб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3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их В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убах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5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да Ларг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6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довский Е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2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тин И.Ю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д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ёндэ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а Ф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909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9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овшинин Е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ч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э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а Ф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врол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пт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8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С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ещаг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ару Импреза Х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5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с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ымкар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ро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ев А.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бря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ес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Александров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К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7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ёндэ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ляри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5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ябин Д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ксу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7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Э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льксваге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жет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О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ьв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 Кашк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9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ольский 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д К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ое судно Прогресс 2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 А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-ного строитель-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RAV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цубиси Паджеро 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енц</w:t>
            </w:r>
            <w:r>
              <w:rPr>
                <w:sz w:val="18"/>
                <w:szCs w:val="18"/>
                <w:lang w:val="en-US"/>
              </w:rPr>
              <w:t xml:space="preserve"> GLK</w:t>
            </w:r>
            <w:r>
              <w:rPr>
                <w:sz w:val="18"/>
                <w:szCs w:val="18"/>
              </w:rPr>
              <w:t xml:space="preserve"> 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6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ов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цубис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утле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7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ьев Д.С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вич В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4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О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вишер-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щеков Д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уш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71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4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зуки Гранд Вита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кбаев Р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4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тве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апт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ин С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ьшесоснов-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к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Л.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сса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шк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Ю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оль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ёндэ Кр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яков В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ед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й С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устриаль-н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7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Прадо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– 28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Универсал 111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4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биров Н.Ф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зеловс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ских Л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мский межрайонный природоохран-ны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4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лин В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товилихин-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л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ин В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сов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LUNX</w:t>
            </w:r>
            <w:r>
              <w:rPr>
                <w:sz w:val="18"/>
                <w:szCs w:val="18"/>
              </w:rPr>
              <w:t xml:space="preserve"> 69 </w:t>
            </w:r>
            <w:r>
              <w:rPr>
                <w:sz w:val="18"/>
                <w:szCs w:val="18"/>
                <w:lang w:val="en-US"/>
              </w:rPr>
              <w:t>YETI</w:t>
            </w:r>
            <w:r>
              <w:rPr>
                <w:sz w:val="18"/>
                <w:szCs w:val="18"/>
              </w:rPr>
              <w:t xml:space="preserve"> 600 </w:t>
            </w:r>
            <w:r>
              <w:rPr>
                <w:sz w:val="18"/>
                <w:szCs w:val="18"/>
                <w:lang w:val="en-US"/>
              </w:rPr>
              <w:t>A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Скиф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 829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RAV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  <w:lang w:val="en-US"/>
              </w:rPr>
              <w:t>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ль Е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4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яков С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ишерт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8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Пасс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айный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8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Фольксваген Джет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Д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7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уев В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рез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4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Л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ы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фа Роме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7.107 «Плане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йло В.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Джук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ёндэ  Тус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7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ев А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ьве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да Ларг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З - 82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6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М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ы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5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Тойота Коро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никова Е.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гур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6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С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ников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8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ых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джоникид-з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5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ов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ль Зафира Фем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вроле  Кр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5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3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М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кам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9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губов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льво ХС 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ыкин И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эй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5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тдинов Р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надзору за исполнением законов на особ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цилло М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г. Пер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6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 Ленд Крузер 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ус РХ 450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ырин Е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з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Фримо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ов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икам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э Соляр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-817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Шан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И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нозавод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Опель Ас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4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6:00Z</dcterms:created>
  <dc:creator>dmitrichenko.a</dc:creator>
  <dc:description/>
  <dc:language>en-US</dc:language>
  <cp:lastModifiedBy>user</cp:lastModifiedBy>
  <cp:lastPrinted>2018-05-08T10:56:00Z</cp:lastPrinted>
  <dcterms:modified xsi:type="dcterms:W3CDTF">2018-05-08T06:04:00Z</dcterms:modified>
  <cp:revision>6</cp:revision>
  <dc:subject/>
  <dc:title>Сведения</dc:title>
</cp:coreProperties>
</file>