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>федеральных государственных служащих, замещающих должности в прокуратуре Пермского края, и членов их семей за период с 1 января 2018 г. по 31 декабря 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982"/>
        <w:gridCol w:w="1555"/>
        <w:gridCol w:w="1136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и свед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шан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053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82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прокурора Перм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-Паджеро-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406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8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2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ышов А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Перм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В 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ран Т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922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енков В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40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85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64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89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аев Р.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73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9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а О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Аутб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934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аков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ремячин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106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12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зитов Е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роб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511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67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их В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убах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153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95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овский Е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390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699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зов Д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совско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2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28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3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лова Ж.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л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604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овшинин Е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ч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760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апт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16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щаг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Аутб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547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с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ымкар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99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20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ев А.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я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825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437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с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лександров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К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644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ёнде Соляр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761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 Д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су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678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5111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Э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535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40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лазов В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93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491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йл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никовский межрайонный природоохра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170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29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О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ьв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 Кашк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312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80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оль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 Прогресс 2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В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В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511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18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А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-ного строитель-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В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16646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03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седес-Бенц </w:t>
            </w:r>
            <w:r>
              <w:rPr>
                <w:sz w:val="18"/>
                <w:szCs w:val="18"/>
                <w:lang w:val="en-US"/>
              </w:rPr>
              <w:t>GLK</w:t>
            </w:r>
            <w:r>
              <w:rPr>
                <w:sz w:val="18"/>
                <w:szCs w:val="18"/>
              </w:rPr>
              <w:t xml:space="preserve"> 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86615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о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790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228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ьев Д.С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вич В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980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О.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вишер-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732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48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щеков Д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уш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71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433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47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баев Р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673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33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н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ьшесоснов-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425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0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Л.К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221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В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е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44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2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й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устриаль-н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204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Прадо 15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282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Универсал 111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биров Н.Ф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зелов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346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84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ских Л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ский межрайонный природоохран-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240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лин В.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вилихин-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</w:t>
            </w:r>
            <w:r>
              <w:rPr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73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32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ль Е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тве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3119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яков С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ишерт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271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Коди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27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айный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373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Фольксваген Джет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270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Д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уев В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рез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449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Л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ы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74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.107 «Планет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-Ромео МиТ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сан Патр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967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йло В.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259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Дж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е Тус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120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ев А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ьве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САЗ 82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675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1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М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ы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94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66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никова Е.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38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ников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46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ых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джоникид-з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22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Зафира Фемил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72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14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М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кам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216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148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губов А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326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6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кин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эй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5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41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тдинов Р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дзору за исполнением законов на особ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422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4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цилло М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948,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1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РХ 450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ырин Е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Фримо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752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3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ов А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икам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569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В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ёнде Соляр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ми-Д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-817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182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44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нозавод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Ас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97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6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3:00Z</dcterms:created>
  <dc:creator>dmitrichenko.a</dc:creator>
  <dc:description/>
  <cp:keywords/>
  <dc:language>en-US</dc:language>
  <cp:lastModifiedBy>user</cp:lastModifiedBy>
  <cp:lastPrinted>2019-05-08T09:34:00Z</cp:lastPrinted>
  <dcterms:modified xsi:type="dcterms:W3CDTF">2019-05-08T06:38:00Z</dcterms:modified>
  <cp:revision>4</cp:revision>
  <dc:subject/>
  <dc:title>Сведения</dc:title>
</cp:coreProperties>
</file>