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40" w:firstLine="708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ТВЕРЖДАЮ</w:t>
      </w:r>
    </w:p>
    <w:p>
      <w:pPr>
        <w:pStyle w:val="Normal"/>
        <w:spacing w:lineRule="exact" w:line="240"/>
        <w:ind w:left="4140" w:firstLine="708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4140" w:firstLine="708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курор Тюменской области</w:t>
      </w:r>
    </w:p>
    <w:p>
      <w:pPr>
        <w:pStyle w:val="Normal"/>
        <w:spacing w:lineRule="exact" w:line="240"/>
        <w:ind w:left="4140" w:firstLine="708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4140" w:firstLine="708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ind w:left="4140" w:firstLine="708"/>
        <w:jc w:val="right"/>
        <w:rPr/>
      </w:pPr>
      <w:r>
        <w:rPr>
          <w:rStyle w:val="FontStyle16"/>
          <w:sz w:val="28"/>
          <w:szCs w:val="28"/>
        </w:rPr>
        <w:t>юстиции 2 класса</w:t>
      </w:r>
    </w:p>
    <w:p>
      <w:pPr>
        <w:pStyle w:val="Normal"/>
        <w:spacing w:lineRule="exact" w:line="240"/>
        <w:ind w:left="4140" w:hanging="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ab/>
        <w:tab/>
        <w:tab/>
        <w:tab/>
        <w:tab/>
        <w:tab/>
        <w:tab/>
        <w:t xml:space="preserve">                   В.А. Владимиров</w:t>
      </w:r>
    </w:p>
    <w:p>
      <w:pPr>
        <w:pStyle w:val="Normal"/>
        <w:spacing w:lineRule="exact" w:line="240"/>
        <w:ind w:left="4140" w:hanging="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4140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ab/>
        <w:t>2013 года</w:t>
      </w:r>
    </w:p>
    <w:p>
      <w:pPr>
        <w:pStyle w:val="Normal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 старшем помощнике прокурора</w:t>
      </w:r>
    </w:p>
    <w:p>
      <w:pPr>
        <w:pStyle w:val="Normal"/>
        <w:spacing w:lineRule="exact" w:line="24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Тюменской  области по взаимодействию</w:t>
      </w:r>
    </w:p>
    <w:p>
      <w:pPr>
        <w:pStyle w:val="Normal"/>
        <w:spacing w:lineRule="exact" w:line="24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со средствами массовой информации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8"/>
          <w:sz w:val="28"/>
          <w:szCs w:val="28"/>
        </w:rPr>
        <w:t xml:space="preserve">1. </w:t>
      </w:r>
      <w:r>
        <w:rPr>
          <w:rStyle w:val="FontStyle17"/>
          <w:sz w:val="28"/>
          <w:szCs w:val="28"/>
        </w:rPr>
        <w:t>Общие положения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ab/>
        <w:t>1.1. Старший помощник прокурора области   по взаимодействию со средствами массовой информации в своей деятельности руководствуется Конституцией Российской Федерации, Федеральным законом «О прокуратуре Российской Федерации», иными федеральными законами, приказами, указаниями, распоряжениями Генерального прокурора Российской Федерации, прокурора  Тюменской области  и настоящим положением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 xml:space="preserve">1.2. Осуществляет свою деятельность во взаимодействии со структурными подразделениями аппарата прокуратуры области, территориальными прокурорами. 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3. Старший помощник прокурора области по взаимодействию со средствами массовой информации назначается на должность и освобождается от должности в установленном порядке приказом прокурора области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4. Старший помощник прокурора области по взаимодействию со средствами массовой информации подчиняется прокурору области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Основные направления деятельности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3608" w:leader="none"/>
        </w:tabs>
        <w:spacing w:lineRule="exact" w:line="326"/>
        <w:ind w:firstLine="709"/>
        <w:rPr/>
      </w:pPr>
      <w:r>
        <w:rPr>
          <w:rStyle w:val="FontStyle16"/>
          <w:sz w:val="28"/>
          <w:szCs w:val="28"/>
        </w:rPr>
        <w:t>2.1.</w:t>
      </w:r>
      <w:r>
        <w:rPr>
          <w:rStyle w:val="FontStyle14"/>
          <w:sz w:val="28"/>
          <w:szCs w:val="28"/>
        </w:rPr>
        <w:t>Систематическое информирование через печать, радио, телевидение и другие средства массовой информации граждан, общественности о состоянии законности и правопорядка в области и на местах, о принимаемых прокуратурой мерах по усилению борьбы с преступностью и иными нарушениями законов.</w:t>
      </w:r>
    </w:p>
    <w:p>
      <w:pPr>
        <w:pStyle w:val="Style21"/>
        <w:widowControl/>
        <w:tabs>
          <w:tab w:val="clear" w:pos="708"/>
          <w:tab w:val="left" w:pos="13608" w:leader="none"/>
        </w:tabs>
        <w:spacing w:lineRule="exact" w:line="326"/>
        <w:ind w:firstLine="709"/>
        <w:rPr/>
      </w:pPr>
      <w:r>
        <w:rPr>
          <w:rStyle w:val="FontStyle14"/>
          <w:sz w:val="28"/>
          <w:szCs w:val="28"/>
        </w:rPr>
        <w:t>2.2. Установление, поддержание и развитие деловых отношений с редакциями центральных, областных печатных изданий, телерадиокомпаний, информационных агентств, оказывая им правовую помощь при освещении деятельности органов прокуратуры.</w:t>
      </w:r>
    </w:p>
    <w:p>
      <w:pPr>
        <w:pStyle w:val="Style21"/>
        <w:widowControl/>
        <w:tabs>
          <w:tab w:val="clear" w:pos="708"/>
          <w:tab w:val="left" w:pos="13608" w:leader="none"/>
        </w:tabs>
        <w:spacing w:lineRule="exact" w:line="326"/>
        <w:ind w:firstLine="709"/>
        <w:rPr>
          <w:rStyle w:val="FontStyle16"/>
          <w:sz w:val="28"/>
          <w:szCs w:val="28"/>
        </w:rPr>
      </w:pPr>
      <w:r>
        <w:rPr>
          <w:rStyle w:val="FontStyle14"/>
          <w:sz w:val="28"/>
          <w:szCs w:val="28"/>
        </w:rPr>
        <w:t>2.3. Осуществление сотрудничества с Управлением взаимодействия со средствами массовой информации Генеральной прокуратуры Российской Федерации, пресс-службами правоохранительных органов области и других регионов по связям со СМИ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 Обязанности старшего помощника прокурора области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/>
      </w:pPr>
      <w:r>
        <w:rPr>
          <w:rStyle w:val="FontStyle17"/>
          <w:b w:val="false"/>
          <w:sz w:val="28"/>
          <w:szCs w:val="28"/>
        </w:rPr>
        <w:t xml:space="preserve">3.1. </w:t>
      </w:r>
      <w:r>
        <w:rPr>
          <w:rStyle w:val="FontStyle14"/>
          <w:sz w:val="28"/>
          <w:szCs w:val="28"/>
        </w:rPr>
        <w:t xml:space="preserve">Подготовка официальной информации для СМИ о работе органов прокуратуры области  по пресечению нарушений законности, борьбе с преступностью, коррупцией,  о правозащитной деятельности. 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>3.2. Организация и проведение совместно с другими подразделениями прокуратуры пресс-конференций, интервью руководителей и других работников с представителями средств массовой информации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/>
      </w:pPr>
      <w:r>
        <w:rPr>
          <w:rStyle w:val="FontStyle17"/>
          <w:b w:val="false"/>
          <w:sz w:val="28"/>
          <w:szCs w:val="28"/>
        </w:rPr>
        <w:t xml:space="preserve">3.3. </w:t>
      </w:r>
      <w:r>
        <w:rPr>
          <w:rStyle w:val="FontStyle14"/>
          <w:sz w:val="28"/>
          <w:szCs w:val="28"/>
        </w:rPr>
        <w:t>Осуществление проверки состояния организации работы со СМИ в территориальных прокуратурах, контроль за устранением выявленных недостатков, оказание практической помощи прокурорам в этой деятельности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>3.4. Проведение мониторинга периодической и электронной печати, публикаций по актуальным проблемам укрепления законности, прокурорского надзора и осуществления уголовного преследования, передача их в установленном порядке руководству прокуратуры области, в структурные подразделения для ознакомления и принятия надлежащих мер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5. Систематический анализ эффективности взаимодействия прокуратуры области и территориальных прокуратур со средствами массовой информации, распространение положительного опыта этой работы в целях повышения её качества и результативности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>3.6. Обеспечение надёжной защиты информации (документов), содержащих конфиденциальные сведения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 xml:space="preserve">3.7. </w:t>
      </w:r>
      <w:r>
        <w:rPr>
          <w:rStyle w:val="FontStyle17"/>
          <w:b w:val="false"/>
          <w:sz w:val="28"/>
          <w:szCs w:val="28"/>
        </w:rPr>
        <w:t>П</w:t>
      </w:r>
      <w:r>
        <w:rPr>
          <w:rStyle w:val="FontStyle14"/>
          <w:sz w:val="28"/>
          <w:szCs w:val="28"/>
        </w:rPr>
        <w:t>роведение последовательной и систематической работы по формированию интернет-сайта прокуратуры области,  размещению на нем официальной информации о деятельности органов прокуратуры области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/>
      </w:pPr>
      <w:r>
        <w:rPr>
          <w:rStyle w:val="FontStyle14"/>
          <w:sz w:val="28"/>
          <w:szCs w:val="28"/>
        </w:rPr>
        <w:t>3.8. Получение материалов и документов, необходимых для выполнения возложенных на него обязанностей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exact" w:line="322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9. Внесение предложений прокурору области  по улучшению организации деятельности, относящейся к функциональным обязанностям старшего помощника прокурора области  по взаимодействию со средствами массовой информации.</w:t>
      </w:r>
    </w:p>
    <w:p>
      <w:pPr>
        <w:pStyle w:val="Normal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4.  Права старшего помощника прокурора области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4.1. Запрашивает в пределах своей компетенции от подразделений аппарата прокуратуры и  территориальных  прокуратур  документы, справки и иные материалы для осуществления служебных полномочий, связанных с работой по взаимодействию со СМИ.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>4.2. Вносит предложения прокурору области  по улучшению работы, относящейся к функциональным обязанностям старшего помощника прокурора области, ставит вопрос перед прокурором области о поощрении либо наказании  территориальных  прокуроров  по предмету своей деятельности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5. Ответственность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1. Старший помощник прокурора области  по взаимодействию со средствами массовой информации несет ответственность за невыполнение своих должностных обязанностей.</w:t>
        <w:tab/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5.2. Невыполнение приказов, указаний и распоряжений Генерального прокурора Российской Федерации, прокурора области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5.3.Несоблюдение трудовой дисциплины, нарушение правил внутреннего трудового распорядка, правил противопожарной безопасности и техники безопасности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>6.  Делопроизводство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Делопроизводство осуществляется в соответствии с Инструкцией по делопроизводству в органах прокуратуры Российской Федерации сотрудником отдела общего и особого делопроизводства прокуратуры Тюменской области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2:00Z</dcterms:created>
  <dc:creator>cheloi</dc:creator>
  <dc:description/>
  <cp:keywords/>
  <dc:language>en-US</dc:language>
  <cp:lastModifiedBy>PC-071-001-119</cp:lastModifiedBy>
  <cp:lastPrinted>2014-04-08T09:36:00Z</cp:lastPrinted>
  <dcterms:modified xsi:type="dcterms:W3CDTF">2014-04-17T14:24:00Z</dcterms:modified>
  <cp:revision>5</cp:revision>
  <dc:subject/>
  <dc:title>Положение</dc:title>
</cp:coreProperties>
</file>