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_Hlk124760331"/>
      <w:r>
        <w:rPr>
          <w:b/>
          <w:sz w:val="28"/>
          <w:szCs w:val="28"/>
        </w:rPr>
        <w:t xml:space="preserve">работы мобильной приемной прокурора автономного округа 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bookmarkStart w:id="1" w:name="_Hlk124760331"/>
      <w:r>
        <w:rPr>
          <w:b/>
          <w:spacing w:val="2"/>
          <w:sz w:val="28"/>
          <w:szCs w:val="28"/>
        </w:rPr>
        <w:t>на первое полугодие 2025 года</w:t>
      </w:r>
      <w:bookmarkEnd w:id="1"/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382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курор Ханты-Мансийского автономного округа – Югры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кин Е.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ий межрайонный прокурор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межрайонная прокуратур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местная общественная организация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окурора округа Меньшиков И.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Кондинского райо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А.П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«Кондинский районный комплексный центр социального обслуживания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Кондинский район  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окурора округа Меньшиков И.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города Лангепас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ХМАО-Югры «Лангепас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ангепас </w:t>
            </w:r>
          </w:p>
        </w:tc>
      </w:tr>
      <w:tr>
        <w:trPr>
          <w:trHeight w:val="2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округ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ченко А.В.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Октябрьского района Шелест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ская местная обществе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округ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ченко А.В.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межрайонный прокурор </w:t>
              <w:br/>
              <w:t>Мингалев С.П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-интернат малой вместимости для граждан пожилого возраста и инвалидов БУ ХМАО-Югры «Ханты-Мансийский центр социального обслуживания населения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.Шапш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Горноправдинск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райо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окурора округ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Г.Ю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Сургутского райо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 М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ХМАО-Югры «Сургутский районный комплексный центр социального обслуживания населения» (филиал в г.Лянтор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ий район 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а округ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Г.Ю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города Няган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«Няганский комплексный центр социального обслуживания населения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ХМАО-Югры «Няганский реабилитационный центр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яган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00Z</dcterms:created>
  <dc:creator>Нестерова</dc:creator>
  <dc:description/>
  <cp:keywords/>
  <dc:language>en-US</dc:language>
  <cp:lastModifiedBy>Покрасенко Тимур Сергеевич</cp:lastModifiedBy>
  <cp:lastPrinted>2025-01-14T15:43:00Z</cp:lastPrinted>
  <dcterms:modified xsi:type="dcterms:W3CDTF">2025-01-14T10:43:00Z</dcterms:modified>
  <cp:revision>2</cp:revision>
  <dc:subject/>
  <dc:title/>
</cp:coreProperties>
</file>