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Прокуратура Ханты-Мансийского автономного округа - Югры проводит конкурс по включению в кадровый резерв для замещения вакантных должностей государственной гражданской службы РФ прокуратуры Ханты-Мансийского автономного округа - Югры (старшая группа должностей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Квалификационные требования: наличие профессионального образования (среднее профессиональное, высшее), предпочтительно по специальностям (направлениям подготовки): «Юриспруденция», «Документационное обеспечение управления и архивоведение», «Государственное и муниципальное управление», «Бухгалтерский учет, анализ и аудит», «Компьютерные и информационные науки», «Математика и механика», «Информационная безопасность», а также иным специальностям и направлениям подготовки, соответствующим направлению деятельности организ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Ответственность гражданского служащего за неисполнение (ненадлежащее исполнение) служебных обязанностей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Государственный гражданский служащий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а) личное заявление (заполняется при предъявлении документов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б) анкету по форме, утвержденной Указом Президента РФ от 10.10.2024 № 870 (с фотографией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) автобиографию (подробно отразить: биографические данные гражданина, гражданство, образование, перемещения по работе (службе), сведения о близких родственниках (отец, мать, братья, сестры, дети, супруг(а), родители супругов, сестры и братья супругов: их фамилия, имя, отчество, дата и место рождения, место работы и должность, адрес регистрации и проживания, привлекался ли кто-либо из них к уголовной ответственности, за что и др.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г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- копию трудовой книжки, заверенную нотариально или кадровой службой по месту работы (службы), и (или) сведения о трудовой деятельности в форме электронного документа, подписанного усиленной квалифицированной электронной подписью (при ее наличии у работодателя) (за исключением случаев, когда трудовая (служебная) деятельность осуществляется впервые), иные документы, подтверждающие трудовую (служебную) деятельность гражданина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е) заключение медицинского учреждения об отсутствии заболевания, препятствующего поступлению на гражданскую службу Российской Федерации и муниципальную службу или ее прохождению (справка № 001-ГС/у, утверждена Приказом Минздравсоцразвития РФ от 14.12.2009 N 984н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ж) копии документов воинского учета - для военнообязанных и лиц, подлежащих призыву на военную службу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з) лицами, проживавшими в бывших республиках СССР после 06.02.1992, представляется документальное подтверждение выхода из гражданства другого государства (вне зависимости от наличия у лица российского гражданства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Гражданские служащие, замещающие должности гражданской службы в органах прокуратуры Российской Федерации или государственных органах, представляют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а) заявление на имя представителя нанимателя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б) анкету по форме, утвержденной Указом Президента РФ от 10.10.2024 № 870 (с фотографией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Документы для участия в конкурсе принимаются с 10 апреля 2025 г. по 30 апреля 2025 г. По истечении указанного срока документы не принимаютс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Документы принимаются ежедневно с 9.00 по 18.00 часов, кроме субботы и воскресенья, по адресу: г. Ханты-Мансийск, ул. Чехова, 1А, по тел. 8(3467)352-121 (Гареева Ольга Александровна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Конкурс проводится в два этап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торой этап конкурс предполагается провести 23 мая 2025г.. Информация о дате проведения второго этапа конкурса будет размещена на официальном сайте прокуратуры Ханты-Мансийского автономного округа – Югр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Гражданам (гражданским служащим), допущенным к участию в конкурсе, информация о дате, месте и времени проведения второго этапа конкурса будет направлена не позднее, чем за 15 дней до его начал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Конкурс заключается в оценке профессионального уровня претендентов на замещение вакантной должности государственной гражданской службы, их соответствия установленным квалификационным требованиям к долж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(собеседование и написание теста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Индивидуальное собеседование заключается в устных ответах претендента на вопросы, задаваемые членами конкурсной комисс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Результаты индивидуального собеседования оцениваются членами конкурсной комиссии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5 баллов, если претенден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1 балл, если претендент не раскрыл содержание темы, при ответе неправильно использовал основные понятия и термины, допустил неточности и ошибк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Тестирование претендентов проводится по единому перечню теоретических вопросов для оценки уровня владения государственным языком Российской Федерации (русским языком), знаниями основ </w:t>
      </w:r>
      <w:hyperlink r:id="rId2">
        <w:r>
          <w:rPr>
            <w:rStyle w:val="InternetLink"/>
            <w:rFonts w:cs="Roboto;Times New Roman" w:ascii="Roboto;Times New Roman" w:hAnsi="Roboto;Times New Roman"/>
            <w:color w:val="4062C4"/>
            <w:u w:val="none"/>
          </w:rPr>
          <w:t>Конституции</w:t>
        </w:r>
      </w:hyperlink>
      <w:r>
        <w:rPr>
          <w:rFonts w:cs="Roboto;Times New Roman" w:ascii="Roboto;Times New Roman" w:hAnsi="Roboto;Times New Roman"/>
          <w:color w:val="333333"/>
        </w:rPr>
        <w:t> 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по вакантной должности гражданской служб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Кандидатам, участвующ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Ханты-Мансийского автономного округа - Югр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Показатели эффективности и результативности профессиональной служебной деятельности гражданского служащего:    </w:t>
      </w:r>
    </w:p>
    <w:p>
      <w:pPr>
        <w:pStyle w:val="Normal"/>
        <w:shd w:fill="FFFFFF" w:val="clear"/>
        <w:spacing w:lineRule="auto" w:line="240" w:before="0" w:after="280"/>
        <w:ind w:right="5" w:hanging="0"/>
        <w:jc w:val="both"/>
        <w:rPr/>
      </w:pPr>
      <w:r>
        <w:rPr>
          <w:rStyle w:val="14"/>
          <w:rFonts w:cs="Times New Roman" w:ascii="Times New Roman" w:hAnsi="Times New Roman"/>
          <w:sz w:val="24"/>
          <w:szCs w:val="24"/>
        </w:rPr>
        <w:t>Эффективность и результативность профессиональной служебной деятельности оценивается по количественным и качественным показателям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показатели: </w:t>
      </w:r>
      <w:r>
        <w:rPr>
          <w:rStyle w:val="14"/>
          <w:rFonts w:cs="Times New Roman" w:ascii="Times New Roman" w:hAnsi="Times New Roman"/>
          <w:sz w:val="24"/>
          <w:szCs w:val="24"/>
        </w:rPr>
        <w:t>количество  подготовленных, рассмотренных,  зарегистрированных и отправленных служебных документо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, жалоб на ненадлежащее исполнение служебных обязанносте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Условия прохождения гражданской службы в прокуратуре Ханты-Мансийского автономного округа - Югры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Служебное врем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5 Федерального закона от 27.07.2004 № 79-ФЗ «О государственной гражданской службе Российской Федерации» и приказом прокурора Ханты-Мансийского автономного округа - Югра от 14.06.2017 № 3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Служебного распорядка прокуратуры Ханты-Мансийского автономного округа - Югры для федеральных государственных гражданских служащих» для гражданских служащих прокуратуры Ханты-Мансийского автономного округа - Югры устанавливается пятидневная служебная неделя продолжительностью 40 часов с двумя выходными днями (суббота и воскресенье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начала и окончания служебного времени: для женщин 36-часовая служебная неделя в понедельник с 9 часов 00 минут до 18 часов 00 минут, вторник, среду, четверг и пятницу устанавливается с 9 часов 00 минут до 17 часов 00 минут с перерывом для отдыха и питания продолжительностью 60 минут в период с 13 часов 00 минут до 14 часов 00 мину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нуне нерабочего праздничного дня продолжительность служебного дня сокращается на один час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впадении выходного и нерабочего праздничного дней перенос выходного дня осуществляется в соответствии с трудов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ражданских служащих, замещающих должности гражданской службы старшей группы, ненормированный служебный день устанавливается в соответствии с перечнем должностей, утверждаемым ежегодно организационно</w:t>
        <w:softHyphen/>
        <w:t xml:space="preserve"> - распорядительным документом прокурора Ханты-Мансийского автономного округа - Югр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Денежное содержа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соответствии со ст. 50 Федерального закона «О государственной гражданской службе Российской Федерации» оплата труда гражданского служащего производится в виде денежного содержания, которое состоит из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- месячного оклада в соответствии с присвоенным ему классным чином государственной гражданской службы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- ежемесячной надбавки к должностному окладу за выслугу лет на гражданской службе (в размере до 30 % должностного оклада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- ежемесячной надбавки к должностному окладу за особые условия гражданской службы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- единовременной выплаты при предоставлении ежегодного оплачиваемого отпуска и материальной помощ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- премии за выполнение особо важных и сложных зада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Отпуск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Гражданским служащим предоставляется ежегодный отпуск с сохранением замещаемой должности гражданской службы и денежного содержа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Ежегодный оплачиваемый отпуск гражданского служащего состоит из основного оплачиваемого отпуска и дополнительных оплачиваемых отпусков, продолжительность которых устанавливается законодательством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 Черный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F47DC633DDC9AC3671439656A12EB616BAV74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2:00Z</dcterms:created>
  <dc:creator>ivanoa</dc:creator>
  <dc:description/>
  <dc:language>en-US</dc:language>
  <cp:lastModifiedBy>ivanoa</cp:lastModifiedBy>
  <cp:lastPrinted>2025-04-10T09:40:00Z</cp:lastPrinted>
  <dcterms:modified xsi:type="dcterms:W3CDTF">2025-04-10T05:52:00Z</dcterms:modified>
  <cp:revision>2</cp:revision>
  <dc:subject/>
  <dc:title/>
</cp:coreProperties>
</file>