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Ханты-Мансийского автономного округа – Югры, и членов их семей</w:t>
      </w:r>
    </w:p>
    <w:p>
      <w:pPr>
        <w:pStyle w:val="Normal"/>
        <w:jc w:val="center"/>
        <w:rPr/>
      </w:pPr>
      <w:r>
        <w:rPr/>
        <w:t xml:space="preserve">за период с 1 января 2018 г. по 31 декабря 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49"/>
        <w:gridCol w:w="1407"/>
        <w:gridCol w:w="1124"/>
        <w:gridCol w:w="828"/>
        <w:gridCol w:w="1121"/>
        <w:gridCol w:w="1127"/>
        <w:gridCol w:w="829"/>
        <w:gridCol w:w="1196"/>
        <w:gridCol w:w="1364"/>
        <w:gridCol w:w="1526"/>
        <w:gridCol w:w="1886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ъекты недвижимости, находящиеся в пользовании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твинкин Е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курор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,3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 273 787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ньшиков И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вый 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 664 263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500 13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ейрер Е.Г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Субару Форест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078 705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582 13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ковских В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430 19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льксваген Туаре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223 68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ин Л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ургут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210 419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/327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Хайлэнд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802 717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/327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убеев М.М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 Белоярского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Хайлэнд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577 176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анов А.М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огалым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1/3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Лэнд Круз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825 821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1 81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обченко С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Лангепас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рная лодка </w:t>
            </w:r>
            <w:r>
              <w:rPr>
                <w:sz w:val="14"/>
                <w:szCs w:val="14"/>
                <w:lang w:val="en-US"/>
              </w:rPr>
              <w:t>baylin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791 282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374 42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мыков А.В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Меги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149 582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4/6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Хонда СР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5 801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6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,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6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,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,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чкасов В.Е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ий прокурор по надзору за соблюдением законов в исправительных учреждениях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долевая 3/4 доли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ВАЗ-212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Митсубиси Аутлэнде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 МЗСА817711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096 986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Ниссан Джу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564 46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селёв М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горский межрайо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Фольксваген Таурег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503 555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3 80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йоров А.А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ий межрайо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9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УАЗ 315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801 395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ам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113 16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влютов М.Ш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Нижневартовска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9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Шевроле </w:t>
            </w:r>
            <w:r>
              <w:rPr>
                <w:sz w:val="14"/>
                <w:szCs w:val="14"/>
                <w:lang w:val="en-US"/>
              </w:rPr>
              <w:t>GM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799 695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610 847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сенков П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еюганский межрайонный прокурор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Хайлэндер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968 704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260 92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сников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Октябрь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50 до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805 340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1 25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50 до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0 до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нников И.Н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Кондин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197 228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ам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8 56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обченко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Сургут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897 395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3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 12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убейко А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Березов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/72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Мазда-3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903 880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/72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6 19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ко С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Няган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 Тойота Ленд Крузе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678 325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214 68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влютов О.Ш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ий межрайонный природоохра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Джип Гранд Чероки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486 707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2 58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сенко О.В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. Радужного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Хонда СРВ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042 722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1 06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4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 09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1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ипенко С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вартов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124 018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662 18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нкин В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ыть-Ях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88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Дод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б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Камри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729 583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орол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4 2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3:00Z</dcterms:created>
  <dc:creator>cheloi</dc:creator>
  <dc:description/>
  <cp:keywords/>
  <dc:language>en-US</dc:language>
  <cp:lastModifiedBy>Администратор</cp:lastModifiedBy>
  <cp:lastPrinted>2018-05-07T14:47:00Z</cp:lastPrinted>
  <dcterms:modified xsi:type="dcterms:W3CDTF">2019-05-06T06:03:00Z</dcterms:modified>
  <cp:revision>2</cp:revision>
  <dc:subject/>
  <dc:title>Сведения</dc:title>
</cp:coreProperties>
</file>