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Ханты-Мансийского автономного округа – Югры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Ханты-Мансийского автономного округа - Югры должность федеральной государственной службы_______</w:t>
      </w:r>
      <w:r>
        <w:rPr/>
        <w:t>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Korolkov</dc:creator>
  <dc:description/>
  <dc:language>en-US</dc:language>
  <cp:lastModifiedBy>Chelpanova</cp:lastModifiedBy>
  <cp:lastPrinted>2014-06-03T17:38:00Z</cp:lastPrinted>
  <dcterms:modified xsi:type="dcterms:W3CDTF">2015-12-09T12:52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