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color w:val="000000"/>
          <w:sz w:val="28"/>
          <w:szCs w:val="28"/>
        </w:rPr>
        <w:t>Приказ Генерального прокурора РФ от 10 декабря 2012 г. № 443 «Об утверждении квалификационных требований к профессиональным знаниям и навыкам, необходимым для исполнения должностных обязанностей федеральными государственными гражданскими служащими органов прокуратуры Российской Федерации»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хождения федеральной государственной гражданской службы в органах прокуратуры Российской Федерации, обеспечения профессионализма и компетентности федеральных государственных гражданских служащих, а также эффективного применения информационных технологий, в соответствии со статьей 12 Федерального закона «О государственной гражданской службе Российской Федерации», руководствуясь статьей 17 Федерального закона «О прокуратуре Российской Федерации», приказываю:</w:t>
        <w:br/>
        <w:t>1. Утвердить прилагаемые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органов прокуратуры Российской Федераци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главных управлений, управлений и отделов (на правах управлений)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 при организации прохождения федеральной государственной гражданской службы включать в должностные регламенты федеральных государственных гражданских служащих квалификационные требования к профессиональным знаниям и навыкам, необходимым для исполнения должностных обязанностей, утвержденные настоящим приказо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Генерального прокурора Российской Федерации от 27.12.2006 № 121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органов прокуратуры Российской Федерации»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каз опубликовать в журнале «Законность»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Генерального прокурора Российской Федерации, курирующего вопросы кадровой работы.</w:t>
      </w:r>
    </w:p>
    <w:p>
      <w:pPr>
        <w:pStyle w:val="Style21"/>
        <w:spacing w:before="0" w:after="0"/>
        <w:ind w:firstLine="851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органов прокуратуры Российской Федерации</w:t>
        <w:br/>
        <w:t>(утв. приказом Генерального прокурора РФ от 10.12. 2012  № 443)</w:t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руководители» высшей и главной групп должностей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 (далее - гражданские служащие) указанной категории должны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 Конституци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организации труда и делопроизводства; порядок работы с информацией «для служебного пользования», а для лиц, имеющих допуск к государственной тайне, - порядок работы с документами, содержащими сведения, составляющие государственную тайну; передовой отечественный и зарубежный опыт в сфере профессиональной служебной деятельности; методы управления, формы и методы работы со средствами массовой информации; приоритеты государственной политики и правовые аспекты в области информационно-коммуникационных технологий;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системы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 руководства структурным подразделением; принятия и реализации управленческих решений; организации работы по взаимодействию с государственными органами; планирования деятельности, контроля, анализа и прогнозирования последствий принимаемых решений; разработки проектов нормативных правовых актов и организационно-распорядительных документов; ведения деловых переговоров и подготовки деловых писем; публичного выступления;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периферийными устройствами компьютера и программным обеспечением, в том числе в текстовом редакторе, операционной системе, справочно-правовых системах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ми системами; делегирования полномочий подчиненным; владения конструктивной критикой; грамотного учета мнения коллег и подчиненных; владения приемами межличностных отношений и мотивации подчиненных к достижению результатов; недопущения межличностных конфликтов.</w:t>
      </w:r>
    </w:p>
    <w:p>
      <w:pPr>
        <w:pStyle w:val="Heading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специалисты» главной группы должностей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служащие указанной категории должны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 Конституци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организации труда и делопроизводства; порядок работы с информацией «для служебного пользования», а для лиц, имеющих допуск к государственной тайне, - порядок работы с документами, содержащими сведения, составляющие государственную тайну;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системы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иметь навыки: реализации управленческих решений; взаимодействия с представителями других государственных органов; эффективного планирования деятельности; анализа и прогнозирования; разработки проектов нормативных правовых актов и организационно-распорядительных документов; работы с различными источниками информации и служебными документами; ведения деловых переговоров и подготовки делового письма; работы с периферийными устройствами компьютера и программным обеспечением, в том числе в текстовом редакторе, операционной системе, справочно-правовых системах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ми системами; подготовки презентаций; публичного выступления; владения приемами межличностных отношений, сотрудничества, грамотного учета мнения коллег и недопущения межличностных конфликтов.</w:t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специалисты» ведущей и старшей группы должностей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указанной категории должны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 Конституци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организации труда и делопроизводства; порядок работы с информацией «для служебного пользования», а для лиц, имеющих допуск к государственной тайне, - порядок работы с документами, содержащими сведения, составляющие государственную тайну;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системы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 реализации управленческих решений; взаимодействия с представителями других государственных органов; эффективного планирования деятельности; анализа и прогнозирования; работы с различными источниками информации и служебными документами; подготовки делового письма; работы с периферийными устройствами компьютера и программным обеспечением, в том числе в текстовом редакторе, операционной системе, справочно-правовых системах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ми системами; подготовки презентаций; владения приемами межличностных отношений, сотрудничества, грамотного учета мнения коллег и недопущения межличностных конфликтов.</w:t>
      </w:r>
    </w:p>
    <w:p>
      <w:pPr>
        <w:pStyle w:val="Heading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обеспечивающие специалисты» главной и ведущей групп должностей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служащие указанной категории должны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 Конституци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организации труда и делопроизводства; порядок работы с информацией «для служебного пользования», а для лиц, имеющих допуск к государственной тайне, - порядок работы с документами, содержащими сведения, составляющие государственную тайну;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системы взаимодействия с гражданами и организациями, межведомственного взаимодействия, информационной безопасности, управления эксплуатацией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 реализации управленческих решений; эффективного планирования деятельности; работы с различными источниками информации и служебными документами; подготовки делового письма; работы с периферийными устройствами компьютера и программным обеспечением, в том числе в текстовом редакторе, операционной системе, справочно-правовых системах, сети Интернет, с электронными таблицами и электронной почтой, системами взаимодействия с гражданами и организациями, межведомственного взаимодействия, управления эксплуатацией, информационной безопасности, информационно-аналитическими системами; владения приемами межличностных отношений, грамотного учета мнения коллег и недопущения межличностных конфликт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обеспечивающие специалисты» старшей и младшей групп должностей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служащие указанной категории должны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 Конституцию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правовые акты и организационно-распорядительные документы Генеральной прокуратуры Российской Федерации, регулирующие порядок прохождения государственной службы, в том числе гражданской, в органах прокуратуры Российской Федерации и обеспечения ее деятельности в части исполнения своих должностных обязанностей; основы делопроизводства; порядок работы с информацией «для служебного пользования», а для лиц, имеющих допуск к государственной тайне, - порядок работы с документами, содержащими сведения, составляющие государственную тайну; возможности и особенности применения информационно-коммуникационных технологий в государственных органах, в том числе в межведомственном документообороте; общие вопросы в области обеспечения информационной безопасности; базовое программное обеспечение, информационно-аналитические системы; правила делового этикета; правила и нормы охраны труда, техники безопасности и противопожарной защиты; служебный распорядок и должностной регламент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 эффективного планирования деятельности; работы со служебными документами; работы с периферийными устройствами компьютера и базовым программным обеспечением, в том числе в текстовом редакторе, операционной системе, сети Интернет, с электронными таблицами и электронной почтой, информационно-аналитическими системами; владения приемами межличностных отношений и недопущения межличностных конфлик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3:00Z</dcterms:created>
  <dc:creator>ivanoa</dc:creator>
  <dc:description/>
  <cp:keywords/>
  <dc:language>en-US</dc:language>
  <cp:lastModifiedBy>Владимир</cp:lastModifiedBy>
  <cp:lastPrinted>2013-03-06T15:54:00Z</cp:lastPrinted>
  <dcterms:modified xsi:type="dcterms:W3CDTF">2013-03-21T07:04:00Z</dcterms:modified>
  <cp:revision>3</cp:revision>
  <dc:subject/>
  <dc:title/>
</cp:coreProperties>
</file>