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Е.Б. Ботвинкин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______________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 и молодежной политики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А.А. Дрен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______________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курсе социальных видеосюжетов среди обучающихся 9-11 классов образовательных организаций и студентов профессиональных образовательных организаций Ханты-Мансийского автономного округа-Югры «Новый взгляд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курсе социальных видеосюжетов среди обучающихся 9-11 классов образовательных организаций и студентов профессиональных образовательных организаций Ханты-Мансийского автономного округа-Югры «Новый взгляд» (далее – Конкурс) определяет цели, задачи, порядок и условия проведения мероприятия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рамках информационно - разъяснительной работы по повышению правовой грамотности обучающихся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 прокуратура Ханты- Мансийского автономного округа – Югры, Департамент образования и молодежной политики Ханты-Мансийского автономного округа- Югры (далее – Организаторы)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определяют состав жюри, организационного комитета и обеспечивают их работу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гарантируют сохранение конфиденциальности персональных данных, представленных участниками Конкурса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Конкурс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несовершеннолетних и молодежи уважения к базовым общечеловеческим ценностям, формирование конструктивных моделей поведения у молодежи, профилактика противоправного поведения среди несовершеннолетних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верия к органам государственной власти, органам прокуратуры, формирование позитивного отношения к проводимой ими работе, демонстрация открытости органов прокуратуры и иных государственных органов, осуществляющих правоохранительную деятельность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влечение внимания общественности к активному участию в пропаганде здорового образа жизни, профилактике социальных проблем, внедрение в общественное сознание ценностей законопослушного поведения, уважения законных прав и интересов граждан,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у обучающихся творческих способностей, выявление талантливых обучающихся, повышение общественной значимости социальной реклам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формирование и оповещение целевой аудитории о конкурсе, его целях, задачах и условиях проведения возлагается на Организаторов Конкур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и конкурсные номинации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стать обучающиеся 9-11 классов образовательных организаций и студенты профессиональных образовательных организаций Ханты-Мансийского автономного округа-Югры, не достигшие на 01.09.2021 возраста 18 лет (далее – Участники)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как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z w:val="28"/>
          <w:szCs w:val="28"/>
        </w:rPr>
        <w:t xml:space="preserve">, так и </w:t>
      </w:r>
      <w:r>
        <w:rPr>
          <w:rFonts w:cs="Times New Roman" w:ascii="Times New Roman" w:hAnsi="Times New Roman"/>
          <w:b/>
          <w:sz w:val="28"/>
          <w:szCs w:val="28"/>
        </w:rPr>
        <w:t>коллективные</w:t>
      </w:r>
      <w:r>
        <w:rPr>
          <w:rFonts w:cs="Times New Roman" w:ascii="Times New Roman" w:hAnsi="Times New Roman"/>
          <w:sz w:val="28"/>
          <w:szCs w:val="28"/>
        </w:rPr>
        <w:t xml:space="preserve"> творческие работы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и представленных конкурсных работ не ограничивается. Каждая представленная работа рассматривается в одной номин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о следующим номинациям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Права, обязанности и ответственность несовершеннолетних жизни»</w:t>
      </w:r>
      <w:r>
        <w:rPr>
          <w:rFonts w:cs="Times New Roman" w:ascii="Times New Roman" w:hAnsi="Times New Roman"/>
          <w:sz w:val="28"/>
          <w:szCs w:val="28"/>
        </w:rPr>
        <w:t xml:space="preserve"> (формирование  и пропаганда правовых и морально-этических норм, важность соблюдения правовых норм в обществе, профилактика противоправного поведения, внедрение в обществе доверия к правоохранительным органам и формирование позитивного отношения к проводимой ими работ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Никто не забыт, ничто не забыто» </w:t>
      </w:r>
      <w:r>
        <w:rPr>
          <w:rFonts w:cs="Times New Roman" w:ascii="Times New Roman" w:hAnsi="Times New Roman"/>
          <w:sz w:val="28"/>
          <w:szCs w:val="28"/>
        </w:rPr>
        <w:t>(ф</w:t>
      </w:r>
      <w:r>
        <w:rPr>
          <w:rFonts w:cs="Times New Roman" w:ascii="Times New Roman" w:hAnsi="Times New Roman"/>
          <w:color w:val="211A21"/>
          <w:sz w:val="28"/>
          <w:szCs w:val="28"/>
        </w:rPr>
        <w:t>ормирование у подрастающего поколения активной гражданской позиции, уважения к историческому прошлому своей Родины; нравственных ценностей, воспитание эмоциональной отзывчивости и уважения к старшему поколению на примерах героической истории своей страны, п</w:t>
      </w:r>
      <w:r>
        <w:rPr>
          <w:rFonts w:cs="Times New Roman" w:ascii="Times New Roman" w:hAnsi="Times New Roman"/>
          <w:color w:val="211A21"/>
          <w:sz w:val="28"/>
          <w:szCs w:val="28"/>
          <w:shd w:fill="FFFFFF" w:val="clear"/>
        </w:rPr>
        <w:t>опуляризация военно-патриотической тематики в детской и молодёжной сред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Я – против коррупции!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икоррупционное просвещение населения; формирование нетерпимого отношения в обществе к любым коррупционным проявлениям, </w:t>
      </w:r>
      <w:r>
        <w:rPr>
          <w:rFonts w:cs="Times New Roman" w:ascii="Times New Roman" w:hAnsi="Times New Roman"/>
          <w:sz w:val="28"/>
          <w:szCs w:val="28"/>
        </w:rPr>
        <w:t xml:space="preserve">пропаганда правовых и морально-этических норм, профилактика коррупционных наруш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ция открытости органов прокуратуры и иных государственных органов, осуществляющих деятельность по борьбе с коррупцией, гражданскому обществу и нацеленности на совместную работу в области противодействия коррупции; привлечение внимания общественности к вопросам противодействия коррупции, а также роли органов прокуратуры и иных государственных органов, осуществляющих деятельность в этой сфере, результатам такой деятельност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является бесплатным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, порядок проведения и участия в Конкурсе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период </w:t>
      </w:r>
      <w:r>
        <w:rPr>
          <w:rFonts w:cs="Times New Roman" w:ascii="Times New Roman" w:hAnsi="Times New Roman"/>
          <w:b/>
          <w:sz w:val="28"/>
          <w:szCs w:val="28"/>
        </w:rPr>
        <w:t>с 01.09.2021 по 30.12.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работы, содержание которых соответствует утвержденным номинациям и формату Конкурса в соответствии с Положением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в период </w:t>
      </w:r>
      <w:r>
        <w:rPr>
          <w:rFonts w:cs="Times New Roman" w:ascii="Times New Roman" w:hAnsi="Times New Roman"/>
          <w:b/>
          <w:sz w:val="28"/>
          <w:szCs w:val="28"/>
        </w:rPr>
        <w:t>с 01.09.2021 по 01.11.2021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Организационный комитет Конкурс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е в бумажном или электронном виде (далее – Заявка)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огласие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(далее – Согласие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нкурсную раб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и Согласие предоставляется в виде электронного документа в формате «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» или письменного документа.</w:t>
      </w:r>
    </w:p>
    <w:p>
      <w:pPr>
        <w:pStyle w:val="Style16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Формы Заявки и Согласия размещены на официальных Интернет – сайтах  Организаторов (Приложения №№1, 2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ке необходимо указать фамилию, имя, отчество Участника (группы Участников), электронный адрес, контактный номер телефона, адрес места жительства (адрес регистрации по месту пребывания), наименование и адрес образовательной организац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Заявки и Согласия использование псевдонима не допускае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каждую конкурсную работу заполняется отдельная заявка и согласие на обработку персональных данны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коллективной работы – согласие на обработку персональных данных отправляется на каждого авто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явки, согласие и конкурсные работы принимаются по месту жительства участников Конкурса в межгоррапрокуратурах назначенными ответственными должностными лицами. Адреса межгоррайпрокуратур указаны в Приложении № 5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Конкурсные работы, представленные после </w:t>
      </w:r>
      <w:r>
        <w:rPr>
          <w:rFonts w:cs="Times New Roman" w:ascii="Times New Roman" w:hAnsi="Times New Roman"/>
          <w:b/>
          <w:sz w:val="28"/>
          <w:szCs w:val="28"/>
        </w:rPr>
        <w:t>01.11.2021</w:t>
      </w:r>
      <w:r>
        <w:rPr>
          <w:rFonts w:cs="Times New Roman" w:ascii="Times New Roman" w:hAnsi="Times New Roman"/>
          <w:sz w:val="28"/>
          <w:szCs w:val="28"/>
        </w:rPr>
        <w:t xml:space="preserve"> или не отвечающие требованиям Конкурса, не рассматриваются и не оцениваю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7.Технические требования к конкурсным работам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Конкурсные работы выполняются в формате социальной рекламы, видео-экскурсии.</w:t>
      </w:r>
    </w:p>
    <w:p>
      <w:pPr>
        <w:pStyle w:val="Style16"/>
        <w:ind w:lef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Требования к конкурсной работе:</w:t>
      </w:r>
    </w:p>
    <w:p>
      <w:pPr>
        <w:pStyle w:val="Style16"/>
        <w:ind w:left="566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сюжет;</w:t>
      </w:r>
    </w:p>
    <w:p>
      <w:pPr>
        <w:pStyle w:val="Style16"/>
        <w:ind w:left="566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ительность не более 45 секунд;</w:t>
      </w:r>
    </w:p>
    <w:p>
      <w:pPr>
        <w:pStyle w:val="Style16"/>
        <w:ind w:left="566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е более 1920х1080р.</w:t>
      </w:r>
    </w:p>
    <w:p>
      <w:pPr>
        <w:pStyle w:val="Style16"/>
        <w:numPr>
          <w:ilvl w:val="2"/>
          <w:numId w:val="1"/>
        </w:numPr>
        <w:ind w:left="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работа представляется на электронном носителе (преимущественно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-дисках). </w:t>
      </w:r>
    </w:p>
    <w:p>
      <w:pPr>
        <w:pStyle w:val="Style16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представляются с приложением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ткого описания сюжета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б авторе (авторском коллективе), возрасте участника (участников), о муниципальном образовании, наименовании образовательной организации.</w:t>
      </w:r>
    </w:p>
    <w:p>
      <w:pPr>
        <w:pStyle w:val="Style16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, направленные по электронной почте, не принимаю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Конкурсные работы </w:t>
      </w:r>
      <w:r>
        <w:rPr>
          <w:rFonts w:cs="Times New Roman" w:ascii="Times New Roman" w:hAnsi="Times New Roman"/>
          <w:b/>
          <w:sz w:val="28"/>
          <w:szCs w:val="28"/>
        </w:rPr>
        <w:t>не должны содерж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цензурную (ненормативную) лексику, слова и фразы, унижающие человеческое достоинство, экспрессивные и жаргонные выражения, скрытую рекламу, демонстрацию курения, огнестрельного и холодного оружия, взрывчатых веществ, процесса изготовления взрывных устройств, употребления алкогольных и наркотических средств, психотропных вещест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ания на реальные адреса и телефоны, информацию о религиозных движениях, запрещенных в Российской Федерации, существующие бренды, марки товаров, товарные знаки, знаки обслуживания, физических и юридических лиц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жения фашистской атрибутики (символики, свастики), сцен насилия, любого вида дискриминации, вандализма, крови, отражающих телесные страдания людей, животных, интимных сцен, виды обнаженных людей, а также информацию, которая может причинить вред здоровью и (или)   развитию детей, а также содержащую призывы к осуществлению экстремистской деятель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пускать использование чужих текстов, видео-  и аудиоматериалов (плагиат), идей дизайна, за исключением случаев цитирования произведений в пределах, допустимых законодательством об авторском прав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минания об именах политических деятелей и лидеров политических партий, политических лозунгов, высказываний, несущих антигосударственный и антиконституционный смыс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блюдения данных ограничений работа отстраняется от участия в Конкурс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10. Критерии оценивания конкурсных работ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заявленной теме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значимость, позитивность и креативность (новизна идей, оригинальность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е качество выполне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ая насыщенность, запоминаемость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ргументированность и глубина раскрытия выбранной темы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бедительность, ясность и понятность в раскрытии темы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ание слогана, сопровождающего конкурсную работу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11. Участники гарантируют свое авторство на материал, представленный на Конкурс. В случае возникновения претензий со стороны третьих лиц в отношении авторских прав, участники Конкурса обязаны урегулировать их самостоятельно, при этом работа со спорным авторством отклоняется от дальнейшего участия в Конкурс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Конкурсные работы не возвращаются и не рецензирую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Отправляя творческую работу на Конкурс, Участники соглашаются с условиями Конкурса, указанными в данном Положен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возможное размещение творческих работ Организаторами на своих официальных сайтах, в средствах массовой информации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использование Организаторами конкурсных работ для подготовки информационно-разъяснительных материалов, социальной рекламы, в публичных показах, оформлении выставок в образовательных  и социальных организациях, библиотеках, учреждениях культуры  и спор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 и полномоч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и жюри Конкурс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рганизационный комитет и Жюри Конкурса состоит из представитей прокуратуры Ханты-Мансийского автономного округа – Югры, Ханты-Мансийского регионального отделения Общероссийской общественной организации ветеранов, Департамента образования и молодежной политики Ханты-Мансийского автономного округа – Югры и Комиссии по делам несовершеннолетних и защите их прав при Правительстве Ханты-Мансийского автономного округа-Югры  (Приложения №№ 3, 4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Жюри Конкурса является прокурор Ханты-Мансийского автономного округа – Югры.</w:t>
      </w:r>
    </w:p>
    <w:p>
      <w:pPr>
        <w:pStyle w:val="Style16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количество членов Жюри Конкурса установлены в Приложении  1№ 3.</w:t>
      </w:r>
    </w:p>
    <w:p>
      <w:pPr>
        <w:pStyle w:val="Style16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Конкурса через межгоррайпрокуроров по месту жительства Участников Конкурс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ием документов (заявки и согласия Участника) и регистрацию Участников Конкурс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ует списки Участников Конкур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конкурсные работы  Участни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Жюри конкурсные работы Участни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победителей Конкурс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Итоги Конкурса подводятся в период </w:t>
      </w:r>
      <w:r>
        <w:rPr>
          <w:rFonts w:cs="Times New Roman" w:ascii="Times New Roman" w:hAnsi="Times New Roman"/>
          <w:b/>
          <w:sz w:val="28"/>
          <w:szCs w:val="28"/>
        </w:rPr>
        <w:t>с 01.11.2021 по 30.12.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Жюри Конкурса изучает представленные Участниками конкурсные  работы, оценивает их и определяет победителей в соответствии требованиями, установленными в разделе 3 настоящего Полож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определяет победителей и призеров в каждой номин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пределение победителей и призеров в каждой номинации Конкурса производится по 70-балльной систем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листы и комментарии членов Жюри являются конфиденциальной информацией, не демонстрируются и не выдаю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обедителями Конкурса считаются Участники, набравшие максимальное количество балл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Итоги Конкурса утверждаются протоколом Жюри Конкурса и размещаются на официальных Интернет-сайтах организатор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и имена его победителей будут опубликованы не позднее </w:t>
      </w:r>
      <w:r>
        <w:rPr>
          <w:rFonts w:cs="Times New Roman" w:ascii="Times New Roman" w:hAnsi="Times New Roman"/>
          <w:b/>
          <w:sz w:val="28"/>
          <w:szCs w:val="28"/>
        </w:rPr>
        <w:t>01.01.2022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ых интернет - сайтах Организатор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Победители Конкурса награждаются дипломами 1, 2 и 3 степене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, Организаторы вправе учредить дополнительные номинации и награды для участников Конкур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Положение вступает в силу с даты его утверж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торы Конкурса оставляют за собой право вносить изменения в настоящее Положение с обязательным опубликованием их на официальных интернет-сайтах прокуратуры Ханты-Мансийского автономного округа-Югры и Департамента образования и молодежной политики Ханты-Мансийского автономного округа – Югр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стоящее Положение действует </w:t>
      </w:r>
      <w:r>
        <w:rPr>
          <w:rFonts w:cs="Times New Roman" w:ascii="Times New Roman" w:hAnsi="Times New Roman"/>
          <w:b/>
          <w:sz w:val="28"/>
          <w:szCs w:val="28"/>
        </w:rPr>
        <w:t>до 01.01.202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тензии по вопросам проведения Конкурса принимаются организаторами </w:t>
      </w:r>
      <w:r>
        <w:rPr>
          <w:rFonts w:cs="Times New Roman" w:ascii="Times New Roman" w:hAnsi="Times New Roman"/>
          <w:b/>
          <w:sz w:val="28"/>
          <w:szCs w:val="28"/>
        </w:rPr>
        <w:t>до 01.01.20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6:00Z</dcterms:created>
  <dc:creator>Пользователь Windows</dc:creator>
  <dc:description/>
  <cp:keywords/>
  <dc:language>en-US</dc:language>
  <cp:lastModifiedBy>Пользователь Windows</cp:lastModifiedBy>
  <cp:lastPrinted>2021-07-07T20:16:00Z</cp:lastPrinted>
  <dcterms:modified xsi:type="dcterms:W3CDTF">2021-07-08T14:36:00Z</dcterms:modified>
  <cp:revision>6</cp:revision>
  <dc:subject/>
  <dc:title/>
</cp:coreProperties>
</file>