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 Положению о Конкурсе </w:t>
      </w:r>
    </w:p>
    <w:p>
      <w:pPr>
        <w:pStyle w:val="Style16"/>
        <w:spacing w:lineRule="exact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44" w:after="14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 w:before="144" w:after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Участника Конкурса социальных видеосюжетов среди обучающихся 9-11 классов образовательных организаций и студентов профессиональных образовательных организаций Ханты-Мансийского автономного округа-Югры «Новый взгляд»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(далее - Субъект), ________________________________________________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 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________________________________ № 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ем и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«Субъект», даю согласие прокуратуре  Ханты-Мансийского автономного округа-Югры, расположенной по адресу: 628000 г. Ханты-Мансийск, ул. Чехова, д. 1 «А»/Департаменту образования и молодежной политики Ханты-Мансийского автономного округа-Югры, расположенному по адресу: 628000, г. Ханты-Мансийск, ул. Чехова, д. 12/ Комиссии по делам несовершеннолетних и защите их прав при Правительстве Ханты-Мансийского автономного округа-Югры далее – «Оператор»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Оператор осуществляет обработку персональных данных Субъекта исключительно в целях ___________________________________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"/>
        </w:numPr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1"/>
        </w:numPr>
        <w:ind w:left="1068" w:hanging="1068"/>
        <w:jc w:val="both"/>
        <w:rPr/>
      </w:pPr>
      <w:r>
        <w:rPr>
          <w:sz w:val="28"/>
          <w:szCs w:val="28"/>
        </w:rPr>
        <w:t>номер контактного телефона и адрес электронной почты;</w:t>
      </w:r>
    </w:p>
    <w:p>
      <w:pPr>
        <w:pStyle w:val="Normal"/>
        <w:numPr>
          <w:ilvl w:val="0"/>
          <w:numId w:val="1"/>
        </w:numPr>
        <w:ind w:left="1068" w:hanging="1068"/>
        <w:jc w:val="both"/>
        <w:rPr/>
      </w:pPr>
      <w:r>
        <w:rPr>
          <w:sz w:val="28"/>
          <w:szCs w:val="28"/>
        </w:rPr>
        <w:t>адрес места жительства (адрес регистрации по месту пребывания);</w:t>
      </w:r>
    </w:p>
    <w:p>
      <w:pPr>
        <w:pStyle w:val="Normal"/>
        <w:numPr>
          <w:ilvl w:val="0"/>
          <w:numId w:val="1"/>
        </w:numPr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>адрес размещения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обязуется использовать данные Субъекта в целях предоставления возможности участия ребенка в реализации мероприятий, проектов и программ, направленных на всестороннее развитие детей и молодежи, а также для использования действующего законодательства в сфере образования и государственной молодежной политики. Оператор может раскрыть правоохранительным органо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передаваемых Оператору на обработку: общие сведения (фамилия, имя, отчество, дата рождения), данные документа, удостоверяющего личность (наименование документа, его серия и номер, дата выдачи документа, сведения об органе,  выдавшем документ), сведения о места основного обучения, об адресе места жительства (места пребывания), номере контактного телефона и адресе электронной почты, личная под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согласие действует на протяжении 1 года с момента подписания и храниться у Оператора. При поступлении Оператору письменного заявления Субъекта о прекращении действия настоящего согласия, персональные данные уничтожаются установленным способом в течение тридцати дней с даты поступления отзыва (в соответствии с п. 5 ст. 21 Федерального закона от 22.07.2006 № 152-ФЗ «О защите персональных данных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 2021г. __________________        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одпись                               ФИО</w:t>
      </w:r>
    </w:p>
    <w:p>
      <w:pPr>
        <w:pStyle w:val="Normal"/>
        <w:spacing w:before="144" w:after="14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21г. __________________        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одпись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6:36:00Z</dcterms:created>
  <dc:creator>reserv</dc:creator>
  <dc:description/>
  <cp:keywords/>
  <dc:language>en-US</dc:language>
  <cp:lastModifiedBy>Пользователь Windows</cp:lastModifiedBy>
  <cp:lastPrinted>2021-07-18T11:54:00Z</cp:lastPrinted>
  <dcterms:modified xsi:type="dcterms:W3CDTF">2021-07-18T06:59:00Z</dcterms:modified>
  <cp:revision>3</cp:revision>
  <dc:subject/>
  <dc:title>Типовая форма</dc:title>
</cp:coreProperties>
</file>