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3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оложению о Конкурс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социальных видеосюжетов среди обучающихся 9-11 классов образовательных организаций и студентов профессиональных образовательных организаций Ханты-Мансийского автономного округа-Югры «Новый взгля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3233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винкин 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Борисо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Ханты-Мансийского автономного округа-Ю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нин 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и молодежной политики Ханты-Мансийского автономного округа-Ю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ой 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анты-Мансийского регионального отделения Общероссийской общественной организации ветеранов и пенсионеров прокуратуры Ханты-Мансийского автономного округа-Ю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надзору за исполнением законов о несовершеннолетни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авел Серге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надзору за исполнением законодательства о противодействии корруп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Наталья Михайловна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автономного округа по правовому обеспеч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ин Геннадий Михайлович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вания и молодежной политики 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чева Елена Николаевна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по делам несовершеннолетних и защите их прав при Правительстве Ханты-Мансийского автономного округа-Югры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39:00Z</dcterms:created>
  <dc:creator>Пользователь Windows</dc:creator>
  <dc:description/>
  <dc:language>en-US</dc:language>
  <cp:lastModifiedBy>Пользователь Windows</cp:lastModifiedBy>
  <cp:lastPrinted>2019-09-12T19:30:00Z</cp:lastPrinted>
  <dcterms:modified xsi:type="dcterms:W3CDTF">2021-07-18T06:39:00Z</dcterms:modified>
  <cp:revision>2</cp:revision>
  <dc:subject/>
  <dc:title/>
</cp:coreProperties>
</file>