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4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оложению о Конкурсе</w:t>
      </w:r>
    </w:p>
    <w:p>
      <w:pPr>
        <w:pStyle w:val="Style15"/>
        <w:spacing w:lineRule="exact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социальных видеосюжетов среди обучающихся 9-11 классов образовательных организаций и студентов профессиональных образовательных организаций Ханты-Мансийского автономного округа-Югры «Новый взгляд»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Иван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надзору за исполнением законов о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прокурора автономного округа по правовому обеспеч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щенко Татьяна Александровна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окурор отдела по надзору за исполнением законов о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ов Александ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окурор отдела по надзору за исполнением законодательства о противодействии корруп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ин Геннади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– начальник Управления молодежной политики  и воспитания детей Департамента образования и молодежной политики Ханты-Мансийского автономного округа-Ю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енкова Ольг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ния, профилактики и организации отдыха детей Департамента образования и молодежной политики Ханты-Мансийского автономного округа-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40:00Z</dcterms:created>
  <dc:creator>Пользователь Windows</dc:creator>
  <dc:description/>
  <cp:keywords/>
  <dc:language>en-US</dc:language>
  <cp:lastModifiedBy>Пользователь Windows</cp:lastModifiedBy>
  <cp:lastPrinted>2021-07-18T12:55:00Z</cp:lastPrinted>
  <dcterms:modified xsi:type="dcterms:W3CDTF">2021-07-18T07:59:00Z</dcterms:modified>
  <cp:revision>4</cp:revision>
  <dc:subject/>
  <dc:title/>
</cp:coreProperties>
</file>