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к Положению о Конкурс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дреса и контактные телефоны территориальных прокуратур:</w:t>
      </w:r>
    </w:p>
    <w:p>
      <w:pPr>
        <w:pStyle w:val="Normal"/>
        <w:spacing w:lineRule="auto" w:line="240" w:before="113" w:after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куратура г.Сургу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дрес:628417, г.Сургут, ул. Островского, 47 </w:t>
        <w:br/>
        <w:t>Телефон: 8-3462-21-99-05 </w:t>
        <w:br/>
        <w:t>Прокурор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лин Леонид Алексе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куратура г.Нижневартов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дрес :628601, г. Нижневартовск, ул. Мусы-Джалиля, 14 </w:t>
        <w:br/>
        <w:t>Телефон:8-3466-49-89-08 </w:t>
        <w:br/>
        <w:t>Прокурор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влютов Максим Шавкат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куратура Сургут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дрес:628417, г.Сургут, ул. Островского, 47 </w:t>
        <w:br/>
        <w:t>Телефон: 8-3462-21-99-04 </w:t>
        <w:br/>
        <w:t>Прокурор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рёменко Александр Василь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куратура Нижневарт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дрес :628601, г. Нижневартовск, пр. Заозерный, 1 </w:t>
        <w:br/>
        <w:t>Телефон:8-3466-26-25-11 </w:t>
        <w:br/>
        <w:t>Прокурор –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ёнк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адим Владими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нты-Мансийская межрайонная прокура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дрес:628011, г.Ханты-Мансийск, ул.Мира, 27, пом.2 </w:t>
        <w:br/>
        <w:t>Телефон: 8-3467-329-556 (8-3467-335-274) </w:t>
        <w:br/>
        <w:t>Межрайонный прокурор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йоров Артем Анатоль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фтеюганская межрайонная прокура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дрес :628301, г. Нефтеюганск, ул. Набережная, д.4, стр.4 </w:t>
        <w:br/>
        <w:t>Телефон:8-34632-23-920 </w:t>
        <w:br/>
        <w:t>Межрайонный прокурор –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убейко Антон Анатоль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Югорская межрайонная прокура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дрес :628260, г. Югорск, ул. Железнодорожная,33 </w:t>
        <w:br/>
        <w:t>Телефон: 8-34675-77-968 </w:t>
        <w:br/>
        <w:t>Межрайонный прокурор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селев Михаил Борис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куратура г.Когалы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дрес :628429, г. Когалым, ул. Сопочинского, 3 </w:t>
        <w:br/>
        <w:t>Телефон:8-34667-40-190 </w:t>
        <w:br/>
        <w:t>Прокурор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бунов Алексей Серге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spacing w:lineRule="auto" w:line="240" w:before="113" w:after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куратура г.Няг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дрес :628183, г.Нягань, ул. Сибирская,12, пом. 2 </w:t>
        <w:br/>
        <w:t>Телефон:8-34672-35-808 </w:t>
        <w:br/>
        <w:t>Прокурор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ценко Сергей Александ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куратура г.Пыть-Я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дрес :628381, г. Пыть-Ях, 2 мкр. д. 12 </w:t>
        <w:br/>
        <w:t>Телефон:8-34634-21-710 </w:t>
        <w:br/>
        <w:t>Прокурор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липенко Степан Владими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куратура г.У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дрес :628280, Ленина, д.114»а» </w:t>
        <w:br/>
        <w:t>Телефон:8-34676-30-486 </w:t>
        <w:br/>
        <w:t>Прокурор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кименко Антон  Пет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куратура г.Меги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дрес :628680, г. Мегион, ул. Заречная, 1 </w:t>
        <w:br/>
        <w:t>Телефон:8-34663-33-742 </w:t>
        <w:br/>
        <w:t>Прокурор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тальцов Александр Никола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куратура г.Радуж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дрес :628461, г. Радужный, 6 мкр. д. 21 </w:t>
        <w:br/>
        <w:t>Телефон:8-34668-31-117 </w:t>
        <w:br/>
        <w:t>Прокурор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сенко Олег Владими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куратура г.Лангеп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дрес :628071, г. Лангепас, ул. Дружбы Народов, 20 </w:t>
        <w:br/>
        <w:t>Телефон:8-34669-202-18 </w:t>
        <w:br/>
        <w:t>Прокурор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нников Игорь Никола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куратура г.Белояр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дрес :628160, г. Белоярский, ул. Центральная, 22 </w:t>
        <w:br/>
        <w:t>Телефон: 8-34670-2-77-62 </w:t>
        <w:br/>
        <w:t>Прокурор 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Карпенко Евгений Никола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куратура Берёз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дрес :628142, п. Березово, ул. Ленина, 8 </w:t>
        <w:br/>
        <w:t>Телефон: 8-34674-23-049 </w:t>
        <w:br/>
        <w:t>Прокурор –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манов Владислав Леонид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Прокуратура Конд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дрес :628200, п. Междуреченский, ул.Ленина, 14 </w:t>
        <w:br/>
        <w:t>Телефон: 8-34677-35-079 </w:t>
        <w:br/>
        <w:t>Прокурор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рсене ва Светлана Александр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куратура Октябрь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дрес :628100, п. Октябрьское, ул. Шмигельского, 44 </w:t>
        <w:br/>
        <w:t>Телефон: 8-34678-20-602 </w:t>
        <w:br/>
        <w:t>Прокурор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елест Евгений Николаевич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6:46:00Z</dcterms:created>
  <dc:creator>user</dc:creator>
  <dc:description/>
  <cp:keywords/>
  <dc:language>en-US</dc:language>
  <cp:lastModifiedBy>Пользователь Windows</cp:lastModifiedBy>
  <cp:lastPrinted>2021-07-18T12:56:00Z</cp:lastPrinted>
  <dcterms:modified xsi:type="dcterms:W3CDTF">2021-07-18T07:59:00Z</dcterms:modified>
  <cp:revision>3</cp:revision>
  <dc:subject/>
  <dc:title/>
</cp:coreProperties>
</file>