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е статистические данные о деятельности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рокуратуры Ханты-Мансийского автономного округа –Юг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20"/>
        <w:gridCol w:w="2200"/>
      </w:tblGrid>
      <w:tr>
        <w:trPr>
          <w:trHeight w:val="900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 (всего по всем сферам)</w:t>
            </w:r>
          </w:p>
        </w:tc>
      </w:tr>
      <w:tr>
        <w:trPr>
          <w:trHeight w:val="57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021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5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</w:t>
            </w:r>
          </w:p>
        </w:tc>
      </w:tr>
      <w:tr>
        <w:trPr>
          <w:trHeight w:val="66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>
          <w:trHeight w:val="37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рокурора в гражданском и арбитражном судопроизводстве</w:t>
            </w:r>
          </w:p>
        </w:tc>
      </w:tr>
      <w:tr>
        <w:trPr>
          <w:trHeight w:val="7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гражданских дел в суде 1-й инстанции с участием прокурор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</w:tr>
      <w:tr>
        <w:trPr>
          <w:trHeight w:val="81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частием прокурора рассмотрено судебных постановлений по гражданским делам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>
          <w:trHeight w:val="82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арбитражных дел с участием прокурора во всех судебных инстанц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на досудебной стадии уголовного судопроизводства</w:t>
            </w:r>
          </w:p>
        </w:tc>
      </w:tr>
      <w:tr>
        <w:trPr>
          <w:trHeight w:val="40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выявлено нарушений зак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13906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34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 и информаций об устранении наруш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судебном разбирательстве по уголовным делам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судом 1-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3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о уголовных дел в суде апелляционной инстан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>
          <w:trHeight w:val="46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законностью исполнения уголовных наказаний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-2540</wp:posOffset>
                      </wp:positionV>
                      <wp:extent cx="1403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явлено нарушений зак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рассмотрения заявлений, жалоб и иных обращений                                                                                                                                                             (без дубликатов) </w:t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обращений (без дубликатов) в отчетный период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рассмотрено обращен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91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о обращений (без дубликат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7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овлетворено обращений (без дубликатов)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</w:tc>
      </w:tr>
      <w:tr>
        <w:trPr>
          <w:trHeight w:val="43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qFormat/>
    <w:rPr>
      <w:rFonts w:ascii="Constantia" w:hAnsi="Constantia" w:cs="Constanti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8" w:after="0"/>
      <w:ind w:right="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hanging="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ind w:firstLine="437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6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inter</dc:creator>
  <dc:description/>
  <cp:keywords/>
  <dc:language>en-US</dc:language>
  <cp:lastModifiedBy>Николенко А.Д.</cp:lastModifiedBy>
  <cp:lastPrinted>2021-01-20T12:14:00Z</cp:lastPrinted>
  <dcterms:modified xsi:type="dcterms:W3CDTF">2022-01-25T11:00:00Z</dcterms:modified>
  <cp:revision>528</cp:revision>
  <dc:subject/>
  <dc:title/>
</cp:coreProperties>
</file>