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Ханты-Мансийского автономного округа – Югры, и членов их семей</w:t>
      </w:r>
    </w:p>
    <w:p>
      <w:pPr>
        <w:pStyle w:val="Normal"/>
        <w:jc w:val="center"/>
        <w:rPr/>
      </w:pPr>
      <w:r>
        <w:rPr/>
        <w:t xml:space="preserve">за период с 1 января 2021 г. по 31 декабря 2021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49"/>
        <w:gridCol w:w="1407"/>
        <w:gridCol w:w="1124"/>
        <w:gridCol w:w="828"/>
        <w:gridCol w:w="1121"/>
        <w:gridCol w:w="1127"/>
        <w:gridCol w:w="829"/>
        <w:gridCol w:w="1196"/>
        <w:gridCol w:w="1364"/>
        <w:gridCol w:w="1526"/>
        <w:gridCol w:w="1906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ь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недвижимости, находящиеся в пользовании 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объек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твинкин Е.Б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округ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й дом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7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3,3 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6 443 350,34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ньшиков И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 заместитель прокурора округ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о-место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о-мест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Лэнд Крузер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 553 555,56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507 442,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хоруков Г.Ю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прокурора округ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½ доли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725 816,87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2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Хундай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та Ф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045 468,34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робченко А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прокурора округ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8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478 286,9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3/4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,4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6 378 865,52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8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лин Л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Сургут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8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328 193,81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/327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Хайлэнд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680 988,54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влютов М.Ш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Нижневартовска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5 доли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Шевроле </w:t>
            </w:r>
            <w:r>
              <w:rPr>
                <w:sz w:val="14"/>
                <w:szCs w:val="14"/>
                <w:lang w:val="en-US"/>
              </w:rPr>
              <w:t>GM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9 277 970,00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5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724 933,0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5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5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исенко О.В.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Радужного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2/100 доли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 457 790,69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Хо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366 512,19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6/75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енкин В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евартовского рай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е помещение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88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3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Додж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бе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Камри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 124 933,58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Корол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552 463,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тальцов А.Н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Мегиона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¼ доли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/м Ниссан Мурано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9 526 294,89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¼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147 442,28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¼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кименко А.П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Урая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совместная с супруго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9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639 531,47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совместная с супругом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Фольксваген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авел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 102 406,06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йоров А.А.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ий межрайонный прокурор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УАЗ 31512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960 942,32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Камр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88 805,45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иселёв М.Б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Югорский межрайонный прокурор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1,7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7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Фольксваген Таурег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951 179,87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301 991,69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убейко А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фтеюганский межрайонный прокурор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й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9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Ленд Крузер 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 543 696,98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600 733,13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нников И.Н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Лангепас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4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6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963 749,70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2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30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61/74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/м Тойота РАВ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 151 211,26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30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манов В.Л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Березовского рай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1,4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Камри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0 460 688,96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до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8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Аури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822 715,65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бщая долевая 5/8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ременко А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Сургутского рай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ый дом </w:t>
            </w:r>
            <w:r>
              <w:rPr>
                <w:sz w:val="12"/>
                <w:szCs w:val="12"/>
              </w:rPr>
              <w:t>(незавершенное строительство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ня </w:t>
            </w:r>
            <w:r>
              <w:rPr>
                <w:sz w:val="12"/>
                <w:szCs w:val="12"/>
              </w:rPr>
              <w:t>(незавершенное строительство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8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6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Фольксваген Террамонт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910 252,94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10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ый дом </w:t>
            </w:r>
            <w:r>
              <w:rPr>
                <w:sz w:val="12"/>
                <w:szCs w:val="12"/>
              </w:rPr>
              <w:t>(незавершенное строительство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баня </w:t>
            </w:r>
            <w:r>
              <w:rPr>
                <w:sz w:val="12"/>
                <w:szCs w:val="12"/>
              </w:rPr>
              <w:t>(незавершенное строительство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аж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КИА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ти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725 730,4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бщая долевая 1/20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ый дом </w:t>
            </w:r>
            <w:r>
              <w:rPr>
                <w:sz w:val="12"/>
                <w:szCs w:val="12"/>
              </w:rPr>
              <w:t>(незавершенное строительство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ня </w:t>
            </w:r>
            <w:r>
              <w:rPr>
                <w:sz w:val="12"/>
                <w:szCs w:val="12"/>
              </w:rPr>
              <w:t>(незавершенное строительство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липенко С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ыть-Ях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обственность, совместная с супругой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,6 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нд Крузер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667 427,80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861 731,95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влютов О.Ш.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ий межрайонный природоохранный прокурор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довое помещение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о-место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й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й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6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454 653,73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довое помещение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о-мест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м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Джип Гранд Черо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2 887,2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рбунов А.С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Когалы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 xml:space="preserve">а/м Тойота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В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 593 864,58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елест Е.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Октябрь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ГАЗ 24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833 919,83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РАВ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 727 432,63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рсенева С.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Кондин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 083 132,33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Форд фокус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Митцубиси Паджеро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Хонда Пил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282 735,2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146,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рпенко Е.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оярс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½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650 512,53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10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208 667,58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5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cheloi</dc:creator>
  <dc:description/>
  <cp:keywords/>
  <dc:language>en-US</dc:language>
  <cp:lastModifiedBy>Chelpanova</cp:lastModifiedBy>
  <cp:lastPrinted>2022-05-11T16:36:00Z</cp:lastPrinted>
  <dcterms:modified xsi:type="dcterms:W3CDTF">2022-05-11T11:40:00Z</dcterms:modified>
  <cp:revision>37</cp:revision>
  <dc:subject/>
  <dc:title>Сведения</dc:title>
</cp:coreProperties>
</file>