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сновные статистические данные о деятельности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прокуратуры Ханты-Мансийского автономного округа –Югры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20"/>
        <w:gridCol w:w="2200"/>
      </w:tblGrid>
      <w:tr>
        <w:trPr>
          <w:trHeight w:val="900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 (всего по всем сферам)</w:t>
            </w:r>
          </w:p>
        </w:tc>
      </w:tr>
      <w:tr>
        <w:trPr>
          <w:trHeight w:val="57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-202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1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</w:t>
            </w:r>
          </w:p>
        </w:tc>
      </w:tr>
      <w:tr>
        <w:trPr>
          <w:trHeight w:val="66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99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прокурора в гражданском и арбитражном судопроизводстве</w:t>
            </w:r>
          </w:p>
        </w:tc>
      </w:tr>
      <w:tr>
        <w:trPr>
          <w:trHeight w:val="7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гражданских и административных дел в суде 1-й инстанции с участием прокуро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5</w:t>
            </w:r>
          </w:p>
        </w:tc>
      </w:tr>
      <w:tr>
        <w:trPr>
          <w:trHeight w:val="81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рассмотрено судебных постановлений по гражданским делам в суде апелляционно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82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арбитражных дел с участием прокурора во всех судебных инстанц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40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ыявлено нарушений зак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05</wp:posOffset>
                      </wp:positionV>
                      <wp:extent cx="13906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2752</w:t>
            </w:r>
          </w:p>
        </w:tc>
      </w:tr>
      <w:tr>
        <w:trPr>
          <w:trHeight w:val="69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 и информаций об устранении нарушений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судебном разбирательстве по уголовным делам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уголовных дел судом 1-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</w:tr>
      <w:tr>
        <w:trPr>
          <w:trHeight w:val="4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уголовных дел в суде апелляционно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>
          <w:trHeight w:val="46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законностью исполнения уголовных наказаний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-2540</wp:posOffset>
                      </wp:positionV>
                      <wp:extent cx="1403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явлено нарушений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рассмотрения заявлений, жалоб и иных обращений                                                                                                                                                             (без дубликатов) </w:t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обращений (без дубликатов) в отчетный период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5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рассмотрено обращ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6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о обращений (без дубликат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2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ено обращений (без дубликат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2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qFormat/>
    <w:rPr>
      <w:rFonts w:ascii="Constantia" w:hAnsi="Constantia" w:cs="Constanti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8" w:after="0"/>
      <w:ind w:right="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  <w:ind w:hanging="7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8"/>
      <w:ind w:firstLine="437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9"/>
      <w:ind w:firstLine="49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64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0:00Z</dcterms:created>
  <dc:creator>inter</dc:creator>
  <dc:description/>
  <cp:keywords/>
  <dc:language>en-US</dc:language>
  <cp:lastModifiedBy>Уляшов Алексей Алексеевич</cp:lastModifiedBy>
  <cp:lastPrinted>2024-01-26T09:35:00Z</cp:lastPrinted>
  <dcterms:modified xsi:type="dcterms:W3CDTF">2024-01-26T04:56:00Z</dcterms:modified>
  <cp:revision>535</cp:revision>
  <dc:subject/>
  <dc:title/>
</cp:coreProperties>
</file>