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ГРАФИК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_Hlk124760331"/>
      <w:r>
        <w:rPr>
          <w:b/>
          <w:sz w:val="28"/>
          <w:szCs w:val="28"/>
        </w:rPr>
        <w:t xml:space="preserve">работы мобильной приемной прокурора автономного округа 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bookmarkStart w:id="1" w:name="_Hlk124760331"/>
      <w:r>
        <w:rPr>
          <w:b/>
          <w:spacing w:val="2"/>
          <w:sz w:val="28"/>
          <w:szCs w:val="28"/>
        </w:rPr>
        <w:t>на второе полугодие 2024 года</w:t>
      </w:r>
      <w:bookmarkEnd w:id="1"/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1"/>
        <w:spacing w:lineRule="exact" w:line="24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Пункт 6 графика работы мобильной приемной прокурора автономного округа на второе полугодие 2024 года изложить в новой редакции: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76"/>
        <w:gridCol w:w="411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а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чен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р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 О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рская межрайонная прокур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гор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Югор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0:00Z</dcterms:created>
  <dc:creator>Нестерова</dc:creator>
  <dc:description/>
  <cp:keywords/>
  <dc:language>en-US</dc:language>
  <cp:lastModifiedBy>Покрасенко Тимур Сергеевич</cp:lastModifiedBy>
  <cp:lastPrinted>2024-10-05T12:53:00Z</cp:lastPrinted>
  <dcterms:modified xsi:type="dcterms:W3CDTF">2024-10-07T11:40:00Z</dcterms:modified>
  <cp:revision>2</cp:revision>
  <dc:subject/>
  <dc:title/>
</cp:coreProperties>
</file>