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6"/>
          <w:szCs w:val="26"/>
        </w:rPr>
        <w:t>Заместителю Генерального прокурора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оссийской Федерации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государственному советнику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юстиции 1 класс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ономарёву Ю.А.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гражданина Российской Феде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тел. __________________ 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Прошу допустить меня к участию в конкурсе на замещение вакантной должности главного специалиста 3 разряда отдела финансового и материально-технического обеспечения управления Генеральной прокуратуры Российской Федерации в Уральском федеральном округе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С  условиями  прохождения  гражданской  службы, правами и обязанностями гражданского служащего, ограничениями и запретами, связанными с гражданской службой,  должностным  регламентом  и служебным распорядком ознакомлен (а) </w:t>
        <w:br/>
        <w:t>и обязуюсь исполня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» __________ 20__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1:00Z</dcterms:created>
  <dc:creator>urf</dc:creator>
  <dc:description/>
  <cp:keywords/>
  <dc:language>en-US</dc:language>
  <cp:lastModifiedBy>PR</cp:lastModifiedBy>
  <cp:lastPrinted>2016-09-07T15:10:00Z</cp:lastPrinted>
  <dcterms:modified xsi:type="dcterms:W3CDTF">2016-09-28T09:05:00Z</dcterms:modified>
  <cp:revision>6</cp:revision>
  <dc:subject/>
  <dc:title>Приложение № 1</dc:title>
</cp:coreProperties>
</file>