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480"/>
        <w:gridCol w:w="4612"/>
      </w:tblGrid>
      <w:tr>
        <w:trPr>
          <w:trHeight w:val="955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w:object w:dxaOrig="4320" w:dyaOrig="4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7pt;margin-top:0pt;width:48.4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3865047" r:id="rId2"/>
              </w:objec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окуратура Республики Адыге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FF"/>
                <w:sz w:val="40"/>
                <w:szCs w:val="48"/>
              </w:rPr>
            </w:pPr>
            <w:r>
              <w:rPr>
                <w:b/>
                <w:color w:val="0000FF"/>
                <w:sz w:val="44"/>
                <w:szCs w:val="52"/>
              </w:rPr>
              <w:t>Обращение с жидкими коммунальными отход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FFFF00"/>
                <w:sz w:val="40"/>
                <w:szCs w:val="48"/>
                <w:lang w:val="en-US" w:eastAsia="en-US"/>
              </w:rPr>
            </w:pPr>
            <w:r>
              <w:rPr>
                <w:b/>
                <w:color w:val="FFFF00"/>
                <w:sz w:val="40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540</wp:posOffset>
                      </wp:positionV>
                      <wp:extent cx="3310890" cy="855980"/>
                      <wp:effectExtent l="12065" t="1206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0920" cy="856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 соответствии с действующим законодательством в сфере обращения с отход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stroked="t" o:allowincell="t" style="position:absolute;margin-left:5.05pt;margin-top:0.2pt;width:260.65pt;height:67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оответствии с действующим законодательством в сфере обращения с отходами:</w:t>
                            </w:r>
                          </w:p>
                        </w:txbxContent>
                      </v:textbox>
                      <v:imagedata r:id="rId5" o:detectmouseclick="t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right="72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right="72" w:hanging="0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color w:val="FFFF00"/>
                <w:sz w:val="32"/>
                <w:szCs w:val="32"/>
                <w:lang w:val="en-US" w:eastAsia="en-US"/>
              </w:rPr>
            </w:pPr>
            <w:r>
              <w:rPr>
                <w:color w:val="FFFF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93040</wp:posOffset>
                      </wp:positionV>
                      <wp:extent cx="3016885" cy="33261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3326040"/>
                              </a:xfrm>
                              <a:custGeom>
                                <a:avLst/>
                                <a:gdLst>
                                  <a:gd name="textAreaLeft" fmla="*/ 83160 w 1710360"/>
                                  <a:gd name="textAreaRight" fmla="*/ 1627200 w 1710360"/>
                                  <a:gd name="textAreaTop" fmla="*/ 83160 h 1885680"/>
                                  <a:gd name="textAreaBottom" fmla="*/ 1802520 h 18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14"/>
                                    </a:lnTo>
                                    <a:arcTo wR="3600" hR="3600" stAng="10800000" swAng="-5400000"/>
                                    <a:lnTo>
                                      <a:pt x="18000" y="238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>
                                  <a:alphaModFix amt="85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озяйственно-бытовые стоки, которые образуются в результате человеческой деятельности в случае отсутствия подключения к централизованной системе водоотведения, считаются жидкими бытовыми отходами и подлежат накоплению, а затем транспортировке специализированными организациями, осуществляющими транспортировку ЖБО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pt;margin-top:15.2pt;width:237.5pt;height:26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енно-бытовые стоки, которые образуются в результате человеческой деятельности в случае отсутствия подключения к централизованной системе водоотведения, считаются жидкими бытовыми отходами и подлежат накоплению, а затем транспортировке специализированными организациями, осуществляющими транспортировку ЖБО.</w:t>
                            </w:r>
                          </w:p>
                        </w:txbxContent>
                      </v:textbox>
                      <v:imagedata r:id="rId7" o:detectmouseclick="t"/>
                      <v:stroke color="blu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FF00"/>
                <w:sz w:val="32"/>
                <w:szCs w:val="32"/>
                <w:lang w:val="en-US" w:eastAsia="en-US"/>
              </w:rPr>
            </w:pPr>
            <w:r>
              <w:rPr>
                <w:color w:val="FFFF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3660</wp:posOffset>
                      </wp:positionV>
                      <wp:extent cx="9858375" cy="6889750"/>
                      <wp:effectExtent l="12700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8240" cy="6889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соответствии с п. 18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утв. постановлением Главного государственного санитарного врача РФ от 28.01.2021 № 3) 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аселенных пунктах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ходы подлежат сбору в специальные емкости и направляются для дальнейшего обезвреживания. Собственники жилых домов, не имеющих подключения к централизованной канализационной сети, самостоятельно в частном порядке заключают договоры на вывоз ЖБО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гласно Федеральному классификационному каталогу отходов (утв. приказом Федеральной службы по надзору в сфере природопользования от 22.05.2017 № 242) отходы (осадки) из выгребных ям относятся к отходам IV классу опасности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соответствии с п. 30 ч. 1 ст. 12 Федерального закона от 04.05.2011 № 99-ФЗ                                       «О лицензировании отдельных видов деятельности» деятельность по сбору, транспортированию, обработке, утилизации, обезвреживанию, размещению отходов I-IV классов опасности, подлежит лицензированию, порядок которого определен положением «О лицензировании деятельности по сбору, транспортированию, обработке, утилизации, обезвреживанию, размещению отходов I - IV классов опасности (утв. постановлением Правительства РФ от 26.12.2020 № 2290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21.8pt;margin-top:5.8pt;width:776.2pt;height:542.4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оответствии с п. 18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утв. постановлением Главного государственного санитарного врача РФ от 28.01.2021 № 3) 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селенных пунктах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ходы подлежат сбору в специальные емкости и направляются для дальнейшего обезвреживания. Собственники жилых домов, не имеющих подключения к централизованной канализационной сети, самостоятельно в частном порядке заключают договоры на вывоз ЖБ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Федеральному классификационному каталогу отходов (утв. приказом Федеральной службы по надзору в сфере природопользования от 22.05.2017 № 242) отходы (осадки) из выгребных ям относятся к отходам IV классу опас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ответствии с п. 30 ч. 1 ст. 12 Федерального закона от 04.05.2011 № 99-ФЗ                                       «О лицензировании отдельных видов деятельности» деятельность по сбору, транспортированию, обработке, утилизации, обезвреживанию, размещению отходов I-IV классов опасности, подлежит лицензированию, порядок которого определен положением «О лицензировании деятельности по сбору, транспортированию, обработке, утилизации, обезвреживанию, размещению отходов I - IV классов опасности (утв. постановлением Правительства РФ от 26.12.2020 № 2290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ind w:left="357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АМЯТКА!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3852545" cy="25692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ind w:left="432" w:hanging="0"/>
              <w:rPr/>
            </w:pPr>
            <w:r>
              <w:rPr/>
              <w:drawing>
                <wp:inline distT="0" distB="0" distL="0" distR="0">
                  <wp:extent cx="3385185" cy="3182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ind w:left="432" w:hanging="0"/>
              <w:jc w:val="center"/>
              <w:rPr/>
            </w:pPr>
            <w:r>
              <w:rPr>
                <w:b/>
                <w:color w:val="3366FF"/>
                <w:sz w:val="32"/>
                <w:szCs w:val="32"/>
              </w:rPr>
              <w:t>2025 год</w:t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  <w:t>ЗАПРЕЩАЕТСЯ СБРОС ВНЕ СПЕЦИАЛИЗИРОВАННЫХ МЕСТ ИХ ОБЕЗВРЕЖИВАНИЯ !!!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  <w:drawing>
                <wp:inline distT="0" distB="0" distL="0" distR="0">
                  <wp:extent cx="2589530" cy="17062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Запрещается сбор и транспортировка жидких отходов без соответствующей лицензии на обращение с отходами </w:t>
            </w:r>
            <w:r>
              <w:rPr>
                <w:b/>
                <w:sz w:val="32"/>
                <w:szCs w:val="40"/>
                <w:lang w:val="en-US"/>
              </w:rPr>
              <w:t>IV</w:t>
            </w:r>
            <w:r>
              <w:rPr>
                <w:b/>
                <w:sz w:val="32"/>
                <w:szCs w:val="40"/>
              </w:rPr>
              <w:t xml:space="preserve"> класса опасности</w:t>
            </w:r>
            <w:r>
              <w:rPr>
                <w:sz w:val="28"/>
                <w:szCs w:val="28"/>
              </w:rPr>
              <w:t>!</w:t>
            </w:r>
            <w:r>
              <w:rPr>
                <w:b/>
                <w:color w:val="FF0000"/>
                <w:sz w:val="32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40"/>
              </w:rPr>
              <w:drawing>
                <wp:inline distT="0" distB="0" distL="0" distR="0">
                  <wp:extent cx="2790190" cy="1722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8:00Z</dcterms:created>
  <dc:creator>orenprok</dc:creator>
  <dc:description/>
  <cp:keywords/>
  <dc:language>en-US</dc:language>
  <cp:lastModifiedBy>Черепанова Елена Васильевна</cp:lastModifiedBy>
  <cp:lastPrinted>2025-01-31T17:47:00Z</cp:lastPrinted>
  <dcterms:modified xsi:type="dcterms:W3CDTF">2025-01-31T14:54:00Z</dcterms:modified>
  <cp:revision>3</cp:revision>
  <dc:subject/>
  <dc:title/>
</cp:coreProperties>
</file>