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нспекций по надзору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ительством зданий, сооружений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ей жилищного фонда Республики Адыгея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у А.Ю.</w:t>
      </w:r>
    </w:p>
    <w:p>
      <w:pPr>
        <w:pStyle w:val="Normal"/>
        <w:spacing w:lineRule="exact" w:line="240" w:before="0" w:after="0"/>
        <w:ind w:left="552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Асият Юсуф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еспублики заверш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ежегодных планов проведения плановых проверок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и с чем, 01.12.2015 на адрес электронной почты (gsn.gji@mail.com) направлен соответствующий план проверок инсп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лан внесены отдельные изменения, касающиеся даты начала проверок юридических лиц и индивидуальных предпринимателей. План подлежит утверждению и опубликованию в сети Интернет на официальном сайте органа контроля (надзора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надзор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федер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прокуратур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   </w:t>
        <w:tab/>
        <w:tab/>
        <w:tab/>
        <w:t xml:space="preserve">                                                        Н.Г. Дорофее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инечев, тел. 52-12-44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пекция по надзору за строит зд соор и экспл жил фонд 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5:00Z</dcterms:created>
  <dc:creator>user020</dc:creator>
  <dc:description/>
  <cp:keywords/>
  <dc:language>en-US</dc:language>
  <cp:lastModifiedBy>Hewlett-Packard Company</cp:lastModifiedBy>
  <cp:lastPrinted>2015-12-01T09:13:00Z</cp:lastPrinted>
  <dcterms:modified xsi:type="dcterms:W3CDTF">2015-12-01T06:15:00Z</dcterms:modified>
  <cp:revision>2</cp:revision>
  <dc:subject/>
  <dc:title/>
</cp:coreProperties>
</file>