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16"/>
        <w:gridCol w:w="3621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01.04.2014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коп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6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аттестационной комиссии прокуратуры Республики Адыгея 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курорских работников и урегулированию конфликта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интересов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произошедшими кадровыми изменениями, во исполнение приказа Генерального прокурора Российской Федерации от 10.09.2010 №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44 «О комиссиях органов и учреждений прокуратуры Российской Федерации по соблюдению требований к служебному поведению федеральных государственных служащи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регулированию конфликта интересов», руководствуясь ст. 18 Федерального закона «О прокуратуре Российской Федерации»,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 Р И К А З Ы В А Ю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аттестационную комиссию прокуратуры Республики Адыгея по соблюдению требований к служебному поведению прокурорских работников и урегулированию конфликта интересов в составе: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ч И.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окурора Республики Адыгея (председатель комиссии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гу А.Х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омощник прокурора республики по кадрам (заместитель председателя комиссии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усов С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омощник прокурора республики по обеспечению собственной безопасности и физической защиты (секретарь комиссии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ный Н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омощник прокурора республики по организационным вопросам, контролю исполнения, рассмотрению писем и приему граждан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жаров С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надзору за уголовно-процессуальной и оперативно-розыскной деятельностью прокуратуры республик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 Н.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надзору за исполнением федерального законодательства прокуратуры республик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тлев А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омощник прокурора республики по обеспечению участия прокуроров в гражданских и арбитражных процессах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идаток В.Е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Адыгейского регионального отделения Общероссийской общественной организации ветеранов и пенсионеров прокуратуры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кова Л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реподаватель кафедры государственного строительства и права Адыгейского филиала Российской академии народного хозяйства и государственной службы при Президенте РФ.</w:t>
            </w:r>
          </w:p>
        </w:tc>
      </w:tr>
    </w:tbl>
    <w:p>
      <w:pPr>
        <w:pStyle w:val="Normal"/>
        <w:shd w:fill="FFFFFF" w:val="clear"/>
        <w:ind w:left="2268" w:right="96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риказ прокурора Республики Адыгея от 10.05.2012 №29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аттестационной комиссии прокуратуры Республики Адыгея по соблюдению требований к служебному поведению прокурорских работников и урегулированию конфликта интересов» и приказ исполняющего обязанности прокурора </w:t>
      </w:r>
      <w:r>
        <w:rPr>
          <w:rFonts w:cs="Times New Roman" w:ascii="Times New Roman" w:hAnsi="Times New Roman"/>
          <w:sz w:val="28"/>
          <w:szCs w:val="28"/>
        </w:rPr>
        <w:t>Республики Адыгея от 28.08.2012 №522 «</w:t>
      </w:r>
      <w:r>
        <w:rPr>
          <w:rFonts w:cs="Times New Roman" w:ascii="Times New Roman" w:hAnsi="Times New Roman"/>
          <w:bCs/>
          <w:sz w:val="28"/>
          <w:szCs w:val="28"/>
        </w:rPr>
        <w:t>Об изменении в составе аттестационной комиссии прокуратуры Республики Адыгея по соблюдению требований к служебному поведению прокурорских работников и урегулированию конфликта интересов».</w:t>
      </w:r>
    </w:p>
    <w:p>
      <w:pPr>
        <w:pStyle w:val="TextBody"/>
        <w:tabs>
          <w:tab w:val="clear" w:pos="708"/>
          <w:tab w:val="left" w:pos="2410" w:leader="none"/>
          <w:tab w:val="left" w:pos="7230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каз довести до сведения всех работников органов прокуратуры Республики Адыгея.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410" w:leader="none"/>
          <w:tab w:val="left" w:pos="7230" w:leader="none"/>
        </w:tabs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410" w:leader="none"/>
          <w:tab w:val="left" w:pos="7230" w:leader="none"/>
        </w:tabs>
        <w:spacing w:lineRule="exact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окурор Республики Адыгея</w:t>
      </w:r>
    </w:p>
    <w:p>
      <w:pPr>
        <w:pStyle w:val="Normal"/>
        <w:tabs>
          <w:tab w:val="clear" w:pos="708"/>
          <w:tab w:val="left" w:pos="2410" w:leader="none"/>
          <w:tab w:val="left" w:pos="7230" w:leader="none"/>
        </w:tabs>
        <w:spacing w:lineRule="exact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Indent"/>
        <w:tabs>
          <w:tab w:val="clear" w:pos="708"/>
          <w:tab w:val="left" w:pos="7655" w:leader="none"/>
        </w:tabs>
        <w:spacing w:lineRule="exact" w:line="240"/>
        <w:ind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осударственный советник </w:t>
      </w:r>
    </w:p>
    <w:p>
      <w:pPr>
        <w:pStyle w:val="TextBodyIndent"/>
        <w:tabs>
          <w:tab w:val="clear" w:pos="708"/>
          <w:tab w:val="left" w:pos="7655" w:leader="none"/>
        </w:tabs>
        <w:spacing w:lineRule="exact" w:line="240"/>
        <w:ind w:hanging="0"/>
        <w:rPr/>
      </w:pPr>
      <w:r>
        <w:rPr>
          <w:rFonts w:cs="Times New Roman" w:ascii="Times New Roman" w:hAnsi="Times New Roman"/>
          <w:bCs/>
          <w:sz w:val="28"/>
        </w:rPr>
        <w:t xml:space="preserve">юстиции 3 класса </w:t>
        <w:tab/>
        <w:t>В.М. Пословский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Название Знак"/>
    <w:basedOn w:val="Style14"/>
    <w:qFormat/>
    <w:rPr>
      <w:rFonts w:ascii="Courier New" w:hAnsi="Courier New" w:eastAsia="Times New Roman" w:cs="Times New Roman"/>
      <w:b/>
      <w:bCs/>
      <w:sz w:val="24"/>
      <w:szCs w:val="20"/>
    </w:rPr>
  </w:style>
  <w:style w:type="character" w:styleId="Style17">
    <w:name w:val="Подзаголовок Знак"/>
    <w:basedOn w:val="Style14"/>
    <w:qFormat/>
    <w:rPr>
      <w:rFonts w:ascii="Courier New" w:hAnsi="Courier New" w:eastAsia="Times New Roman" w:cs="Times New Roman"/>
      <w:b/>
      <w:bCs/>
      <w:sz w:val="24"/>
      <w:szCs w:val="20"/>
    </w:rPr>
  </w:style>
  <w:style w:type="character" w:styleId="Style18">
    <w:name w:val="Основной текст Знак"/>
    <w:basedOn w:val="Style14"/>
    <w:qFormat/>
    <w:rPr>
      <w:rFonts w:ascii="Courier New" w:hAnsi="Courier New" w:eastAsia="Times New Roman" w:cs="Times New Roman"/>
      <w:sz w:val="24"/>
      <w:szCs w:val="20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11:00Z</dcterms:created>
  <dc:creator>Мугу</dc:creator>
  <dc:description/>
  <dc:language>en-US</dc:language>
  <cp:lastModifiedBy>Воеводина Алла Васильевна</cp:lastModifiedBy>
  <dcterms:modified xsi:type="dcterms:W3CDTF">2014-04-02T09:11:00Z</dcterms:modified>
  <cp:revision>2</cp:revision>
  <dc:subject/>
  <dc:title/>
</cp:coreProperties>
</file>