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421"/>
        <w:gridCol w:w="5352"/>
      </w:tblGrid>
      <w:tr>
        <w:trPr>
          <w:trHeight w:val="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napToGrid w:val="false"/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Исключительным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равом на возбужден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ел об административных правонарушениях по ст. 19.28 КоАП РФ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наделены органы прокуратуры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оссийской Федерации.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рок давност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влечения к административной ответственности за совершение указанного правонарушения составляет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6 лет.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Объективная сторона правонарушения, предусмотренного ст. 19.28 КоАП РФ (незаконное вознаграждение от имени юридического лица), представлена совокупностью следующих основных понятий: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од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незаконными </w:t>
            </w:r>
            <w:r>
              <w:rPr>
                <w:rFonts w:cs="Times New Roman" w:ascii="Times New Roman" w:hAnsi="Times New Roman"/>
                <w:lang w:eastAsia="ru-RU"/>
              </w:rPr>
              <w:t>понимаются любые действия юридического лица, связанные с неисполнением требований нормативных правовых актов, имеющие целью нарушение установленного порядка совершения административных процедур, вмешательство в деятельность органа власти, получение необоснованных выгод и преимуществ для юридического лица или какие-либо иные противоправные цели;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ередача – </w:t>
            </w:r>
            <w:r>
              <w:rPr>
                <w:rFonts w:cs="Times New Roman" w:ascii="Times New Roman" w:hAnsi="Times New Roman"/>
                <w:lang w:eastAsia="ru-RU"/>
              </w:rPr>
              <w:t>любые действия, связанные с отчуждением (вручение, пересылка, оставление в обусловленном месте и др.) объектов, имеющих материальную ценность, либо документов, опосредующих права на них и предполагающие переход права собственности на эти объекты;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предложение или обещание </w:t>
            </w:r>
            <w:r>
              <w:rPr>
                <w:rFonts w:cs="Times New Roman" w:ascii="Times New Roman" w:hAnsi="Times New Roman"/>
                <w:lang w:eastAsia="ru-RU"/>
              </w:rPr>
              <w:t>– явно выраженное намерение произвести незамедлительно или когда либо в будущем передачу денег, ценных бумаг, иного имущества, либо оказать услуги имущественного характера, передать имущественные права;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интересы юридического лиц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совершение названных действий, в результате которых предполагается достижение юридическим лицом каких-либо целей деятельности, удовлетворение его текущих или перспективных потребностей, получение выгод и преимуществ, освобождение (смягчение) от ответственности и (или) обязательств;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ind w:left="-108" w:firstLine="108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куратура Республики Адыгея разъясняет: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Российской Федерации предусмотрена административная ответственность за незаконное вознаграждение от имени юридических лиц!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о статьей 19.28 Кодекса Российской Федерации об административных правонарушениях (КоАП РФ) юридическое лицо подлежит привлечению к административной ответственности в виде штрафа за незаконное вознаграждение от имени этого юридического лица. Размер штрафа зависит от суммы незаконного вознаграж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. 1 ст. 19.28 КоАП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езаконную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ередачу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едложен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л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бещ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от имени или в интересах юридического лица </w:t>
            </w:r>
            <w:r>
              <w:rPr>
                <w:rFonts w:cs="Times New Roman" w:ascii="Times New Roman" w:hAnsi="Times New Roman"/>
                <w:lang w:eastAsia="ru-RU"/>
              </w:rPr>
              <w:t xml:space="preserve">либо в интересах связанного с ним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дического лиц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ному лицу, лицу, выполняющему управленческие функции в коммерческой или иной организации, иностранному должностному лицу либо должностному лицу публичной международной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денег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ценных бумаг </w:t>
            </w:r>
            <w:r>
              <w:rPr>
                <w:rFonts w:cs="Times New Roman" w:ascii="Times New Roman" w:hAnsi="Times New Roman"/>
                <w:lang w:eastAsia="ru-RU"/>
              </w:rPr>
              <w:t>или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иного имущества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оказание ему услуг имущественного характер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либо предоставление ему имущественных прав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в том числе в случае, если по поручению должностного лица, лица, выполняющего управленческие функции в коммерческой или иной организации, иностранного должностного лица либо должностного лица публичной международной организации   деньги,   ценные   бумаги   или   иное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должностное лиц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в рамках применения ст. 19.28 КоАП РФ под должностным лицом понимаются лица, постоянно, временно или по специальному полномочию осуществляющие функции представителя власти либо выполняющие организационно-распорядительные, административно-хозяйственные функции в государственных органах, органах местного самоуправления, государственных и муниципальных учреждениях, государственных корпорациях, а также в Вооруженных Силах РФ, других войсках и воинских формированиях Российской Федерации. В эту категорию входят также лица, замещающие государственные должности Российской Федерации и государственные должности субъектов Российской Федерации.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од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лицом, выполняющим управленческие функции в коммерческо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или иной организации, </w:t>
            </w:r>
            <w:r>
              <w:rPr>
                <w:rFonts w:cs="Times New Roman" w:ascii="Times New Roman" w:hAnsi="Times New Roman"/>
                <w:lang w:eastAsia="ru-RU"/>
              </w:rPr>
              <w:t>понимается лицо, выполняющее функции единоличного исполнительного органа, члена совета директоров или иного коллегиального исполнительного органа, а также лицо, постоянно, временно либо по специальному полномочию выполняющее организационно-распорядительные или административно-хозяйственные функции в этих организациях.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од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иностранным должностным лицом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нимается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.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од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должностным лицом публичной международной организаци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нимается международный гражданский служащий или любое лицо, которое уполномочено такой организацией действовать от ее имени.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ind w:firstLine="17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мущество передаются, предлагаются или обещаются, услуги имущественного характера оказываются либо имущественные права предоставляются 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иному физическому либо юридическому лицу</w:t>
            </w:r>
            <w:r>
              <w:rPr>
                <w:rFonts w:cs="Times New Roman" w:ascii="Times New Roman" w:hAnsi="Times New Roman"/>
                <w:lang w:eastAsia="ru-RU"/>
              </w:rPr>
              <w:t xml:space="preserve">) 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совершение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интересах данного юридического лица либо в интересах связанного с ним юридического лица должностным лицом, лицом, выполняющим управленческие функции в коммерческой или иной организации, иностранным должностным лицом либо должностным лицом публичной международной организации действия (бездействие),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вязанного с занимаемым им служебным положением, на юридическое лицо может быть наложен 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штраф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размере до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ru-RU"/>
              </w:rPr>
              <w:t>трехкратной суммы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енежных средств, стоимости ценных бумаг, иного имущества, услуг имущественного характера, иных имущественных прав, незаконно переданных или оказанных либо обещанных или предложенных от имени юридического лица, 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но не менее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ru-RU"/>
              </w:rPr>
              <w:t>1 млн. рубле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 конфискацией денег, ценных бумаг, иного имущества или стоимости услуг имущественного характера, иных имущественных прав.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 незаконном вознаграждении от имени или в интересах юридического лица 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сумму </w:t>
            </w: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от 1 до 20 млн. рублей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ость наступает по ч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 2 ст. 19.28 КоАП РФ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 таком случае юридическому лицу может быть назначен штраф в размере до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ru-RU"/>
              </w:rPr>
              <w:t>тридцатикратного размера суммы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енежных средств, стоимости ценных бумаг, иного имущества, услуг имущественного характера, иных имущественных прав, незаконно переданных или оказанных либо обещанных или предложенных от имени юридического лица, 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но не менее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ru-RU"/>
              </w:rPr>
              <w:t>20 млн. рубле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 конфискацией денег, ценных бумаг, иного имущества или стоимости услуг имущественного характера, иных имущественных прав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/>
            </w:pPr>
            <w:r>
              <w:rPr>
                <w:color w:val="DDD9C3"/>
                <w:lang w:val="en-US" w:eastAsia="en-US"/>
              </w:rPr>
              <w:drawing>
                <wp:inline distT="0" distB="0" distL="0" distR="0">
                  <wp:extent cx="1276350" cy="13525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DDD9C3"/>
                <w:sz w:val="32"/>
                <w:szCs w:val="28"/>
              </w:rPr>
              <w:t xml:space="preserve"> </w:t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ПРОКУРАТУРА </w:t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РЕСПУБЛИКИ АДЫГЕЯ</w:t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ятка для граждан и субъектов предпринимательской деятельности</w:t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законное вознаграждение от имени юридического лица</w:t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(статья 19.28 Кодекса </w:t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оссийской Федерации об административных правонарушениях)</w:t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Майкоп</w:t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shd w:fill="EEECE1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shd w:fill="EEECE1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shd w:fill="EEECE1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shd w:fill="EEECE1" w:val="clear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 незаконном вознаграждении от имени или в интересах юридического лица 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сумму </w:t>
            </w: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свыше 20 млн. рублей</w:t>
            </w:r>
            <w:r>
              <w:rPr>
                <w:rFonts w:cs="Times New Roman" w:ascii="Times New Roman" w:hAnsi="Times New Roman"/>
                <w:b/>
                <w:lang w:eastAsia="ru-RU"/>
              </w:rPr>
              <w:t>,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тветственность наступает по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ч. 3 ст. 19.28 КоАП РФ</w:t>
            </w:r>
            <w:r>
              <w:rPr>
                <w:rFonts w:cs="Times New Roman" w:ascii="Times New Roman" w:hAnsi="Times New Roman"/>
                <w:lang w:eastAsia="ru-RU"/>
              </w:rPr>
              <w:t xml:space="preserve">. В таком случае юридическому лицу может быть назначен штраф в размере до </w:t>
            </w: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 xml:space="preserve">стократной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ru-RU"/>
              </w:rPr>
              <w:t>суммы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енежных средств, стоимости ценных бумаг, иного имущества, услуг имущественного характера, иных имущественных прав, незаконно переданных или оказанных либо обещанных или предложенных от имени юридического лица, 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но не менее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ru-RU"/>
              </w:rPr>
              <w:t>100 млн. рубле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 конфискацией денег, ценных бумаг, иного имущества или стоимости услуг имущественного характера, иных имущественных прав.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В целях выявления более значимых коррупционных правонарушений, в Российской Федерации предусмотрен 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институт освобождения от административной ответственности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совершение правонарушения, предусмотренного ст. 19.28 КоАП РФ.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В соответствии с примечанием 5 к ст. 19.28 КоАП РФ юридическое лицо 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освобождается от административной ответственност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а административное правонарушение, если оно 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способствовал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ыявлению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анного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равонарушения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ведению административного расследования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(или)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ыявлению, раскрытию и расследованию преступления</w:t>
            </w:r>
            <w:r>
              <w:rPr>
                <w:rFonts w:cs="Times New Roman" w:ascii="Times New Roman" w:hAnsi="Times New Roman"/>
                <w:lang w:eastAsia="ru-RU"/>
              </w:rPr>
              <w:t>, связанного с данным правонарушением,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ибо в отношении этого юридического лица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имело место вымогательство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чание 5 к ст. 19.28 КоАП РФ не распространяется на административные правонарушения, совершенные в отношении иностранных должностных лиц и должностных лиц публичных международных организаций при осуществлении коммерческих сделок.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10:00Z</dcterms:created>
  <dc:creator>nistratova.n</dc:creator>
  <dc:description/>
  <cp:keywords/>
  <dc:language>en-US</dc:language>
  <cp:lastModifiedBy>1</cp:lastModifiedBy>
  <cp:lastPrinted>2020-04-30T15:30:00Z</cp:lastPrinted>
  <dcterms:modified xsi:type="dcterms:W3CDTF">2021-10-14T08:15:00Z</dcterms:modified>
  <cp:revision>13</cp:revision>
  <dc:subject/>
  <dc:title/>
</cp:coreProperties>
</file>