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служащих, замещающих должности в прокуратуре Краснодарского края и членов их семей за период с 1 января 2015 г. по 31 декабря 2015 г.</w:t>
      </w:r>
    </w:p>
    <w:p>
      <w:pPr>
        <w:pStyle w:val="Normal"/>
        <w:rPr/>
      </w:pPr>
      <w:r>
        <w:rPr/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79"/>
        <w:gridCol w:w="1557"/>
        <w:gridCol w:w="1328"/>
        <w:gridCol w:w="44"/>
        <w:gridCol w:w="1557"/>
        <w:gridCol w:w="19"/>
        <w:gridCol w:w="888"/>
        <w:gridCol w:w="86"/>
        <w:gridCol w:w="994"/>
        <w:gridCol w:w="1272"/>
        <w:gridCol w:w="712"/>
        <w:gridCol w:w="8"/>
        <w:gridCol w:w="1072"/>
        <w:gridCol w:w="27"/>
        <w:gridCol w:w="15"/>
        <w:gridCol w:w="1402"/>
        <w:gridCol w:w="28"/>
        <w:gridCol w:w="1416"/>
        <w:gridCol w:w="46"/>
        <w:gridCol w:w="1034"/>
      </w:tblGrid>
      <w:tr>
        <w:trPr>
          <w:trHeight w:val="115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инек Л.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Камри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1 3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п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 И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хозб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 129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хозб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4 451,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дворский М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 348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гараж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6 151,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3 261,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9 308,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ев В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с подвал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ым бокс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 321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В.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Мондео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7 372,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цов А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126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йленде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Т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 492,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Икс Трэй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РАВ-4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141,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ик В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ерато, автомобиль Киа Спортедж (совместная собственность супругов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 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4/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4/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ерато, автомобиль Киа Спортедж (совместная собственность супругов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6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6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ич В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енд Крузер Прад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инск 11212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 9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2/1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2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 5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ленко С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 396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Ранджер.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А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Джип Гранд Чероки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5 8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-5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3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 С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 3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шан Е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льксваген Пассат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1 9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6/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6/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 Д.Э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Инфинити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37.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 645,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ичев Н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Гэлакси,  автомобиль Фольксваген Гольф, (совместная собственность супругов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846 4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Гэлакси, автомобиль Фольксваген Гольф  (совместная собственность супругов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7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 А.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мансар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-4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439,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а В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 6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чек А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37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9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ай 2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тний Д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 (совместная собственность супруг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 (совместная собственность супруг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А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325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Форд Мондео.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53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Т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АУДИ А4.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 6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Бенц Е300, автомобиль БМВ 520Д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В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, моторная лодка «Вельбо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к легковому автомобилю МЗСА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355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58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С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 3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9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йленде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2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шов Н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 9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енец Н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862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343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М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 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Бенц С180, маломерное судно «Буревестник В-450Л»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А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ольво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 xml:space="preserve"> 9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 5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И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-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3 904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Р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26/9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 835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 1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 С.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6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йзе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 6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ылев С.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ссан Теана; моторная лодка «Касатка-440», легковой прицеп модель 8294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 8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уев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 876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86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 Н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992,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Хундай Каунти.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40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тайло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 7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35,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2/5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80/75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2/75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 819,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Е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 0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А.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 186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Инфинити, КУ-5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61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 311,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юк С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 565,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субиси Паджеро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А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8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ий В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 116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йзер Прадо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6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 М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800, автомобиль Фольксваген Гольф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 146,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 В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увная лодка Фрегат М-2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4 8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010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 М.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4 (совместная собственность супругов)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716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4 (совместная собственность супругов)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647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Ленд Круйзер Прадо.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 666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ерседес Бенц С230.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617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В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 479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валов А.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Киа Сеед (совместная собственность супругов); автомобиль Киа Сеед (совместная собственность супруг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341,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 и кредита приобретен  земельный участок с домовладением в общую совместную собственность супругов площадь з/у.-651кв.м., домовладения 91,6кв.м., а также автомобиль Киа Сеед.</w:t>
            </w:r>
          </w:p>
        </w:tc>
      </w:tr>
      <w:tr>
        <w:trPr>
          <w:trHeight w:val="20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еед (совместная собственность супругов); автомобиль Киа Сеед (совместная собственность супругов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655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обственных средств и кредита приобретен  земельный участок с домовладение в общую совместную собственность супругов площадь з/у.-651кв.м., домовладения 91,6кв.м., а также автомобиль Киа Сеед.</w:t>
            </w:r>
          </w:p>
        </w:tc>
      </w:tr>
      <w:tr>
        <w:trPr>
          <w:trHeight w:val="10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та Г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М-20 Победа.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 496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, автомобиль Лексус Р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-270.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910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.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-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 4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Ниссан Кашкай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2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оног И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 619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льксваген Пассат.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П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 502,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495,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ана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7 736,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йленде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7 360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М.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3/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661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014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 И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 мес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ТТ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 157 379,77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861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А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3 990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зов М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122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йлов А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 418,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Бенц Е2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денко В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0 105,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энд Ровевер, автомобиль Ваз 21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5:00Z</dcterms:created>
  <dc:creator>dmitrichenko.a</dc:creator>
  <dc:description/>
  <cp:keywords/>
  <dc:language>en-US</dc:language>
  <cp:lastModifiedBy>1</cp:lastModifiedBy>
  <cp:lastPrinted>2016-04-20T17:53:00Z</cp:lastPrinted>
  <dcterms:modified xsi:type="dcterms:W3CDTF">2016-04-28T14:58:00Z</dcterms:modified>
  <cp:revision>120</cp:revision>
  <dc:subject/>
  <dc:title>Сведения</dc:title>
</cp:coreProperties>
</file>