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о доходах, об имуществе и обязательствах имущественного характера прокурорских работников,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замещающих должности в прокуратуре Краснодарского края и членов их семе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за период с 1 января 2013 года по 31 декабря 2013 года</w:t>
      </w:r>
    </w:p>
    <w:p>
      <w:pPr>
        <w:pStyle w:val="Normal"/>
        <w:ind w:right="17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tbl>
      <w:tblPr>
        <w:tblW w:w="15981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226"/>
        <w:gridCol w:w="4142"/>
        <w:gridCol w:w="776"/>
        <w:gridCol w:w="900"/>
        <w:gridCol w:w="1980"/>
        <w:gridCol w:w="56"/>
        <w:gridCol w:w="2408"/>
        <w:gridCol w:w="56"/>
        <w:gridCol w:w="877"/>
        <w:gridCol w:w="23"/>
        <w:gridCol w:w="1047"/>
        <w:gridCol w:w="10"/>
      </w:tblGrid>
      <w:tr>
        <w:trPr>
          <w:trHeight w:val="1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гражданского служащего, го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  доход   за 2013 г.  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с указанием вида и мар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жинек Леонид Геннадье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775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– стоянка (собственност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8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(найм)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67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аев Игорь Александро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кр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656,0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 супруг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здание-хозблок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504,2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вместная собственность супруг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-хозблок (совместная собственность супругов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-хозблок (пользование, член семьи собственника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шедворский Марк Александро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края – прокурор города Соч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316,7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230,9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место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ку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ов Валерий Юрье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25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монде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2/3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бцов Антон Виталье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12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вместная собственность супруг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вместн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 ЦР-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вместная собственность, 1/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ров Евгений Адольфо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184,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вместная собственность супругов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17,0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вместная собственность супругов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оконев Валерий Валентино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140,2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с подвал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tab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310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место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енко Евгений Николае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90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монде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та Владимир Николае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706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с кухней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с кухней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аев Виталий Алексее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60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лодка «Фрегат»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4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34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4/5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 1/5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4/5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 1/5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4/5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 1/5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4/5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кин Владислав Александро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802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0"/>
                <w:szCs w:val="20"/>
              </w:rPr>
              <w:t>Су</w:t>
            </w:r>
            <w:r>
              <w:rPr>
                <w:sz w:val="20"/>
                <w:szCs w:val="20"/>
                <w:lang w:val="en-US"/>
              </w:rPr>
              <w:t>п</w:t>
            </w:r>
            <w:r>
              <w:rPr>
                <w:sz w:val="20"/>
                <w:szCs w:val="20"/>
              </w:rPr>
              <w:t>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Корс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 Максим Сергее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941,2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 незавершенный строительством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гараж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33/10000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1,8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уди А-4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имиров Александр Григорье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485,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РАВ 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хотнюк Сергей Михайло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179,5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субиси паджеро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нич Виталий Владимиро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845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3, мотоцикл ММВЗ 11212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262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2/1000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Ленд крузер Прадо, Мазда 2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Даниил Геннадие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54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вместная собственность супруг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вместная собственность супругов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уди Ку 7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вместная собственность супруг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вместная собственность супругов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бьев Темур Николае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71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97,5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ссан Икс Трейл, Тойота РАВ-4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6,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Т</w:t>
            </w:r>
            <w:r>
              <w:rPr>
                <w:b/>
                <w:sz w:val="20"/>
                <w:szCs w:val="20"/>
              </w:rPr>
              <w:t>имошенко Дмитрий Василье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790,3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долевая собственность 80/75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долевая собственность 1/8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ачев Сергей Оганесо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42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Ленд круизер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асов Алексей Владимиро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269,5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щийся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коног Игорь Валерие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52,7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42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асса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долевая собственность ½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ов Александр Анатолье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304,2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 2/4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¼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3/4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хленко Сергей Михайло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245,7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вместная собственность супругов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МВ Х5 (совместная собственность супругов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аренда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естная собственность супругов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МВ Х5 (совместная собственность супругов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енко Александр Николае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71,3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¼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885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РХ 400 Мерседес Е 25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9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¼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 ¼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¼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 ¼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ачек Алексей Николае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615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ва Шеврол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еменко Виталий Валентино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337,7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3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749,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3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ушан Евгений Александро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408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цваген Пасса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6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долевая собственность 6/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долевая собственность 6/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 1/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 1/7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 1/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/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 6/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 6/7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 Роман Петро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355,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долевая собственность 126/90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гараж (собственност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  <w:r>
              <w:rPr>
                <w:sz w:val="20"/>
                <w:szCs w:val="20"/>
                <w:lang w:val="en-US"/>
              </w:rPr>
              <w:t>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1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3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ан Мурано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дрин Максим Сергее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354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508 (совместная собственность супругов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68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долевая собственность 1/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лодочной станции (совмест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 1/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508 (совместная собственность супругов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зенец Николай Никола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477,3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520,8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емецкий Владимир Андрее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2,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 1/4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Авенси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лобова Наталья Павловн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83,4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ан Кашкай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ос Хендай Каунти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юта Григорий Викторо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77,5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М-20 Побед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55,3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, Хонда ЦРВ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енко Александр Станиславо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142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Патрио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3,9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7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 Павел Валерье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08,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айм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пичев Николай Петро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4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1/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1/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вместная собственность супруг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Гэлакси, Фольцваген Гольф (совместная собственность супругов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9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1/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Гэлакси, Фольцваген Гольф (совместная собственность супругов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йлов Анатолий Виталье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87833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Легковой автомобиль Вольво ХС90 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ачев Евгений Валерье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411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егковой автомобиль Опель Зафир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53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читайло Михаил Томасо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344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долевая собственность  1/4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долевая собственность 1/4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 1/4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гаев Сергей Юрье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511,6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егковой автомобиль Нисан Кашкай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56,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 Субару Форестер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язнов Игорь Михайло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730,4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Легковой автомобиль Тойота Ленд Крузер Прадо 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(собственност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 бенц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9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енко Владимир Викторо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74,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общая долевая 1/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 Нива Шеврол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ашов Андрей Юрье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858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1\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1\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1\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егковой автомобиль Санг йонг актион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шурков Игорь Викторо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218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долевая собственность 1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1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егковой автомобиль Нисан Тиан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 2\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 2\3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 Киа Си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долевая собственность 1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1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 2\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 2\3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долевая собственность 1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1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 2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 2\3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рикуко Михаил Василье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5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льный участок (долевая собственность 1\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1\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34,3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2123, ВАЗ21703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Дмитрий Александро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06,9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совместная собственность супругов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вместная собственность супруг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ачный дом (совместная собственность супруг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егковой автомобиль БМВ-53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найм) 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совместная собственность супругов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вместная собственность супруг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ачный дом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егковой автомобиль Тойота Хайлендер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ючков Андрей Павло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925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ан Икс трейл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96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егковой автомобиль Ауди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етний Денис Ивано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470,7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Легковой автомобиль ВАЗ 21102, Тойота Авенсис (совместная собственность супругов)  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39,6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 ВАЗ 21102, Тойота Авенсис (совместная собственность супругов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иков Сергей Анатолье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648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9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 Мазда 3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стылев Сергей Геннадье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387,9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34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92" w:right="-134" w:hanging="0"/>
              <w:rPr/>
            </w:pPr>
            <w:r>
              <w:rPr>
                <w:sz w:val="20"/>
                <w:szCs w:val="20"/>
              </w:rPr>
              <w:t>Ниссан Тиана, легковой прицеп модель 829440</w:t>
            </w:r>
          </w:p>
          <w:p>
            <w:pPr>
              <w:pStyle w:val="Normal"/>
              <w:ind w:left="-92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2.0.2ВМ3.4.40 КАСАТКА-44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лобин Максим Игоре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931,8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Легковой автомобиль БМВ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5288,3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 БМВ 520, Хендай Старек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ченко Сергей Константино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928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егковой автомобиль Тойота Хайлендер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ошенко Алексей Александро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65,5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4,3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инин Дмитрий Эдуардо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32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МВ 328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гтярев Тимофей Петро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578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70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 Бенц Е300, БМВ52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5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гуев Марат Петро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196,9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049,9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ашов Николай Михайло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191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 Митсубиси Лансер, Шевроле Круз (совместная собственность супругов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4,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субиси Лансер, Шевроле Круз (совместная собственность супругов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28:00Z</dcterms:created>
  <dc:creator>Юрий Васильевич</dc:creator>
  <dc:description/>
  <cp:keywords/>
  <dc:language>en-US</dc:language>
  <cp:lastModifiedBy>1</cp:lastModifiedBy>
  <cp:lastPrinted>2014-05-12T15:10:00Z</cp:lastPrinted>
  <dcterms:modified xsi:type="dcterms:W3CDTF">2014-05-12T11:10:00Z</dcterms:modified>
  <cp:revision>4</cp:revision>
  <dc:subject/>
  <dc:title>                                                                                                                Сведения</dc:title>
</cp:coreProperties>
</file>