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замещающих должности в прокуратуре Краснодарского края и членов их семе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за период с 1 января 2012 года по 31 декабр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1499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32"/>
        <w:gridCol w:w="1974"/>
        <w:gridCol w:w="2620"/>
        <w:gridCol w:w="1418"/>
        <w:gridCol w:w="1798"/>
        <w:gridCol w:w="2454"/>
      </w:tblGrid>
      <w:tr>
        <w:trPr>
          <w:trHeight w:val="1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   дохода   за 2012 г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ИНЕК Л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стоянк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4,3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БАБАЕВ И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хозбл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хозбл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хозблок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БОЛЬШЕДВОРСКИЙ  М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 В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3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, 2/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ГОРОБЦОВ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5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ЧУПРОВ Е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РЯБОКОНЕВ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АНТА ФЕ 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ОМЕНКО Е.Н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Д МОНДЕ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ТА В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кухне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кухней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В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9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ФРЕГА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ИН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 М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3/1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МИРОВ А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ТНЮК С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ЕНОТ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ИЧ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112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2/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ССАН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Т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Э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ИМОШЕНКО Д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80/7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ВОЛОШИН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пропорционально площади кварти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долевая, пропорционально площади кварти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190р</w:t>
            </w:r>
          </w:p>
        </w:tc>
      </w:tr>
      <w:tr>
        <w:trPr>
          <w:trHeight w:val="3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общая долевая 18/221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СОВ А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ийся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НОГ И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ТА КАМРИ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ЛЬНЮК Ю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452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ЛЕНКО С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ИКС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ЕНКО А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ЧЕК А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НКО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ЕНКО Д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8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ШАН Е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6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6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6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6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 Р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26/9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 М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50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лодочной станции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ЗЕНЕЦ Н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МЕЦКИЙ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ЛОБОВА Н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КАУН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ЮТА Г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-20 ПОБ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А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-2123 ШЕВРОЛЕ-НИВА </w:t>
            </w:r>
          </w:p>
        </w:tc>
      </w:tr>
      <w:tr>
        <w:trPr>
          <w:trHeight w:val="7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П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ИЧЕВ Н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ГЭЛАК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ГОЛЬ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855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ЧЕВ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ИТАЙЛО М.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АЕВ С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-20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ЯЗНОВ И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ЕНКО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ОВ А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АКТИОН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УРКОВ И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2\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 2\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2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2\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2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2\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ИКУКО М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ПОПОВ Д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-530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Е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член семьи собственн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КОВ А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ЕТНИЙ Д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ОВ С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най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СТЫЛЕВ С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модель 829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2.0.2ВМ3.4.40 КАСАТКА-44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 М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6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С.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9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</w:tr>
      <w:tr>
        <w:trPr>
          <w:trHeight w:val="1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ШЕНКО А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 Д.Э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М35 ЭЛИТ</w:t>
            </w:r>
          </w:p>
        </w:tc>
      </w:tr>
      <w:tr>
        <w:trPr>
          <w:trHeight w:val="1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 Т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 3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ГУЕВ М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9:00Z</dcterms:created>
  <dc:creator>Юрий Васильевич</dc:creator>
  <dc:description/>
  <cp:keywords/>
  <dc:language>en-US</dc:language>
  <cp:lastModifiedBy>Настя Юрченко</cp:lastModifiedBy>
  <cp:lastPrinted>2013-04-18T09:04:00Z</cp:lastPrinted>
  <dcterms:modified xsi:type="dcterms:W3CDTF">2013-04-19T06:16:00Z</dcterms:modified>
  <cp:revision>4</cp:revision>
  <dc:subject/>
  <dc:title>                                                                                                                Сведения</dc:title>
</cp:coreProperties>
</file>