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 xml:space="preserve">в прокуратуре Краснодарского края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0 года по 31 декабря 2010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520"/>
        <w:gridCol w:w="1440"/>
        <w:gridCol w:w="1620"/>
        <w:gridCol w:w="2160"/>
      </w:tblGrid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ого годового дохода за 201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ind w:lef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ИНЕК Л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стоянк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4,3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 И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ДВОРСКИЙ 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, 2/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НДА СР-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ОН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двал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АНТА ФЕ КЛАС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ПАТКИН Д.А.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ТА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ДЕФ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ГОВСКИЙ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НДА ШАДОВ ВТ 7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 КАЕН 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су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 2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ТНЮК С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ИМ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ИЧ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 112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, член семьи собственни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Д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Э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ИМОШЕ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80/7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 А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 (НИВА ШЕВРО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НОГ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4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ЬНЮК Ю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452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ЛЕНКО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УС ЭрИкс 400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АН ИКС-ТРЭ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К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Д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ШАН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6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6/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1/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6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6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1/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АСС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6/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 6/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Р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26/9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гараж (собственнос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en-US"/>
              </w:rPr>
              <w:t>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-С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одочной станции (общ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ЕНЕЦ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Е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ЕЦКИЙ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-20 ПОБ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-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НДА АККОР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 1/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ИН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ИЧЕВ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ГЭЛАК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3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ТАЙЛО М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АЕВ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-2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АЕВ С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хозбл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-3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ТАГ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наним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УРК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ИКУКО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вместная собственность супруг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ачны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-53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вместная собственность супруг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ачны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НДА СР-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 член семьи собственни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 член семьи собственни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ТНИЙ Д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най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ЕЧЕВ И.Н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ОШК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(собственность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1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(пользование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ЫЛЕВ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СВАГЕН ТУАР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 модель 829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2.0.2ВМ3.4.40 КАСАТКА-4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ИГУ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1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Н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М 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С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</w:tr>
      <w:tr>
        <w:trPr>
          <w:trHeight w:val="1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НКО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 Д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С-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 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УЕВ М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4:00Z</dcterms:created>
  <dc:creator>Юрий Васильевич</dc:creator>
  <dc:description/>
  <cp:keywords/>
  <dc:language>en-US</dc:language>
  <cp:lastModifiedBy>Юзер</cp:lastModifiedBy>
  <cp:lastPrinted>2011-05-11T13:57:00Z</cp:lastPrinted>
  <dcterms:modified xsi:type="dcterms:W3CDTF">2011-05-11T09:59:00Z</dcterms:modified>
  <cp:revision>368</cp:revision>
  <dc:subject/>
  <dc:title>                                                                                                                Сведения</dc:title>
</cp:coreProperties>
</file>