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ей Генеральной прокуратуры Российской Федерации по соблюдению требований к служебному поведению прокурорских работников и урегулированию конфликта интересов в 2012 г. проведено 2 заседания, на которых рассмотрены:</w:t>
      </w:r>
    </w:p>
    <w:p>
      <w:pPr>
        <w:pStyle w:val="Style15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- заявление старшего прокурора подразделения Генеральной прокуратуры Российской Федерации о невозможности по объективным причинам представить сведения о доходах, имуществе и обязательствах имущественного характера несовершеннолетней дочери (решением аттестационной комиссии причина непредставления сведений признана объективной и уважительной);</w:t>
      </w:r>
    </w:p>
    <w:p>
      <w:pPr>
        <w:pStyle w:val="Style15"/>
        <w:shd w:fill="FFFFFF" w:val="clear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бывшего прокурора области о даче согласия на замещение должности в коммерческой организации (решением аттестационной комиссии согласие дано).</w:t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9:00Z</dcterms:created>
  <dc:creator>Microsoft Office</dc:creator>
  <dc:description/>
  <dc:language>en-US</dc:language>
  <cp:lastModifiedBy>Microsoft Office</cp:lastModifiedBy>
  <dcterms:modified xsi:type="dcterms:W3CDTF">2015-12-16T06:59:00Z</dcterms:modified>
  <cp:revision>2</cp:revision>
  <dc:subject/>
  <dc:title/>
</cp:coreProperties>
</file>