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проведено одно заседание, на котором рассмотрены 2 заявления: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прокурора субъекта Российской Федерации и заместителя прокурора специализированной прокуратуры о невозможности по объективным причинам представить сведения за 2012 год о доходах, об имуществе и обязательствах имущественного характера несовершеннолетних детей указанных федеральных государственных служащих (решением аттестационной комиссии причины непредставления сведений признаны объективными и уважительными)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7:00Z</dcterms:created>
  <dc:creator>Microsoft Office</dc:creator>
  <dc:description/>
  <dc:language>en-US</dc:language>
  <cp:lastModifiedBy>Microsoft Office</cp:lastModifiedBy>
  <dcterms:modified xsi:type="dcterms:W3CDTF">2015-12-16T06:57:00Z</dcterms:modified>
  <cp:revision>1</cp:revision>
  <dc:subject/>
  <dc:title/>
</cp:coreProperties>
</file>