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состоялось два заседания Комиссии Генерально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/>
      </w:pPr>
      <w:r>
        <w:rPr>
          <w:sz w:val="28"/>
          <w:szCs w:val="28"/>
          <w:u w:val="single"/>
        </w:rPr>
        <w:t>17 июня 2015 го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оялось заседание Комиссии Генерально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 (далее – Комиссия)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рассмотрены: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порт прокурорского работника о невозможности выполнения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связи с арестом и запретом распоряжения, наложенными компетентными органами иностранного государства, на территории которого находятся их счета (вклады) и осуществляется хранение наличных денежных средств в иностранном банке, по независящей от него причине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отрев, рапорт прокурорского работника о невозможности выполнения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связи с арестом и запретом распоряжения, наложенными компетентными органами иностранного государства, на территории которого находятся их счета (вклады) и осуществляется хранение наличных денежных средств в иностранном банке, по независящей от их причине пришла к выводу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являются объективными и уважительными, однако имеют место некоторые уточнения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яла решение отложить рассмотрение вопроса до момента получения уточненных данных по обстоятельствам наложения ареста на банковский счет. Никто из членов комиссии другого мнения не высказывал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порт прокурорского работника о невозможности выполнения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связи с арестом и запретом распоряжения, наложенными компетентными органами иностранного государства, на территории которого находятся их счета (вклады) и осуществляется хранение наличных денежных средств в иностранном банке, по независящей от него причине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/>
      </w:pPr>
      <w:r>
        <w:rPr>
          <w:sz w:val="28"/>
          <w:szCs w:val="28"/>
        </w:rPr>
        <w:t>Аттестационная комиссия рассмотрев, рапорт прокурорского работника о невозможности выполнения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связи с арестом и запретом распоряжения, наложенными компетентными органами иностранного государства, на территории которого находятся их счета (вклады) и осуществляется хранение наличных денежных средств в иностранном банке, по независящей от их причине пришла к выводу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яла решение при таких обстоятельствах признаков конфликта интересов в действиях прокурорского работника не усматривается. Данное решение принято аттестационной комиссией единогласно. Никто из членов комиссии другого мнения не высказывал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ю Генерального директора ООО о заключении трудового договора с бывшим прокурорским работником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отрев информацию Генерального директора ООО о заключении трудового договора с бывшим работником Генеральной прокуратуры Российской Федерации пришла к выводу, что в его должностные (служебные) обязанности не входили функции по надзору за исполнением этой организацией федеральных законов в отношении этой организации иные функции, возложенные федеральным законодательством на органы прокуратуры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яла решение при таких обстоятельствах признаков конфликта интересов в действиях бывшего работника Генеральной прокуратуры Российской Федерации не усматривается. Данное решение принято аттестационной комиссией единогласно. Никто из членов комиссии другого мнения не высказывал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/>
      </w:pPr>
      <w:r>
        <w:rPr>
          <w:sz w:val="28"/>
          <w:szCs w:val="28"/>
          <w:u w:val="single"/>
        </w:rPr>
        <w:t>25 июня 2015 го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оялось заседание Комиссии Генерально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 (далее – Комиссия)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ы: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 прокурорского работника о невозможности выполнения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связи с арестом и запретом распоряжения, наложенными компетентными органами иностранного государства, на территории которого находятся их счета (вклады) и осуществляется хранение наличных денежных средств в иностранном банке, по независящей от него причине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отрев, рапорт прокурорского работника о невозможности выполнения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 связи с арестом и запретом распоряжения, наложенными компетентными органами иностранного государства, на территории которого находятся их счета (вклады) и осуществляется хранение наличных денежных средств в иностранном банке, по независящей от их причине, а также дополнительные материалы уточненных данных по обстоятельствам наложения ареста на банковский счет пришла к выводу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являются объективными и уважительными.</w:t>
      </w:r>
    </w:p>
    <w:p>
      <w:pPr>
        <w:pStyle w:val="Style15"/>
        <w:shd w:fill="FFFFFF" w:val="clear"/>
        <w:spacing w:lineRule="atLeast" w:line="31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яла решение при таких обстоятельствах признаков конфликта интересов в действиях прокурорского работника не усматривается. Данное решение принято аттестационной комиссией единогласно. Никто из членов комиссии другого мнения не высказывал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5:00Z</dcterms:created>
  <dc:creator>Microsoft Office</dc:creator>
  <dc:description/>
  <dc:language>en-US</dc:language>
  <cp:lastModifiedBy>Microsoft Office</cp:lastModifiedBy>
  <dcterms:modified xsi:type="dcterms:W3CDTF">2015-12-16T06:55:00Z</dcterms:modified>
  <cp:revision>2</cp:revision>
  <dc:subject/>
  <dc:title/>
</cp:coreProperties>
</file>