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38900</wp:posOffset>
                </wp:positionH>
                <wp:positionV relativeFrom="paragraph">
                  <wp:posOffset>3507740</wp:posOffset>
                </wp:positionV>
                <wp:extent cx="3901440" cy="3298190"/>
                <wp:effectExtent l="6350" t="6350" r="6350" b="8563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320" cy="3298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4"/>
                                <w:rFonts w:ascii="Microsoft Sans Serif" w:hAnsi="Microsoft Sans Serif" w:eastAsia="Times New Roman" w:cs="Times New Roman"/>
                                <w:color w:val="000000"/>
                                <w:lang w:val="ru-RU" w:bidi="ar-SA"/>
                              </w:rPr>
                              <w:t>Прокуратура Отрадненского района станица Отрадная, ул. Красная, 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4"/>
                                <w:rFonts w:ascii="Microsoft Sans Serif" w:hAnsi="Microsoft Sans Serif" w:eastAsia="Times New Roman" w:cs="Times New Roman"/>
                                <w:color w:val="000000"/>
                                <w:lang w:val="ru-RU" w:bidi="ar-SA"/>
                              </w:rPr>
                              <w:t>Прокуратура Павловского района станица Павловская, ул. Горького, 243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4"/>
                                <w:rFonts w:ascii="Microsoft Sans Serif" w:hAnsi="Microsoft Sans Serif" w:eastAsia="Times New Roman" w:cs="Times New Roman"/>
                                <w:color w:val="000000"/>
                                <w:lang w:val="ru-RU" w:bidi="ar-SA"/>
                              </w:rPr>
                              <w:t>Прокуратура Приморско-Ахтарского район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14"/>
                                <w:rFonts w:ascii="Microsoft Sans Serif" w:hAnsi="Microsoft Sans Serif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14"/>
                                <w:rFonts w:ascii="Microsoft Sans Serif" w:hAnsi="Microsoft Sans Serif" w:eastAsia="Times New Roman" w:cs="Times New Roman"/>
                                <w:color w:val="000000"/>
                                <w:lang w:val="ru-RU" w:bidi="ar-SA"/>
                              </w:rPr>
                              <w:t>г. Приморско-Ахтарск, ул. Ленина, 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4"/>
                                <w:rFonts w:ascii="Microsoft Sans Serif" w:hAnsi="Microsoft Sans Serif" w:eastAsia="Times New Roman" w:cs="Times New Roman"/>
                                <w:color w:val="000000"/>
                                <w:lang w:val="ru-RU" w:bidi="ar-SA"/>
                              </w:rPr>
                              <w:t>Славянская межрайонная прокуратура г. Славянск-на-Кубани, ул. Ковтюха, д. 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4"/>
                                <w:rFonts w:ascii="Microsoft Sans Serif" w:hAnsi="Microsoft Sans Serif" w:eastAsia="Times New Roman" w:cs="Times New Roman"/>
                                <w:color w:val="000000"/>
                                <w:lang w:val="ru-RU" w:bidi="ar-SA"/>
                              </w:rPr>
                              <w:t>Прокуратура Северского район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14"/>
                                <w:rFonts w:ascii="Microsoft Sans Serif" w:hAnsi="Microsoft Sans Serif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14"/>
                                <w:rFonts w:ascii="Microsoft Sans Serif" w:hAnsi="Microsoft Sans Serif" w:eastAsia="Times New Roman" w:cs="Times New Roman"/>
                                <w:color w:val="000000"/>
                                <w:lang w:val="ru-RU" w:bidi="ar-SA"/>
                              </w:rPr>
                              <w:t>станица Северская, ул. Ленина, 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4"/>
                                <w:rFonts w:ascii="Microsoft Sans Serif" w:hAnsi="Microsoft Sans Serif" w:eastAsia="Times New Roman" w:cs="Times New Roman"/>
                                <w:color w:val="000000"/>
                                <w:lang w:val="ru-RU" w:bidi="ar-SA"/>
                              </w:rPr>
                              <w:t>Прокуратура Староминского района станица Староминская, ул. Кольцовская,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4"/>
                                <w:rFonts w:ascii="Microsoft Sans Serif" w:hAnsi="Microsoft Sans Serif" w:eastAsia="Times New Roman" w:cs="Times New Roman"/>
                                <w:color w:val="000000"/>
                                <w:lang w:val="ru-RU" w:bidi="ar-SA"/>
                              </w:rPr>
                              <w:t>Прокуратура Тбилисского района станица Тбилисская, ул. Октябрьская, 1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4"/>
                                <w:rFonts w:ascii="Microsoft Sans Serif" w:hAnsi="Microsoft Sans Serif" w:eastAsia="Times New Roman" w:cs="Times New Roman"/>
                                <w:color w:val="000000"/>
                                <w:lang w:val="ru-RU" w:bidi="ar-SA"/>
                              </w:rPr>
                              <w:t>Прокуратура Темрюкского района г. Темрюк, ул. Степана Разина, 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4"/>
                                <w:rFonts w:ascii="Microsoft Sans Serif" w:hAnsi="Microsoft Sans Serif" w:eastAsia="Times New Roman" w:cs="Times New Roman"/>
                                <w:color w:val="000000"/>
                                <w:lang w:val="ru-RU" w:bidi="ar-SA"/>
                              </w:rPr>
                              <w:t>Прокуратура Тимашевского района г. Тимашевск, ул. Пролетарская, д. 1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4"/>
                                <w:rFonts w:ascii="Microsoft Sans Serif" w:hAnsi="Microsoft Sans Serif" w:eastAsia="Times New Roman" w:cs="Times New Roman"/>
                                <w:color w:val="000000"/>
                                <w:lang w:val="ru-RU" w:bidi="ar-SA"/>
                              </w:rPr>
                              <w:t>Тихорецкая межрайонная прокуратура г. Тихорецк, ул. Чернышевского, д.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4"/>
                                <w:rFonts w:ascii="Microsoft Sans Serif" w:hAnsi="Microsoft Sans Serif" w:eastAsia="Times New Roman" w:cs="Times New Roman"/>
                                <w:color w:val="000000"/>
                                <w:lang w:val="ru-RU" w:bidi="ar-SA"/>
                              </w:rPr>
                              <w:t>Туапсинская межрайонная прокуратура г. Туапсе, ул. Карла Маркса, д.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4"/>
                                <w:rFonts w:ascii="Microsoft Sans Serif" w:hAnsi="Microsoft Sans Serif" w:eastAsia="Times New Roman" w:cs="Times New Roman"/>
                                <w:color w:val="000000"/>
                                <w:lang w:val="ru-RU" w:bidi="ar-SA"/>
                              </w:rPr>
                              <w:t>Прокуратура Усть-Лабинского района г. Усть-Лабинск, ул. Ободовского, 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4"/>
                                <w:rFonts w:ascii="Microsoft Sans Serif" w:hAnsi="Microsoft Sans Serif" w:eastAsia="Times New Roman" w:cs="Times New Roman"/>
                                <w:color w:val="000000"/>
                                <w:lang w:val="ru-RU" w:bidi="ar-SA"/>
                              </w:rPr>
                              <w:t>Прокуратура Успенского района село Успенское, ул. Ленина, 1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4"/>
                                <w:rFonts w:ascii="Microsoft Sans Serif" w:hAnsi="Microsoft Sans Serif" w:eastAsia="Times New Roman" w:cs="Times New Roman"/>
                                <w:color w:val="000000"/>
                                <w:lang w:val="ru-RU" w:bidi="ar-SA"/>
                              </w:rPr>
                              <w:t>Прокуратура Щербиновского района станица Старощербиновская, ул. Лермонтова, д. 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4"/>
                                <w:rFonts w:ascii="Microsoft Sans Serif" w:hAnsi="Microsoft Sans Serif" w:eastAsia="Times New Roman" w:cs="Times New Roman"/>
                                <w:color w:val="000000"/>
                                <w:lang w:val="ru-RU" w:bidi="ar-SA"/>
                              </w:rPr>
                              <w:t>Азово-Черноморская межрайонная природоохранная прокуратура г.Новороссийск, ул.Новороссийской Республики,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4"/>
                                <w:rFonts w:ascii="Microsoft Sans Serif" w:hAnsi="Microsoft Sans Serif" w:eastAsia="Times New Roman" w:cs="Times New Roman"/>
                                <w:color w:val="000000"/>
                                <w:lang w:val="ru-RU" w:bidi="ar-SA"/>
                              </w:rPr>
                              <w:t>Краснодарская прокуратура по надзору за соблюдением законов в исправительных учреждения края г. Усть-Лабинск, ул. Ободовского,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4"/>
                                <w:rFonts w:ascii="Microsoft Sans Serif" w:hAnsi="Microsoft Sans Serif" w:eastAsia="Times New Roman" w:cs="Times New Roman"/>
                                <w:color w:val="000000"/>
                                <w:lang w:val="ru-RU" w:bidi="ar-SA"/>
                              </w:rPr>
                              <w:t>Сочинская межрайонная природоохранная прокуратура г.Сочи, Курортный проспект, 1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07pt;margin-top:276.2pt;width:307.15pt;height:259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4"/>
                          <w:rFonts w:ascii="Microsoft Sans Serif" w:hAnsi="Microsoft Sans Serif" w:eastAsia="Times New Roman" w:cs="Times New Roman"/>
                          <w:color w:val="000000"/>
                          <w:lang w:val="ru-RU" w:bidi="ar-SA"/>
                        </w:rPr>
                        <w:t>Прокуратура Отрадненского района станица Отрадная, ул. Красная, 6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4"/>
                          <w:rFonts w:ascii="Microsoft Sans Serif" w:hAnsi="Microsoft Sans Serif" w:eastAsia="Times New Roman" w:cs="Times New Roman"/>
                          <w:color w:val="000000"/>
                          <w:lang w:val="ru-RU" w:bidi="ar-SA"/>
                        </w:rPr>
                        <w:t>Прокуратура Павловского района станица Павловская, ул. Горького, 243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4"/>
                          <w:rFonts w:ascii="Microsoft Sans Serif" w:hAnsi="Microsoft Sans Serif" w:eastAsia="Times New Roman" w:cs="Times New Roman"/>
                          <w:color w:val="000000"/>
                          <w:lang w:val="ru-RU" w:bidi="ar-SA"/>
                        </w:rPr>
                        <w:t>Прокуратура Приморско-Ахтарского района</w:t>
                      </w:r>
                      <w:r>
                        <w:rPr>
                          <w:kern w:val="2"/>
                          <w:sz w:val="24"/>
                          <w:b/>
                          <w:szCs w:val="14"/>
                          <w:rFonts w:ascii="Microsoft Sans Serif" w:hAnsi="Microsoft Sans Serif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14"/>
                          <w:rFonts w:ascii="Microsoft Sans Serif" w:hAnsi="Microsoft Sans Serif" w:eastAsia="Times New Roman" w:cs="Times New Roman"/>
                          <w:color w:val="000000"/>
                          <w:lang w:val="ru-RU" w:bidi="ar-SA"/>
                        </w:rPr>
                        <w:t>г. Приморско-Ахтарск, ул. Ленина, 4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4"/>
                          <w:rFonts w:ascii="Microsoft Sans Serif" w:hAnsi="Microsoft Sans Serif" w:eastAsia="Times New Roman" w:cs="Times New Roman"/>
                          <w:color w:val="000000"/>
                          <w:lang w:val="ru-RU" w:bidi="ar-SA"/>
                        </w:rPr>
                        <w:t>Славянская межрайонная прокуратура г. Славянск-на-Кубани, ул. Ковтюха, д. 4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4"/>
                          <w:rFonts w:ascii="Microsoft Sans Serif" w:hAnsi="Microsoft Sans Serif" w:eastAsia="Times New Roman" w:cs="Times New Roman"/>
                          <w:color w:val="000000"/>
                          <w:lang w:val="ru-RU" w:bidi="ar-SA"/>
                        </w:rPr>
                        <w:t>Прокуратура Северского района</w:t>
                      </w:r>
                      <w:r>
                        <w:rPr>
                          <w:kern w:val="2"/>
                          <w:sz w:val="24"/>
                          <w:b/>
                          <w:szCs w:val="14"/>
                          <w:rFonts w:ascii="Microsoft Sans Serif" w:hAnsi="Microsoft Sans Serif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14"/>
                          <w:rFonts w:ascii="Microsoft Sans Serif" w:hAnsi="Microsoft Sans Serif" w:eastAsia="Times New Roman" w:cs="Times New Roman"/>
                          <w:color w:val="000000"/>
                          <w:lang w:val="ru-RU" w:bidi="ar-SA"/>
                        </w:rPr>
                        <w:t>станица Северская, ул. Ленина, 7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4"/>
                          <w:rFonts w:ascii="Microsoft Sans Serif" w:hAnsi="Microsoft Sans Serif" w:eastAsia="Times New Roman" w:cs="Times New Roman"/>
                          <w:color w:val="000000"/>
                          <w:lang w:val="ru-RU" w:bidi="ar-SA"/>
                        </w:rPr>
                        <w:t>Прокуратура Староминского района станица Староминская, ул. Кольцовская, 2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4"/>
                          <w:rFonts w:ascii="Microsoft Sans Serif" w:hAnsi="Microsoft Sans Serif" w:eastAsia="Times New Roman" w:cs="Times New Roman"/>
                          <w:color w:val="000000"/>
                          <w:lang w:val="ru-RU" w:bidi="ar-SA"/>
                        </w:rPr>
                        <w:t>Прокуратура Тбилисского района станица Тбилисская, ул. Октябрьская, 18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4"/>
                          <w:rFonts w:ascii="Microsoft Sans Serif" w:hAnsi="Microsoft Sans Serif" w:eastAsia="Times New Roman" w:cs="Times New Roman"/>
                          <w:color w:val="000000"/>
                          <w:lang w:val="ru-RU" w:bidi="ar-SA"/>
                        </w:rPr>
                        <w:t>Прокуратура Темрюкского района г. Темрюк, ул. Степана Разина, 4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4"/>
                          <w:rFonts w:ascii="Microsoft Sans Serif" w:hAnsi="Microsoft Sans Serif" w:eastAsia="Times New Roman" w:cs="Times New Roman"/>
                          <w:color w:val="000000"/>
                          <w:lang w:val="ru-RU" w:bidi="ar-SA"/>
                        </w:rPr>
                        <w:t>Прокуратура Тимашевского района г. Тимашевск, ул. Пролетарская, д. 12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4"/>
                          <w:rFonts w:ascii="Microsoft Sans Serif" w:hAnsi="Microsoft Sans Serif" w:eastAsia="Times New Roman" w:cs="Times New Roman"/>
                          <w:color w:val="000000"/>
                          <w:lang w:val="ru-RU" w:bidi="ar-SA"/>
                        </w:rPr>
                        <w:t>Тихорецкая межрайонная прокуратура г. Тихорецк, ул. Чернышевского, д.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4"/>
                          <w:rFonts w:ascii="Microsoft Sans Serif" w:hAnsi="Microsoft Sans Serif" w:eastAsia="Times New Roman" w:cs="Times New Roman"/>
                          <w:color w:val="000000"/>
                          <w:lang w:val="ru-RU" w:bidi="ar-SA"/>
                        </w:rPr>
                        <w:t>Туапсинская межрайонная прокуратура г. Туапсе, ул. Карла Маркса, д.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4"/>
                          <w:rFonts w:ascii="Microsoft Sans Serif" w:hAnsi="Microsoft Sans Serif" w:eastAsia="Times New Roman" w:cs="Times New Roman"/>
                          <w:color w:val="000000"/>
                          <w:lang w:val="ru-RU" w:bidi="ar-SA"/>
                        </w:rPr>
                        <w:t>Прокуратура Усть-Лабинского района г. Усть-Лабинск, ул. Ободовского, 3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4"/>
                          <w:rFonts w:ascii="Microsoft Sans Serif" w:hAnsi="Microsoft Sans Serif" w:eastAsia="Times New Roman" w:cs="Times New Roman"/>
                          <w:color w:val="000000"/>
                          <w:lang w:val="ru-RU" w:bidi="ar-SA"/>
                        </w:rPr>
                        <w:t>Прокуратура Успенского района село Успенское, ул. Ленина, 11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4"/>
                          <w:rFonts w:ascii="Microsoft Sans Serif" w:hAnsi="Microsoft Sans Serif" w:eastAsia="Times New Roman" w:cs="Times New Roman"/>
                          <w:color w:val="000000"/>
                          <w:lang w:val="ru-RU" w:bidi="ar-SA"/>
                        </w:rPr>
                        <w:t>Прокуратура Щербиновского района станица Старощербиновская, ул. Лермонтова, д. 5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4"/>
                          <w:rFonts w:ascii="Microsoft Sans Serif" w:hAnsi="Microsoft Sans Serif" w:eastAsia="Times New Roman" w:cs="Times New Roman"/>
                          <w:color w:val="000000"/>
                          <w:lang w:val="ru-RU" w:bidi="ar-SA"/>
                        </w:rPr>
                        <w:t>Азово-Черноморская межрайонная природоохранная прокуратура г.Новороссийск, ул.Новороссийской Республики,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4"/>
                          <w:rFonts w:ascii="Microsoft Sans Serif" w:hAnsi="Microsoft Sans Serif" w:eastAsia="Times New Roman" w:cs="Times New Roman"/>
                          <w:color w:val="000000"/>
                          <w:lang w:val="ru-RU" w:bidi="ar-SA"/>
                        </w:rPr>
                        <w:t>Краснодарская прокуратура по надзору за соблюдением законов в исправительных учреждения края г. Усть-Лабинск, ул. Ободовского,3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4"/>
                          <w:rFonts w:ascii="Microsoft Sans Serif" w:hAnsi="Microsoft Sans Serif" w:eastAsia="Times New Roman" w:cs="Times New Roman"/>
                          <w:color w:val="000000"/>
                          <w:lang w:val="ru-RU" w:bidi="ar-SA"/>
                        </w:rPr>
                        <w:t>Сочинская межрайонная природоохранная прокуратура г.Сочи, Курортный проспект, 120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610610</wp:posOffset>
                </wp:positionH>
                <wp:positionV relativeFrom="margin">
                  <wp:posOffset>935355</wp:posOffset>
                </wp:positionV>
                <wp:extent cx="2436495" cy="371475"/>
                <wp:effectExtent l="20320" t="19685" r="1905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3715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iCs/>
                                <w:rFonts w:ascii="Cambria" w:hAnsi="Cambria" w:eastAsia="Times New Roman" w:cs="Times New Roman"/>
                                <w:color w:val="000000"/>
                                <w:lang w:val="ru-RU" w:bidi="ar-SA"/>
                              </w:rPr>
                              <w:t>Прокуратура Краснодарского кр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Cambria" w:hAnsi="Cambria" w:eastAsia="Times New Roman" w:cs="Times New Roman"/>
                                <w:color w:val="000000"/>
                                <w:lang w:val="ru-RU" w:bidi="ar-SA"/>
                              </w:rPr>
                              <w:t>г. Краснодар, ул. Советская, д. 39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4.3pt;margin-top:73.65pt;width:191.8pt;height:29.2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iCs/>
                          <w:rFonts w:ascii="Cambria" w:hAnsi="Cambria" w:eastAsia="Times New Roman" w:cs="Times New Roman"/>
                          <w:color w:val="000000"/>
                          <w:lang w:val="ru-RU" w:bidi="ar-SA"/>
                        </w:rPr>
                        <w:t>Прокуратура Краснодарского кр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Cambria" w:hAnsi="Cambria" w:eastAsia="Times New Roman" w:cs="Times New Roman"/>
                          <w:color w:val="000000"/>
                          <w:lang w:val="ru-RU" w:bidi="ar-SA"/>
                        </w:rPr>
                        <w:t>г. Краснодар, ул. Советская, д. 39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6575</wp:posOffset>
                </wp:positionH>
                <wp:positionV relativeFrom="page">
                  <wp:posOffset>754380</wp:posOffset>
                </wp:positionV>
                <wp:extent cx="2500630" cy="3905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hd w:fill="F9C091" w:val="clear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</w:rPr>
                              <w:t>ОСНОВНЫЕ СРОКИ</w:t>
                              <w:br/>
                              <w:t>РАССМОТРЕНИЯ ОБРАЩЕНИ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30.75pt;mso-wrap-distance-left:0pt;mso-wrap-distance-right:0pt;mso-wrap-distance-top:0pt;mso-wrap-distance-bottom:0pt;margin-top:59.4pt;mso-position-vertical-relative:page;margin-left:42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1"/>
                        <w:shd w:fill="F9C091" w:val="clear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</w:rPr>
                        <w:pict>
                          <v:rect id="shape_0" fillcolor="white" stroked="f" o:allowincell="f" style="position:absolute;margin-left:312.05pt;margin-top:506.7pt;width:227.95pt;height:61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ОСНОВНЫЕ СРОКИ</w:t>
                        <w:br/>
                        <w:t>РАССМОТРЕНИЯ ОБРАЩ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5910</wp:posOffset>
                </wp:positionH>
                <wp:positionV relativeFrom="page">
                  <wp:posOffset>4906010</wp:posOffset>
                </wp:positionV>
                <wp:extent cx="2626995" cy="19100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hd w:fill="EED0D0" w:val="clear"/>
                              <w:spacing w:lineRule="exact" w:line="331" w:before="0" w:after="26"/>
                              <w:ind w:right="2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</w:rPr>
                              <w:t>Прием заявителей в прокуратуре</w:t>
                              <w:br/>
                              <w:t>Краснодарского края осуществляется:</w:t>
                            </w:r>
                          </w:p>
                          <w:p>
                            <w:pPr>
                              <w:pStyle w:val="61"/>
                              <w:shd w:fill="EED0D0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 понедельника по четверг</w:t>
                              <w:br/>
                              <w:t>с 09 до 18.00</w:t>
                            </w:r>
                          </w:p>
                          <w:p>
                            <w:pPr>
                              <w:pStyle w:val="61"/>
                              <w:shd w:fill="EED0D0" w:val="clear"/>
                              <w:spacing w:before="0" w:after="16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 пятницу : с 09.00 до 16.45</w:t>
                              <w:br/>
                              <w:t>перерыв: с 13.00 до 1</w:t>
                            </w:r>
                            <w:r>
                              <w:rPr>
                                <w:rStyle w:val="6"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6"/>
                                <w:color w:val="000000"/>
                                <w:lang w:val="ru-RU"/>
                              </w:rPr>
                              <w:t>45</w:t>
                            </w:r>
                          </w:p>
                          <w:p>
                            <w:pPr>
                              <w:pStyle w:val="61"/>
                              <w:shd w:fill="EED0D0" w:val="clear"/>
                              <w:spacing w:lineRule="exact" w:line="264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lang w:val="ru-RU"/>
                              </w:rPr>
                              <w:t xml:space="preserve">В выходные и праздничные дни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 прием </w:t>
                            </w:r>
                            <w:r>
                              <w:rPr>
                                <w:rStyle w:val="6"/>
                                <w:color w:val="000000"/>
                                <w:lang w:val="ru-RU"/>
                              </w:rPr>
                              <w:t>осуществляется дежурным прокурором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5pt;height:150.4pt;mso-wrap-distance-left:0pt;mso-wrap-distance-right:0pt;mso-wrap-distance-top:0pt;mso-wrap-distance-bottom:0pt;margin-top:386.3pt;mso-position-vertical-relative:page;margin-left:23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1"/>
                        <w:shd w:fill="EED0D0" w:val="clear"/>
                        <w:spacing w:lineRule="exact" w:line="331" w:before="0" w:after="26"/>
                        <w:ind w:right="20" w:hanging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</w:rPr>
                        <w:t>Прием заявителей в прокуратуре</w:t>
                        <w:br/>
                        <w:t>Краснодарского края осуществляется:</w:t>
                      </w:r>
                    </w:p>
                    <w:p>
                      <w:pPr>
                        <w:pStyle w:val="61"/>
                        <w:shd w:fill="EED0D0" w:val="clear"/>
                        <w:spacing w:before="0" w:after="0"/>
                        <w:ind w:right="2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 понедельника по четверг</w:t>
                        <w:br/>
                        <w:t>с 09 до 18.00</w:t>
                      </w:r>
                    </w:p>
                    <w:p>
                      <w:pPr>
                        <w:pStyle w:val="61"/>
                        <w:shd w:fill="EED0D0" w:val="clear"/>
                        <w:spacing w:before="0" w:after="16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</w:rPr>
                        <w:t>в пятницу : с 09.00 до 16.45</w:t>
                        <w:br/>
                        <w:t>перерыв: с 13.00 до 1</w:t>
                      </w:r>
                      <w:r>
                        <w:rPr>
                          <w:rStyle w:val="6"/>
                          <w:color w:val="000000"/>
                          <w:lang w:val="ru-RU"/>
                        </w:rPr>
                        <w:t>3</w:t>
                      </w:r>
                      <w:r>
                        <w:rPr>
                          <w:rStyle w:val="6"/>
                          <w:color w:val="000000"/>
                        </w:rPr>
                        <w:t>.</w:t>
                      </w:r>
                      <w:r>
                        <w:rPr>
                          <w:rStyle w:val="6"/>
                          <w:color w:val="000000"/>
                          <w:lang w:val="ru-RU"/>
                        </w:rPr>
                        <w:t>45</w:t>
                      </w:r>
                    </w:p>
                    <w:p>
                      <w:pPr>
                        <w:pStyle w:val="61"/>
                        <w:shd w:fill="EED0D0" w:val="clear"/>
                        <w:spacing w:lineRule="exact" w:line="264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lang w:val="ru-RU"/>
                        </w:rPr>
                        <w:t xml:space="preserve">В выходные и праздничные дни </w:t>
                      </w:r>
                      <w:r>
                        <w:rPr>
                          <w:rStyle w:val="6"/>
                          <w:color w:val="000000"/>
                        </w:rPr>
                        <w:t xml:space="preserve"> прием </w:t>
                      </w:r>
                      <w:r>
                        <w:rPr>
                          <w:rStyle w:val="6"/>
                          <w:color w:val="000000"/>
                          <w:lang w:val="ru-RU"/>
                        </w:rPr>
                        <w:t>осуществляется дежурным прокурор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71155</wp:posOffset>
                </wp:positionH>
                <wp:positionV relativeFrom="page">
                  <wp:posOffset>191770</wp:posOffset>
                </wp:positionV>
                <wp:extent cx="1604010" cy="154241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603375" cy="15424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337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21.45pt;mso-wrap-distance-left:0pt;mso-wrap-distance-right:0pt;mso-wrap-distance-top:0pt;mso-wrap-distance-bottom:0pt;margin-top:15.1pt;mso-position-vertical-relative:page;margin-left:6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603375" cy="154241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3375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43140</wp:posOffset>
                </wp:positionH>
                <wp:positionV relativeFrom="page">
                  <wp:posOffset>1760855</wp:posOffset>
                </wp:positionV>
                <wp:extent cx="2785110" cy="20066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34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color w:val="000000"/>
                              </w:rPr>
                              <w:t>ПАМЯТКА</w:t>
                            </w:r>
                            <w:bookmarkEnd w:id="0"/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379"/>
                              <w:jc w:val="center"/>
                              <w:rPr>
                                <w:rStyle w:val="7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</w:rPr>
                              <w:t>для граждан и организаций</w:t>
                              <w:br/>
                              <w:t>по вопросам рассмотрения</w:t>
                              <w:br/>
                              <w:t>обращений органами</w:t>
                              <w:br/>
                              <w:t>прокуратуры Краснодарского края</w:t>
                            </w:r>
                            <w:r>
                              <w:rPr>
                                <w:rStyle w:val="7"/>
                                <w:color w:val="00000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711"/>
                              <w:spacing w:lineRule="exact" w:line="379"/>
                              <w:jc w:val="center"/>
                              <w:rPr/>
                            </w:pPr>
                            <w:r>
                              <w:rPr/>
                              <w:t>Справочная информация по обращениям граждан:</w:t>
                            </w:r>
                          </w:p>
                          <w:p>
                            <w:pPr>
                              <w:pStyle w:val="711"/>
                              <w:spacing w:lineRule="exact" w:line="37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тел.: +7 (861) 200-95-39</w:t>
                            </w:r>
                            <w:r>
                              <w:rPr>
                                <w:lang w:val="ru-RU"/>
                              </w:rPr>
                              <w:t>, 268-50-01</w:t>
                            </w:r>
                          </w:p>
                          <w:p>
                            <w:pPr>
                              <w:pStyle w:val="711"/>
                              <w:spacing w:lineRule="exact" w:line="37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379"/>
                              <w:jc w:val="center"/>
                              <w:rPr/>
                            </w:pPr>
                            <w:r>
                              <w:rPr/>
                              <w:t>Дежурный прокурор: тел.: +7 (861) 268–50–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158pt;mso-wrap-distance-left:0pt;mso-wrap-distance-right:0pt;mso-wrap-distance-top:0pt;mso-wrap-distance-bottom:0pt;margin-top:138.65pt;mso-position-vertical-relative:page;margin-left:578.2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340" w:before="0" w:after="0"/>
                        <w:rPr/>
                      </w:pPr>
                      <w:bookmarkStart w:id="1" w:name="bookmark0"/>
                      <w:r>
                        <w:rPr>
                          <w:rStyle w:val="1"/>
                          <w:b w:val="false"/>
                          <w:color w:val="000000"/>
                        </w:rPr>
                        <w:t>ПАМЯТКА</w:t>
                      </w:r>
                      <w:bookmarkEnd w:id="1"/>
                    </w:p>
                    <w:p>
                      <w:pPr>
                        <w:pStyle w:val="711"/>
                        <w:shd w:fill="auto" w:val="clear"/>
                        <w:spacing w:lineRule="exact" w:line="379"/>
                        <w:jc w:val="center"/>
                        <w:rPr>
                          <w:rStyle w:val="7"/>
                          <w:color w:val="000000"/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</w:rPr>
                        <w:t>для граждан и организаций</w:t>
                        <w:br/>
                        <w:t>по вопросам рассмотрения</w:t>
                        <w:br/>
                        <w:t>обращений органами</w:t>
                        <w:br/>
                        <w:t>прокуратуры Краснодарского края</w:t>
                      </w:r>
                      <w:r>
                        <w:rPr>
                          <w:rStyle w:val="7"/>
                          <w:color w:val="000000"/>
                          <w:lang w:val="ru-RU"/>
                        </w:rPr>
                        <w:t>.</w:t>
                      </w:r>
                    </w:p>
                    <w:p>
                      <w:pPr>
                        <w:pStyle w:val="711"/>
                        <w:spacing w:lineRule="exact" w:line="379"/>
                        <w:jc w:val="center"/>
                        <w:rPr/>
                      </w:pPr>
                      <w:r>
                        <w:rPr/>
                        <w:t>Справочная информация по обращениям граждан:</w:t>
                      </w:r>
                    </w:p>
                    <w:p>
                      <w:pPr>
                        <w:pStyle w:val="711"/>
                        <w:spacing w:lineRule="exact" w:line="379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тел.: +7 (861) 200-95-39</w:t>
                      </w:r>
                      <w:r>
                        <w:rPr>
                          <w:lang w:val="ru-RU"/>
                        </w:rPr>
                        <w:t>, 268-50-01</w:t>
                      </w:r>
                    </w:p>
                    <w:p>
                      <w:pPr>
                        <w:pStyle w:val="711"/>
                        <w:spacing w:lineRule="exact" w:line="37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379"/>
                        <w:jc w:val="center"/>
                        <w:rPr/>
                      </w:pPr>
                      <w:r>
                        <w:rPr/>
                        <w:t>Дежурный прокурор: тел.: +7 (861) 268–50–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5080</wp:posOffset>
                </wp:positionH>
                <wp:positionV relativeFrom="page">
                  <wp:posOffset>1960245</wp:posOffset>
                </wp:positionV>
                <wp:extent cx="2795905" cy="233870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4"/>
                              <w:gridCol w:w="909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03" w:type="dxa"/>
                                  <w:gridSpan w:val="2"/>
                                  <w:tcBorders>
                                    <w:top w:val="single" w:sz="6" w:space="0" w:color="17365D"/>
                                    <w:left w:val="single" w:sz="6" w:space="0" w:color="17365D"/>
                                    <w:bottom w:val="single" w:sz="6" w:space="0" w:color="17365D"/>
                                    <w:right w:val="single" w:sz="6" w:space="0" w:color="17365D"/>
                                  </w:tcBorders>
                                  <w:shd w:fill="365F91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3500" w:hanging="0"/>
                                    <w:jc w:val="left"/>
                                    <w:rPr>
                                      <w:bCs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/>
                                      <w:szCs w:val="18"/>
                                      <w:lang w:val="ru-RU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/>
                                      <w:szCs w:val="18"/>
                                      <w:lang w:val="ru-RU" w:eastAsia="ru-RU"/>
                                    </w:rPr>
                                    <w:t>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3494" w:type="dxa"/>
                                  <w:tcBorders>
                                    <w:top w:val="single" w:sz="6" w:space="0" w:color="17365D"/>
                                    <w:left w:val="single" w:sz="6" w:space="0" w:color="17365D"/>
                                    <w:bottom w:val="single" w:sz="6" w:space="0" w:color="17365D"/>
                                    <w:right w:val="single" w:sz="6" w:space="0" w:color="17365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bCs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  <w:t>С проведением проверки по обращению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17365D"/>
                                    <w:left w:val="single" w:sz="6" w:space="0" w:color="17365D"/>
                                    <w:bottom w:val="single" w:sz="6" w:space="0" w:color="17365D"/>
                                    <w:right w:val="single" w:sz="6" w:space="0" w:color="17365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rPr>
                                      <w:rStyle w:val="22"/>
                                      <w:b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bCs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  <w:t>до 30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exact"/>
                              </w:trPr>
                              <w:tc>
                                <w:tcPr>
                                  <w:tcW w:w="3494" w:type="dxa"/>
                                  <w:tcBorders>
                                    <w:top w:val="single" w:sz="6" w:space="0" w:color="17365D"/>
                                    <w:left w:val="single" w:sz="6" w:space="0" w:color="17365D"/>
                                    <w:bottom w:val="single" w:sz="6" w:space="0" w:color="17365D"/>
                                    <w:right w:val="single" w:sz="6" w:space="0" w:color="17365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bCs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  <w:t>С проведением дополнительной проверк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17365D"/>
                                    <w:left w:val="single" w:sz="6" w:space="0" w:color="17365D"/>
                                    <w:bottom w:val="single" w:sz="6" w:space="0" w:color="17365D"/>
                                    <w:right w:val="single" w:sz="6" w:space="0" w:color="17365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rStyle w:val="22"/>
                                      <w:bCs/>
                                      <w:color w:val="000000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  <w:t xml:space="preserve">Продление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bCs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  <w:t>до 30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3494" w:type="dxa"/>
                                  <w:tcBorders>
                                    <w:top w:val="single" w:sz="6" w:space="0" w:color="17365D"/>
                                    <w:left w:val="single" w:sz="6" w:space="0" w:color="17365D"/>
                                    <w:bottom w:val="single" w:sz="6" w:space="0" w:color="17365D"/>
                                    <w:right w:val="single" w:sz="6" w:space="0" w:color="17365D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73" w:before="0" w:after="0"/>
                                    <w:ind w:hanging="0"/>
                                    <w:jc w:val="left"/>
                                    <w:rPr>
                                      <w:bCs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  <w:t>Без дополнительного изучения и проведения проверки по обращению, а также дачи разъяснения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17365D"/>
                                    <w:left w:val="single" w:sz="6" w:space="0" w:color="17365D"/>
                                    <w:bottom w:val="single" w:sz="6" w:space="0" w:color="17365D"/>
                                    <w:right w:val="single" w:sz="6" w:space="0" w:color="17365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rPr>
                                      <w:rStyle w:val="22"/>
                                      <w:b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bCs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  <w:t>до 15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494" w:type="dxa"/>
                                  <w:tcBorders>
                                    <w:top w:val="single" w:sz="6" w:space="0" w:color="17365D"/>
                                    <w:left w:val="single" w:sz="6" w:space="0" w:color="17365D"/>
                                    <w:bottom w:val="single" w:sz="6" w:space="0" w:color="17365D"/>
                                    <w:right w:val="single" w:sz="6" w:space="0" w:color="17365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bCs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  <w:t>Дубликаты обращений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17365D"/>
                                    <w:left w:val="single" w:sz="6" w:space="0" w:color="17365D"/>
                                    <w:bottom w:val="single" w:sz="6" w:space="0" w:color="17365D"/>
                                    <w:right w:val="single" w:sz="6" w:space="0" w:color="17365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bCs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  <w:t>до 10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3494" w:type="dxa"/>
                                  <w:tcBorders>
                                    <w:top w:val="single" w:sz="6" w:space="0" w:color="17365D"/>
                                    <w:left w:val="single" w:sz="6" w:space="0" w:color="17365D"/>
                                    <w:bottom w:val="single" w:sz="6" w:space="0" w:color="17365D"/>
                                    <w:right w:val="single" w:sz="6" w:space="0" w:color="17365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bCs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  <w:t>Переадресация обращения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17365D"/>
                                    <w:left w:val="single" w:sz="6" w:space="0" w:color="17365D"/>
                                    <w:bottom w:val="single" w:sz="6" w:space="0" w:color="17365D"/>
                                    <w:right w:val="single" w:sz="6" w:space="0" w:color="17365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bCs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  <w:t>до 7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84.15pt;mso-wrap-distance-left:0pt;mso-wrap-distance-right:9pt;mso-wrap-distance-top:0pt;mso-wrap-distance-bottom:0pt;margin-top:154.35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4"/>
                        <w:gridCol w:w="909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4403" w:type="dxa"/>
                            <w:gridSpan w:val="2"/>
                            <w:tcBorders>
                              <w:top w:val="single" w:sz="6" w:space="0" w:color="17365D"/>
                              <w:left w:val="single" w:sz="6" w:space="0" w:color="17365D"/>
                              <w:bottom w:val="single" w:sz="6" w:space="0" w:color="17365D"/>
                              <w:right w:val="single" w:sz="6" w:space="0" w:color="17365D"/>
                            </w:tcBorders>
                            <w:shd w:fill="365F91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3500" w:hanging="0"/>
                              <w:jc w:val="left"/>
                              <w:rPr>
                                <w:bCs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/>
                                <w:szCs w:val="18"/>
                                <w:lang w:val="ru-RU" w:eastAsia="ru-RU"/>
                              </w:rPr>
                              <w:t xml:space="preserve">    </w:t>
                            </w:r>
                            <w:r>
                              <w:rPr>
                                <w:rStyle w:val="21"/>
                                <w:b w:val="false"/>
                                <w:bCs/>
                                <w:szCs w:val="18"/>
                                <w:lang w:val="ru-RU" w:eastAsia="ru-RU"/>
                              </w:rPr>
                              <w:t>СРОК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3494" w:type="dxa"/>
                            <w:tcBorders>
                              <w:top w:val="single" w:sz="6" w:space="0" w:color="17365D"/>
                              <w:left w:val="single" w:sz="6" w:space="0" w:color="17365D"/>
                              <w:bottom w:val="single" w:sz="6" w:space="0" w:color="17365D"/>
                              <w:right w:val="single" w:sz="6" w:space="0" w:color="17365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bCs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bCs/>
                                <w:color w:val="000000"/>
                                <w:szCs w:val="18"/>
                                <w:lang w:val="ru-RU" w:eastAsia="ru-RU"/>
                              </w:rPr>
                              <w:t>С проведением проверки по обращению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17365D"/>
                              <w:left w:val="single" w:sz="6" w:space="0" w:color="17365D"/>
                              <w:bottom w:val="single" w:sz="6" w:space="0" w:color="17365D"/>
                              <w:right w:val="single" w:sz="6" w:space="0" w:color="17365D"/>
                            </w:tcBorders>
                            <w:shd w:fill="C6D9F1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rPr>
                                <w:rStyle w:val="22"/>
                                <w:bCs/>
                                <w:color w:val="000000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bCs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bCs/>
                                <w:color w:val="000000"/>
                                <w:szCs w:val="18"/>
                                <w:lang w:val="ru-RU" w:eastAsia="ru-RU"/>
                              </w:rPr>
                              <w:t>до 30 дней</w:t>
                            </w:r>
                          </w:p>
                        </w:tc>
                      </w:tr>
                      <w:tr>
                        <w:trPr>
                          <w:trHeight w:val="1043" w:hRule="exact"/>
                        </w:trPr>
                        <w:tc>
                          <w:tcPr>
                            <w:tcW w:w="3494" w:type="dxa"/>
                            <w:tcBorders>
                              <w:top w:val="single" w:sz="6" w:space="0" w:color="17365D"/>
                              <w:left w:val="single" w:sz="6" w:space="0" w:color="17365D"/>
                              <w:bottom w:val="single" w:sz="6" w:space="0" w:color="17365D"/>
                              <w:right w:val="single" w:sz="6" w:space="0" w:color="17365D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bCs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bCs/>
                                <w:color w:val="000000"/>
                                <w:szCs w:val="18"/>
                                <w:lang w:val="ru-RU" w:eastAsia="ru-RU"/>
                              </w:rPr>
                              <w:t>С проведением дополнительной проверк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17365D"/>
                              <w:left w:val="single" w:sz="6" w:space="0" w:color="17365D"/>
                              <w:bottom w:val="single" w:sz="6" w:space="0" w:color="17365D"/>
                              <w:right w:val="single" w:sz="6" w:space="0" w:color="17365D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rStyle w:val="22"/>
                                <w:bCs/>
                                <w:color w:val="000000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Style w:val="22"/>
                                <w:bCs/>
                                <w:color w:val="000000"/>
                                <w:szCs w:val="18"/>
                                <w:lang w:val="ru-RU" w:eastAsia="ru-RU"/>
                              </w:rPr>
                              <w:t xml:space="preserve">Продление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bCs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bCs/>
                                <w:color w:val="000000"/>
                                <w:szCs w:val="18"/>
                                <w:lang w:val="ru-RU" w:eastAsia="ru-RU"/>
                              </w:rPr>
                              <w:t>до 30 дней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3494" w:type="dxa"/>
                            <w:tcBorders>
                              <w:top w:val="single" w:sz="6" w:space="0" w:color="17365D"/>
                              <w:left w:val="single" w:sz="6" w:space="0" w:color="17365D"/>
                              <w:bottom w:val="single" w:sz="6" w:space="0" w:color="17365D"/>
                              <w:right w:val="single" w:sz="6" w:space="0" w:color="17365D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73" w:before="0" w:after="0"/>
                              <w:ind w:hanging="0"/>
                              <w:jc w:val="left"/>
                              <w:rPr>
                                <w:bCs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bCs/>
                                <w:color w:val="000000"/>
                                <w:szCs w:val="18"/>
                                <w:lang w:val="ru-RU" w:eastAsia="ru-RU"/>
                              </w:rPr>
                              <w:t>Без дополнительного изучения и проведения проверки по обращению, а также дачи разъяснения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17365D"/>
                              <w:left w:val="single" w:sz="6" w:space="0" w:color="17365D"/>
                              <w:bottom w:val="single" w:sz="6" w:space="0" w:color="17365D"/>
                              <w:right w:val="single" w:sz="6" w:space="0" w:color="17365D"/>
                            </w:tcBorders>
                            <w:shd w:fill="C6D9F1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rPr>
                                <w:rStyle w:val="22"/>
                                <w:bCs/>
                                <w:color w:val="000000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bCs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bCs/>
                                <w:color w:val="000000"/>
                                <w:szCs w:val="18"/>
                                <w:lang w:val="ru-RU" w:eastAsia="ru-RU"/>
                              </w:rPr>
                              <w:t>до 15 дней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494" w:type="dxa"/>
                            <w:tcBorders>
                              <w:top w:val="single" w:sz="6" w:space="0" w:color="17365D"/>
                              <w:left w:val="single" w:sz="6" w:space="0" w:color="17365D"/>
                              <w:bottom w:val="single" w:sz="6" w:space="0" w:color="17365D"/>
                              <w:right w:val="single" w:sz="6" w:space="0" w:color="17365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bCs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bCs/>
                                <w:color w:val="000000"/>
                                <w:szCs w:val="18"/>
                                <w:lang w:val="ru-RU" w:eastAsia="ru-RU"/>
                              </w:rPr>
                              <w:t>Дубликаты обращений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17365D"/>
                              <w:left w:val="single" w:sz="6" w:space="0" w:color="17365D"/>
                              <w:bottom w:val="single" w:sz="6" w:space="0" w:color="17365D"/>
                              <w:right w:val="single" w:sz="6" w:space="0" w:color="17365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bCs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bCs/>
                                <w:color w:val="000000"/>
                                <w:szCs w:val="18"/>
                                <w:lang w:val="ru-RU" w:eastAsia="ru-RU"/>
                              </w:rPr>
                              <w:t>до 10 дней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3494" w:type="dxa"/>
                            <w:tcBorders>
                              <w:top w:val="single" w:sz="6" w:space="0" w:color="17365D"/>
                              <w:left w:val="single" w:sz="6" w:space="0" w:color="17365D"/>
                              <w:bottom w:val="single" w:sz="6" w:space="0" w:color="17365D"/>
                              <w:right w:val="single" w:sz="6" w:space="0" w:color="17365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bCs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bCs/>
                                <w:color w:val="000000"/>
                                <w:szCs w:val="18"/>
                                <w:lang w:val="ru-RU" w:eastAsia="ru-RU"/>
                              </w:rPr>
                              <w:t>Переадресация обращения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17365D"/>
                              <w:left w:val="single" w:sz="6" w:space="0" w:color="17365D"/>
                              <w:bottom w:val="single" w:sz="6" w:space="0" w:color="17365D"/>
                              <w:right w:val="single" w:sz="6" w:space="0" w:color="17365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bCs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bCs/>
                                <w:color w:val="000000"/>
                                <w:szCs w:val="18"/>
                                <w:lang w:val="ru-RU" w:eastAsia="ru-RU"/>
                              </w:rPr>
                              <w:t>до 7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985</wp:posOffset>
                </wp:positionH>
                <wp:positionV relativeFrom="paragraph">
                  <wp:posOffset>1603375</wp:posOffset>
                </wp:positionV>
                <wp:extent cx="3663315" cy="4841875"/>
                <wp:effectExtent l="0" t="76200" r="7620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4918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Прокуратура г. Сочи</w:t>
                              <w:tab/>
                              <w:t>г. Сочи, ул. Театральная, 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Прокуратура Центрального района г. Сочи  г. Сочи, ул. К. Либкнехта, 7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Прокуратура Адлерского района г. Сочи  г. Сочи, ул. Кирова, 75а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Прокуратура Лазаревского района г. Сочи  г. Сочи, ул. Победы, 1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Прокуратура Хостинского района г. Сочи  г. Сочи, ул. Курортный проспект, 120\1а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Прокуратура г. Новороссийска г. Новороссийск, ул. Советов, 49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Прокуратура г. Армавира  г. Армавир, ул. Розы Люксембург, 101, 10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Прокуратура Абинского района</w:t>
                              <w:tab/>
                              <w:t>г. Абинск, ул. Интернациональная, 37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Анапская межрайонная прокуратур   г. Анапа, ул. Крымская, 130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Прокуратура Апшеронского района     г. Апшеронск, ул. Кирова, 2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Белореченская межрайонная прокуратура г.Белореченск, ул.Интернациональная, 34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Прокуратура Белоглинского района село Белая Глина, ул. Красная, 162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Прокуратура Брюховецкого района станица Брюховецкая, ул. Красная, 190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Прокуратура Выселковского района станица Выселки, переулок Кутузова, 1а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Прокуратура г. Геленджика</w:t>
                              <w:tab/>
                              <w:t>г. Геленджик, ул. Серафимовича, 2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Прокуратура г. Горячего Ключа</w:t>
                              <w:tab/>
                              <w:t>г. Горячий Ключ, ул. Ленина, 25/а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Прокуратура Гулькевичского района</w:t>
                              <w:tab/>
                              <w:t xml:space="preserve"> г. Гулькевичи, ул. Советская, 49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Прокуратура  Динского района</w:t>
                              <w:tab/>
                              <w:t xml:space="preserve"> станица Динская, ул. Луначарского, 44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Ейская межрайонная прокуратура  г. Ейск, ул. Коммунаров, 2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Прокуратура Каневского района</w:t>
                              <w:tab/>
                              <w:t>станица Каневская, ул. Вокзальная, д. 47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Прокуратура Кавказского района  г. Кропоткин, ул. Красная, 1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Прокуратура Калининского района станица Калининская, ул. Ленина, 12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Прокуратура Кореновского района г. Кореновск, ул. Пролетарская, 35а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Прокуратура Красноармейского района   станица Полтавская, ул. Народная, 14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Прокуратура Крыловского района станица Крыловская, ул. Орджоникидзе, 4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Крымская межрайонная прокуратура   г. Крымск, ул. Демьяна Бедного, 1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Прокуратура Курганинского района г. Курганинск, ул. Первомайская, 30а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Прокуратура Кущевского района</w:t>
                              <w:tab/>
                              <w:t>станица Кущевская, ул. Советская, 17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Лабинская межрайонная прокуратура г. Лабинск, ул. Ленина, 185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Прокуратура Ленинградского района станица Ленинградская, ул. Кооперации, 177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Прокуратура Мостовского района поселок Мостовской, ул. Горького, 122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Прокуратура Новокубанского района г. Новокубанск, ул. Советская, 8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Style w:val="5"/>
                                <w:rFonts w:cs="Times New Roman"/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Cs w:val="14"/>
                              </w:rPr>
                              <w:t>Прокуратура Новопокровского района станица Новопокровская, ул. Ленина, 85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Style w:val="5"/>
                                <w:rFonts w:cs="Times New Roman"/>
                                <w:b/>
                                <w:b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2"/>
                              <w:spacing w:lineRule="exact" w:line="245"/>
                              <w:rPr>
                                <w:rStyle w:val="5"/>
                                <w:rFonts w:cs="Times New Roman"/>
                                <w:b/>
                                <w:b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94.45pt;height:387.25pt;mso-wrap-distance-left:9.05pt;mso-wrap-distance-right:9.05pt;mso-wrap-distance-top:0pt;mso-wrap-distance-bottom:0pt;margin-top:120.25pt;mso-position-vertical-relative:text;margin-left:220.55pt;mso-position-horizontal-relative:text">
                <v:shadow on="t" color="#243F60" offset="6pt,-6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Прокуратура г. Сочи</w:t>
                        <w:tab/>
                        <w:t>г. Сочи, ул. Театральная, 8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Прокуратура Центрального района г. Сочи  г. Сочи, ул. К. Либкнехта, 7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Прокуратура Адлерского района г. Сочи  г. Сочи, ул. Кирова, 75а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Прокуратура Лазаревского района г. Сочи  г. Сочи, ул. Победы, 113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Прокуратура Хостинского района г. Сочи  г. Сочи, ул. Курортный проспект, 120\1а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Прокуратура г. Новороссийска г. Новороссийск, ул. Советов, 49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Прокуратура г. Армавира  г. Армавир, ул. Розы Люксембург, 101, 103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Прокуратура Абинского района</w:t>
                        <w:tab/>
                        <w:t>г. Абинск, ул. Интернациональная, 37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Анапская межрайонная прокуратур   г. Анапа, ул. Крымская, 130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Прокуратура Апшеронского района     г. Апшеронск, ул. Кирова, 26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Белореченская межрайонная прокуратура г.Белореченск, ул.Интернациональная, 34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Прокуратура Белоглинского района село Белая Глина, ул. Красная, 162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Прокуратура Брюховецкого района станица Брюховецкая, ул. Красная, 190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Прокуратура Выселковского района станица Выселки, переулок Кутузова, 1а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Прокуратура г. Геленджика</w:t>
                        <w:tab/>
                        <w:t>г. Геленджик, ул. Серафимовича, 23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Прокуратура г. Горячего Ключа</w:t>
                        <w:tab/>
                        <w:t>г. Горячий Ключ, ул. Ленина, 25/а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Прокуратура Гулькевичского района</w:t>
                        <w:tab/>
                        <w:t xml:space="preserve"> г. Гулькевичи, ул. Советская, 49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Прокуратура  Динского района</w:t>
                        <w:tab/>
                        <w:t xml:space="preserve"> станица Динская, ул. Луначарского, 44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Ейская межрайонная прокуратура  г. Ейск, ул. Коммунаров, 2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Прокуратура Каневского района</w:t>
                        <w:tab/>
                        <w:t>станица Каневская, ул. Вокзальная, д. 47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Прокуратура Кавказского района  г. Кропоткин, ул. Красная, 10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Прокуратура Калининского района станица Калининская, ул. Ленина, 126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Прокуратура Кореновского района г. Кореновск, ул. Пролетарская, 35а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Прокуратура Красноармейского района   станица Полтавская, ул. Народная, 14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Прокуратура Крыловского района станица Крыловская, ул. Орджоникидзе, 43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Крымская межрайонная прокуратура   г. Крымск, ул. Демьяна Бедного, 16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Прокуратура Курганинского района г. Курганинск, ул. Первомайская, 30а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Прокуратура Кущевского района</w:t>
                        <w:tab/>
                        <w:t>станица Кущевская, ул. Советская, 17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Лабинская межрайонная прокуратура г. Лабинск, ул. Ленина, 185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Прокуратура Ленинградского района станица Ленинградская, ул. Кооперации, 177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Прокуратура Мостовского района поселок Мостовской, ул. Горького, 122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Прокуратура Новокубанского района г. Новокубанск, ул. Советская, 88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Style w:val="5"/>
                          <w:rFonts w:cs="Times New Roman"/>
                          <w:b/>
                          <w:b/>
                          <w:szCs w:val="14"/>
                        </w:rPr>
                      </w:pPr>
                      <w:r>
                        <w:rPr>
                          <w:rStyle w:val="5"/>
                          <w:rFonts w:cs="Times New Roman"/>
                          <w:b/>
                          <w:szCs w:val="14"/>
                        </w:rPr>
                        <w:t>Прокуратура Новопокровского района станица Новопокровская, ул. Ленина, 85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Style w:val="5"/>
                          <w:rFonts w:cs="Times New Roman"/>
                          <w:b/>
                          <w:b/>
                          <w:szCs w:val="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52"/>
                        <w:spacing w:lineRule="exact" w:line="245"/>
                        <w:rPr>
                          <w:rStyle w:val="5"/>
                          <w:rFonts w:cs="Times New Roman"/>
                          <w:b/>
                          <w:b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370580</wp:posOffset>
                </wp:positionH>
                <wp:positionV relativeFrom="page">
                  <wp:posOffset>348615</wp:posOffset>
                </wp:positionV>
                <wp:extent cx="3319780" cy="60769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z w:val="20"/>
                              </w:rPr>
                              <w:t>Генеральная прокуратура Российской Феде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sz w:val="20"/>
                                <w:szCs w:val="20"/>
                              </w:rPr>
                              <w:t>адрес: 125993, г. Москва, ул. Б. Дмитровка, 15а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61.4pt;height:47.85pt;mso-wrap-distance-left:9.05pt;mso-wrap-distance-right:9.05pt;mso-wrap-distance-top:0pt;mso-wrap-distance-bottom:0pt;margin-top:27.45pt;mso-position-vertical-relative:page;margin-left:265.4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41"/>
                        <w:shd w:fill="auto" w:val="clear"/>
                        <w:spacing w:lineRule="auto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z w:val="20"/>
                        </w:rPr>
                        <w:t>Генеральная прокуратура Российской Феде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5"/>
                          <w:sz w:val="20"/>
                          <w:szCs w:val="20"/>
                        </w:rPr>
                        <w:t>адрес: 125993, г. Москва, ул. Б. Дмитровка, 15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084955" cy="13563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5pt;height:106.8pt;mso-wrap-distance-left:9.05pt;mso-wrap-distance-right:9.05pt;mso-wrap-distance-top:0pt;mso-wrap-distance-bottom:0pt;margin-top:-0.35pt;mso-position-vertical-relative:text;margin-left:-107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63035</wp:posOffset>
                </wp:positionH>
                <wp:positionV relativeFrom="page">
                  <wp:posOffset>6435090</wp:posOffset>
                </wp:positionV>
                <wp:extent cx="2895600" cy="783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2.05pt;margin-top:506.7pt;width:227.95pt;height:6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10030</wp:posOffset>
                </wp:positionH>
                <wp:positionV relativeFrom="page">
                  <wp:posOffset>292100</wp:posOffset>
                </wp:positionV>
                <wp:extent cx="7205980" cy="1651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CCC0D9" w:val="clear"/>
                              <w:spacing w:lineRule="exact" w:line="260"/>
                              <w:rPr>
                                <w:color w:val="000000"/>
                              </w:rPr>
                            </w:pPr>
                            <w:bookmarkStart w:id="2" w:name="bookmark1"/>
                            <w:r>
                              <w:rPr>
                                <w:rStyle w:val="24"/>
                                <w:color w:val="000000"/>
                              </w:rPr>
                              <w:t>ПАМЯТКА ДЛЯ ГРАЖДАН И ОРГАНИЗАЦИЙ ПО ВОПРОСАМ РАССМОТРЕНИЯ ОБРАЩЕНИ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pt;height:13pt;mso-wrap-distance-left:0pt;mso-wrap-distance-right:0pt;mso-wrap-distance-top:0pt;mso-wrap-distance-bottom:0pt;margin-top:23pt;mso-position-vertical-relative:page;margin-left:118.9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CCC0D9" w:val="clear"/>
                        <w:spacing w:lineRule="exact" w:line="260"/>
                        <w:rPr>
                          <w:color w:val="000000"/>
                        </w:rPr>
                      </w:pPr>
                      <w:bookmarkStart w:id="3" w:name="bookmark1"/>
                      <w:r>
                        <w:rPr>
                          <w:rStyle w:val="24"/>
                          <w:color w:val="000000"/>
                        </w:rPr>
                        <w:pict>
                          <v:rect id="shape_0" fillcolor="#f5c8ca" stroked="f" o:allowincell="f" style="position:absolute;margin-left:579.9pt;margin-top:292.4pt;width:237.8pt;height:18.9pt;mso-wrap-style:none;v-text-anchor:middle;mso-position-horizontal-relative:page;mso-position-vertical-relative:page">
                            <v:fill o:detectmouseclick="t" type="solid" color2="#0a3735"/>
                            <v:stroke color="#3465a4" joinstyle="round" endcap="flat"/>
                            <w10:wrap type="none"/>
                          </v:rect>
                        </w:pict>
                        <w:t>ПАМЯТКА ДЛЯ ГРАЖДАН И ОРГАНИЗАЦИЙ ПО ВОПРОСАМ РАССМОТРЕНИЯ ОБРАЩЕНИЙ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4440</wp:posOffset>
                </wp:positionH>
                <wp:positionV relativeFrom="page">
                  <wp:posOffset>750570</wp:posOffset>
                </wp:positionV>
                <wp:extent cx="3239770" cy="535368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35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before="0" w:after="47"/>
                              <w:ind w:firstLine="26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</w:rPr>
                              <w:t xml:space="preserve">Порядок рассмотрения обращений и приема граждан в органах прокуратуры 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lang w:val="ru-RU"/>
                              </w:rPr>
                              <w:t>Российской Федерации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</w:rPr>
                              <w:t xml:space="preserve"> регулируется Конституцией 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lang w:val="ru-RU"/>
                              </w:rPr>
                              <w:t>Российской Федерации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</w:rPr>
                              <w:t>, Федеральным законом № 2202-1 от 17.01.1992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</w:rPr>
                              <w:t>«О прокуратуре Российской Федерации», Федеральным законом № 59-ФЗ от 02.05.2006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</w:rPr>
                              <w:t>«О порядке рассмотрения обращений граждан Российской Федерации», приказом Генерального прокурора РФ от 30.01.2013 № 45 и приказом Генерального прокурора РФ  от 01.11.2011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</w:rPr>
                              <w:t>№ 373 «О порядке рассмотрения жалоб на действия (бездействие) и решения органа дознания, дознавателя, следователя, руководителя следственного органа и прокурора», другими федеральными законами, приказами и указаниями Генерального прокурора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lang w:val="ru-RU"/>
                              </w:rPr>
                              <w:t xml:space="preserve"> Российской Федерации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</w:rPr>
                              <w:t xml:space="preserve"> и прокурора кра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ind w:left="1260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zCs w:val="18"/>
                              </w:rPr>
                              <w:t>Обращение может быть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71" w:leader="none"/>
                              </w:tabs>
                              <w:spacing w:lineRule="exact" w:line="298" w:before="0" w:after="0"/>
                              <w:ind w:left="1260" w:hanging="0"/>
                              <w:rPr>
                                <w:rStyle w:val="2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zCs w:val="18"/>
                              </w:rPr>
                              <w:t>направлено по почте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71" w:leader="none"/>
                              </w:tabs>
                              <w:spacing w:lineRule="exact" w:line="182" w:before="0" w:after="122"/>
                              <w:ind w:left="146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zCs w:val="18"/>
                                <w:lang w:val="ru-RU"/>
                              </w:rPr>
                              <w:t>направлено через электронный портал государственных услуг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71" w:leader="none"/>
                              </w:tabs>
                              <w:spacing w:lineRule="exact" w:line="298" w:before="0" w:after="0"/>
                              <w:ind w:left="1260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zCs w:val="18"/>
                              </w:rPr>
                              <w:t>подано на личном приеме в прокуратуре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71" w:leader="none"/>
                              </w:tabs>
                              <w:spacing w:lineRule="exact" w:line="173" w:before="0" w:after="113"/>
                              <w:ind w:left="146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zCs w:val="18"/>
                              </w:rPr>
                              <w:t>направлено через сайт прокуратуры (интернет-приемная)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zCs w:val="18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71" w:leader="none"/>
                              </w:tabs>
                              <w:spacing w:lineRule="exact" w:line="182" w:before="0" w:after="122"/>
                              <w:ind w:left="1460" w:hanging="0"/>
                              <w:jc w:val="left"/>
                              <w:rPr>
                                <w:rStyle w:val="2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zCs w:val="18"/>
                              </w:rPr>
                              <w:t>опущено в ящик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zCs w:val="18"/>
                                <w:lang w:val="ru-RU"/>
                              </w:rPr>
                              <w:t xml:space="preserve"> для обращений 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zCs w:val="18"/>
                              </w:rPr>
                              <w:t xml:space="preserve"> в прокуратуре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1" w:before="0" w:after="124"/>
                              <w:ind w:left="1260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zCs w:val="1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zCs w:val="18"/>
                              </w:rPr>
                              <w:t>Обращения регистрируются в течение 3 дней с момента поступления в органы прокуратуры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16" w:before="0" w:after="116"/>
                              <w:ind w:left="1260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zCs w:val="1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zCs w:val="18"/>
                              </w:rPr>
                              <w:t>Ответ на обращение, поступившее в органы прокуратуры по информационным системам общего пользования, направляется в форме электронного документа по адресу электронной почты, указанному в обращении, или в письменной форме по почтовому адресу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zCs w:val="18"/>
                                <w:lang w:val="ru-RU"/>
                              </w:rPr>
                              <w:t>, на обращение, поступившее в ином порядке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1" w:before="0" w:after="0"/>
                              <w:ind w:left="1260" w:firstLine="200"/>
                              <w:rPr>
                                <w:color w:val="26262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262626"/>
                                <w:szCs w:val="18"/>
                              </w:rPr>
                              <w:t>Не подлежат возврату документы и материалы, направленные заявителем в</w:t>
                            </w:r>
                            <w:r>
                              <w:rPr>
                                <w:rStyle w:val="2"/>
                                <w:b w:val="false"/>
                                <w:color w:val="262626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 w:val="false"/>
                                <w:color w:val="262626"/>
                                <w:szCs w:val="18"/>
                              </w:rPr>
                              <w:t>прокуратуры в электронном вид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1.55pt;mso-wrap-distance-left:0pt;mso-wrap-distance-right:0pt;mso-wrap-distance-top:0pt;mso-wrap-distance-bottom:0pt;margin-top:59.1pt;mso-position-vertical-relative:page;margin-left:297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before="0" w:after="47"/>
                        <w:ind w:firstLine="26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</w:rPr>
                        <w:t xml:space="preserve">Порядок рассмотрения обращений и приема граждан в органах прокуратуры </w:t>
                      </w:r>
                      <w:r>
                        <w:rPr>
                          <w:rStyle w:val="2"/>
                          <w:b w:val="false"/>
                          <w:color w:val="000000"/>
                          <w:lang w:val="ru-RU"/>
                        </w:rPr>
                        <w:t>Российской Федерации</w:t>
                      </w:r>
                      <w:r>
                        <w:rPr>
                          <w:rStyle w:val="2"/>
                          <w:b w:val="false"/>
                          <w:color w:val="000000"/>
                        </w:rPr>
                        <w:t xml:space="preserve"> регулируется Конституцией </w:t>
                      </w:r>
                      <w:r>
                        <w:rPr>
                          <w:rStyle w:val="2"/>
                          <w:b w:val="false"/>
                          <w:color w:val="000000"/>
                          <w:lang w:val="ru-RU"/>
                        </w:rPr>
                        <w:t>Российской Федерации</w:t>
                      </w:r>
                      <w:r>
                        <w:rPr>
                          <w:rStyle w:val="2"/>
                          <w:b w:val="false"/>
                          <w:color w:val="000000"/>
                        </w:rPr>
                        <w:t>, Федеральным законом № 2202-1 от 17.01.1992</w:t>
                      </w:r>
                      <w:r>
                        <w:rPr>
                          <w:rStyle w:val="2"/>
                          <w:b w:val="false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2"/>
                          <w:b w:val="false"/>
                          <w:color w:val="000000"/>
                        </w:rPr>
                        <w:t>«О прокуратуре Российской Федерации», Федеральным законом № 59-ФЗ от 02.05.2006</w:t>
                      </w:r>
                      <w:r>
                        <w:rPr>
                          <w:rStyle w:val="2"/>
                          <w:b w:val="false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2"/>
                          <w:b w:val="false"/>
                          <w:color w:val="000000"/>
                        </w:rPr>
                        <w:t>«О порядке рассмотрения обращений граждан Российской Федерации», приказом Генерального прокурора РФ от 30.01.2013 № 45 и приказом Генерального прокурора РФ  от 01.11.2011</w:t>
                      </w:r>
                      <w:r>
                        <w:rPr>
                          <w:rStyle w:val="2"/>
                          <w:b w:val="false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2"/>
                          <w:b w:val="false"/>
                          <w:color w:val="000000"/>
                        </w:rPr>
                        <w:t>№ 373 «О порядке рассмотрения жалоб на действия (бездействие) и решения органа дознания, дознавателя, следователя, руководителя следственного органа и прокурора», другими федеральными законами, приказами и указаниями Генерального прокурора</w:t>
                      </w:r>
                      <w:r>
                        <w:rPr>
                          <w:rStyle w:val="2"/>
                          <w:b w:val="false"/>
                          <w:color w:val="000000"/>
                          <w:lang w:val="ru-RU"/>
                        </w:rPr>
                        <w:t xml:space="preserve"> Российской Федерации</w:t>
                      </w:r>
                      <w:r>
                        <w:rPr>
                          <w:rStyle w:val="2"/>
                          <w:b w:val="false"/>
                          <w:color w:val="000000"/>
                        </w:rPr>
                        <w:t xml:space="preserve"> и прокурора края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98" w:before="0" w:after="0"/>
                        <w:ind w:left="1260" w:hanging="0"/>
                        <w:rPr>
                          <w:szCs w:val="18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zCs w:val="18"/>
                        </w:rPr>
                        <w:pict>
                          <v:rect id="shape_0" fillcolor="#f4fafb" stroked="f" o:allowincell="f" style="position:absolute;margin-left:356.2pt;margin-top:199.25pt;width:195.8pt;height:276.2pt;mso-wrap-style:none;v-text-anchor:middle;mso-position-horizontal-relative:page;mso-position-vertical-relative:page">
                            <v:fill o:detectmouseclick="t" type="solid" color2="#0b0504"/>
                            <v:stroke color="#3465a4" joinstyle="round" endcap="flat"/>
                            <w10:wrap type="none"/>
                          </v:rect>
                        </w:pict>
                        <w:t>Обращение может быть: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471" w:leader="none"/>
                        </w:tabs>
                        <w:spacing w:lineRule="exact" w:line="298" w:before="0" w:after="0"/>
                        <w:ind w:left="1260" w:hanging="0"/>
                        <w:rPr>
                          <w:rStyle w:val="2"/>
                          <w:b w:val="false"/>
                          <w:b w:val="false"/>
                          <w:szCs w:val="18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zCs w:val="18"/>
                        </w:rPr>
                        <w:t>направлено по почте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471" w:leader="none"/>
                        </w:tabs>
                        <w:spacing w:lineRule="exact" w:line="182" w:before="0" w:after="122"/>
                        <w:ind w:left="1460" w:hanging="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zCs w:val="18"/>
                          <w:lang w:val="ru-RU"/>
                        </w:rPr>
                        <w:t>направлено через электронный портал государственных услуг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471" w:leader="none"/>
                        </w:tabs>
                        <w:spacing w:lineRule="exact" w:line="298" w:before="0" w:after="0"/>
                        <w:ind w:left="1260" w:hanging="0"/>
                        <w:rPr>
                          <w:szCs w:val="18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zCs w:val="18"/>
                        </w:rPr>
                        <w:t>подано на личном приеме в прокуратуре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471" w:leader="none"/>
                        </w:tabs>
                        <w:spacing w:lineRule="exact" w:line="173" w:before="0" w:after="113"/>
                        <w:ind w:left="1460" w:hanging="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zCs w:val="18"/>
                        </w:rPr>
                        <w:t>направлено через сайт прокуратуры (интернет-приемная)</w:t>
                      </w:r>
                      <w:r>
                        <w:rPr>
                          <w:rStyle w:val="2"/>
                          <w:b w:val="false"/>
                          <w:color w:val="000000"/>
                          <w:szCs w:val="18"/>
                          <w:lang w:val="ru-RU"/>
                        </w:rPr>
                        <w:t>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471" w:leader="none"/>
                        </w:tabs>
                        <w:spacing w:lineRule="exact" w:line="182" w:before="0" w:after="122"/>
                        <w:ind w:left="1460" w:hanging="0"/>
                        <w:jc w:val="left"/>
                        <w:rPr>
                          <w:rStyle w:val="2"/>
                          <w:b w:val="false"/>
                          <w:b w:val="false"/>
                          <w:szCs w:val="18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zCs w:val="18"/>
                        </w:rPr>
                        <w:t>опущено в ящик</w:t>
                      </w:r>
                      <w:r>
                        <w:rPr>
                          <w:rStyle w:val="2"/>
                          <w:b w:val="false"/>
                          <w:color w:val="000000"/>
                          <w:szCs w:val="18"/>
                          <w:lang w:val="ru-RU"/>
                        </w:rPr>
                        <w:t xml:space="preserve"> для обращений </w:t>
                      </w:r>
                      <w:r>
                        <w:rPr>
                          <w:rStyle w:val="2"/>
                          <w:b w:val="false"/>
                          <w:color w:val="000000"/>
                          <w:szCs w:val="18"/>
                        </w:rPr>
                        <w:t xml:space="preserve"> в прокуратуре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21" w:before="0" w:after="124"/>
                        <w:ind w:left="1260" w:hanging="0"/>
                        <w:rPr>
                          <w:szCs w:val="18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zCs w:val="18"/>
                          <w:lang w:val="ru-RU"/>
                        </w:rPr>
                        <w:t xml:space="preserve">    </w:t>
                      </w:r>
                      <w:r>
                        <w:rPr>
                          <w:rStyle w:val="2"/>
                          <w:b w:val="false"/>
                          <w:color w:val="000000"/>
                          <w:szCs w:val="18"/>
                        </w:rPr>
                        <w:t>Обращения регистрируются в течение 3 дней с момента поступления в органы прокуратуры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16" w:before="0" w:after="116"/>
                        <w:ind w:left="1260" w:hanging="0"/>
                        <w:rPr>
                          <w:szCs w:val="18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zCs w:val="18"/>
                          <w:lang w:val="ru-RU"/>
                        </w:rPr>
                        <w:t xml:space="preserve">    </w:t>
                      </w:r>
                      <w:r>
                        <w:rPr>
                          <w:rStyle w:val="2"/>
                          <w:b w:val="false"/>
                          <w:color w:val="000000"/>
                          <w:szCs w:val="18"/>
                        </w:rPr>
                        <w:t>Ответ на обращение, поступившее в органы прокуратуры по информационным системам общего пользования, направляется в форме электронного документа по адресу электронной почты, указанному в обращении, или в письменной форме по почтовому адресу</w:t>
                      </w:r>
                      <w:r>
                        <w:rPr>
                          <w:rStyle w:val="2"/>
                          <w:b w:val="false"/>
                          <w:color w:val="000000"/>
                          <w:szCs w:val="18"/>
                          <w:lang w:val="ru-RU"/>
                        </w:rPr>
                        <w:t>, на обращение, поступившее в ином порядке</w:t>
                      </w:r>
                      <w:r>
                        <w:rPr>
                          <w:rStyle w:val="2"/>
                          <w:b w:val="false"/>
                          <w:color w:val="000000"/>
                          <w:szCs w:val="18"/>
                        </w:rPr>
                        <w:t>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21" w:before="0" w:after="0"/>
                        <w:ind w:left="1260" w:firstLine="200"/>
                        <w:rPr>
                          <w:color w:val="262626"/>
                          <w:sz w:val="19"/>
                          <w:szCs w:val="19"/>
                        </w:rPr>
                      </w:pPr>
                      <w:r>
                        <w:rPr>
                          <w:rStyle w:val="2"/>
                          <w:b w:val="false"/>
                          <w:color w:val="262626"/>
                          <w:szCs w:val="18"/>
                        </w:rPr>
                        <w:t>Не подлежат возврату документы и материалы, направленные заявителем в</w:t>
                      </w:r>
                      <w:r>
                        <w:rPr>
                          <w:rStyle w:val="2"/>
                          <w:b w:val="false"/>
                          <w:color w:val="262626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2"/>
                          <w:b w:val="false"/>
                          <w:color w:val="262626"/>
                          <w:szCs w:val="18"/>
                        </w:rPr>
                        <w:t>прокуратуры в электронном вид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16470</wp:posOffset>
                </wp:positionH>
                <wp:positionV relativeFrom="page">
                  <wp:posOffset>742315</wp:posOffset>
                </wp:positionV>
                <wp:extent cx="3078480" cy="283781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168" w:before="0" w:after="68"/>
                              <w:ind w:firstLine="26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lang w:val="ru-RU"/>
                              </w:rPr>
                              <w:t>Граждане и организации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</w:rPr>
                              <w:t xml:space="preserve"> вправе обратиться в органы прокуратуры о нарушении законов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58" w:before="0" w:after="52"/>
                              <w:ind w:firstLine="26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</w:rPr>
                              <w:t>Обращения могут быть индивидуальными, то есть поданными самим гражданином, объединением граждан или юридическим лицом, которые считают свои права либо права других лиц нарушенными, и коллективными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68" w:before="0" w:after="68"/>
                              <w:ind w:firstLine="26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</w:rPr>
                              <w:t>Обращение должно быть написано на русском языке, в котором необходимо указать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158" w:before="0" w:after="56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</w:rPr>
                              <w:t>наименование прокуратуры (в которую обращается заявитель), либо Ф.И.О. руководителя прокуратуры или должность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68" w:leader="none"/>
                              </w:tabs>
                              <w:spacing w:lineRule="exact" w:line="163" w:before="0" w:after="6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</w:rPr>
                              <w:t>Ф.И.О. заявителя, либо наименование организации, адрес, по которому будет направлен ответ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163" w:before="0" w:after="47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</w:rPr>
                              <w:t>суть обращения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lang w:val="ru-RU"/>
                              </w:rPr>
                              <w:t xml:space="preserve">с 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</w:rPr>
                              <w:t>указа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lang w:val="ru-RU"/>
                              </w:rPr>
                              <w:t>нием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</w:rPr>
                              <w:t xml:space="preserve"> чьи действия или решения обжалуются и другие сведения, достаточные для разрешения обращения по существу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exact" w:line="180" w:before="0" w:after="28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lang w:val="ru-RU"/>
                              </w:rPr>
                              <w:t xml:space="preserve">обращение должно содержать 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</w:rPr>
                              <w:t>личную подпись и дату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63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</w:rPr>
                              <w:t xml:space="preserve">В случае, если гражданин по каким-то уважительным причинам не может самостоятельно написать заявление, дежурным прокурором может 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lang w:val="ru-RU"/>
                              </w:rPr>
                              <w:t>быть принято устное обращение, запись о котором вносится в соответствующую карточку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223.45pt;mso-wrap-distance-left:0pt;mso-wrap-distance-right:0pt;mso-wrap-distance-top:0pt;mso-wrap-distance-bottom:0pt;margin-top:58.45pt;mso-position-vertical-relative:page;margin-left:576.1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168" w:before="0" w:after="68"/>
                        <w:ind w:firstLine="26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lang w:val="ru-RU"/>
                        </w:rPr>
                        <w:t>Граждане и организации</w:t>
                      </w:r>
                      <w:r>
                        <w:rPr>
                          <w:rStyle w:val="2"/>
                          <w:b w:val="false"/>
                          <w:color w:val="000000"/>
                        </w:rPr>
                        <w:t xml:space="preserve"> вправе обратиться в органы прокуратуры о нарушении законов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158" w:before="0" w:after="52"/>
                        <w:ind w:firstLine="26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</w:rPr>
                        <w:t>Обращения могут быть индивидуальными, то есть поданными самим гражданином, объединением граждан или юридическим лицом, которые считают свои права либо права других лиц нарушенными, и коллективными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168" w:before="0" w:after="68"/>
                        <w:ind w:firstLine="26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</w:rPr>
                        <w:t>Обращение должно быть написано на русском языке, в котором необходимо указать: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92" w:leader="none"/>
                        </w:tabs>
                        <w:spacing w:lineRule="exact" w:line="158" w:before="0" w:after="56"/>
                        <w:ind w:left="0" w:hanging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</w:rPr>
                        <w:t>наименование прокуратуры (в которую обращается заявитель), либо Ф.И.О. руководителя прокуратуры или должность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68" w:leader="none"/>
                        </w:tabs>
                        <w:spacing w:lineRule="exact" w:line="163" w:before="0" w:after="60"/>
                        <w:ind w:left="0" w:hanging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</w:rPr>
                        <w:t>Ф.И.О. заявителя, либо наименование организации, адрес, по которому будет направлен ответ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58" w:leader="none"/>
                        </w:tabs>
                        <w:spacing w:lineRule="exact" w:line="163" w:before="0" w:after="47"/>
                        <w:ind w:left="0" w:hanging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</w:rPr>
                        <w:t>суть обращения</w:t>
                      </w:r>
                      <w:r>
                        <w:rPr>
                          <w:rStyle w:val="2"/>
                          <w:b w:val="false"/>
                          <w:color w:val="000000"/>
                          <w:lang w:val="ru-RU"/>
                        </w:rPr>
                        <w:t>:</w:t>
                      </w:r>
                      <w:r>
                        <w:rPr>
                          <w:rStyle w:val="2"/>
                          <w:b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"/>
                          <w:b w:val="false"/>
                          <w:color w:val="000000"/>
                          <w:lang w:val="ru-RU"/>
                        </w:rPr>
                        <w:t xml:space="preserve">с </w:t>
                      </w:r>
                      <w:r>
                        <w:rPr>
                          <w:rStyle w:val="2"/>
                          <w:b w:val="false"/>
                          <w:color w:val="000000"/>
                        </w:rPr>
                        <w:t>указа</w:t>
                      </w:r>
                      <w:r>
                        <w:rPr>
                          <w:rStyle w:val="2"/>
                          <w:b w:val="false"/>
                          <w:color w:val="000000"/>
                          <w:lang w:val="ru-RU"/>
                        </w:rPr>
                        <w:t>нием</w:t>
                      </w:r>
                      <w:r>
                        <w:rPr>
                          <w:rStyle w:val="2"/>
                          <w:b w:val="false"/>
                          <w:color w:val="000000"/>
                        </w:rPr>
                        <w:t xml:space="preserve"> чьи действия или решения обжалуются и другие сведения, достаточные для разрешения обращения по существу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10" w:leader="none"/>
                        </w:tabs>
                        <w:spacing w:lineRule="exact" w:line="180" w:before="0" w:after="28"/>
                        <w:ind w:left="0" w:hanging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lang w:val="ru-RU"/>
                        </w:rPr>
                        <w:t xml:space="preserve">обращение должно содержать </w:t>
                      </w:r>
                      <w:r>
                        <w:rPr>
                          <w:rStyle w:val="2"/>
                          <w:b w:val="false"/>
                          <w:color w:val="000000"/>
                        </w:rPr>
                        <w:t>личную подпись и дату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163" w:before="0" w:after="0"/>
                        <w:ind w:firstLine="26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</w:rPr>
                        <w:t xml:space="preserve">В случае, если гражданин по каким-то уважительным причинам не может самостоятельно написать заявление, дежурным прокурором может </w:t>
                      </w:r>
                      <w:r>
                        <w:rPr>
                          <w:rStyle w:val="2"/>
                          <w:b w:val="false"/>
                          <w:color w:val="000000"/>
                          <w:lang w:val="ru-RU"/>
                        </w:rPr>
                        <w:t>быть принято устное обращение, запись о котором вносится в соответствующую карточку</w:t>
                      </w:r>
                      <w:r>
                        <w:rPr>
                          <w:rStyle w:val="2"/>
                          <w:b w:val="false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61225</wp:posOffset>
                </wp:positionH>
                <wp:positionV relativeFrom="page">
                  <wp:posOffset>3595370</wp:posOffset>
                </wp:positionV>
                <wp:extent cx="3197225" cy="357632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357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8"/>
                              <w:gridCol w:w="3437"/>
                            </w:tblGrid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0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  <w:t>ОСНОВНЫЕ ВИДЫ ОБРА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rStyle w:val="25"/>
                                      <w:b/>
                                      <w:b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b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4" w:before="0" w:after="0"/>
                                    <w:ind w:hanging="0"/>
                                    <w:rPr>
                                      <w:b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  <w:t>рекомендация заявителя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деятельности государства и общества в социально-экономической и иных сфер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b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  <w:t>ЗАЯВЛЕНИЕ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4" w:before="0" w:after="0"/>
                                    <w:ind w:hanging="0"/>
                                    <w:rPr>
                                      <w:b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  <w:t>просьба гражданина или иного лиц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b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  <w:t>ЖАЛОБА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4" w:before="0" w:after="0"/>
                                    <w:ind w:hanging="0"/>
                                    <w:rPr>
                                      <w:b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  <w:t>просьба заявителя о восстановлении или защите его нарушенных прав, свобод или законных интересов либо прав, свобод или законных интересов других лиц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b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  <w:t>ХОДАТАЙСТВО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4" w:before="0" w:after="0"/>
                                    <w:ind w:hanging="0"/>
                                    <w:rPr>
                                      <w:bCs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zCs w:val="18"/>
                                      <w:lang w:val="ru-RU" w:eastAsia="ru-RU"/>
                                    </w:rPr>
                                    <w:t>просьба заявителя о признании в случаях, установленных законодательством Российской Федерации, определенного статуса, прав, своб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281.6pt;mso-wrap-distance-left:0pt;mso-wrap-distance-right:0pt;mso-wrap-distance-top:0pt;mso-wrap-distance-bottom:0pt;margin-top:283.1pt;mso-position-vertical-relative:page;margin-left:571.75pt;mso-position-horizontal-relative:page">
                <v:fill opacity="0f"/>
                <v:textbox inset="0in,0in,0in,0in">
                  <w:txbxContent>
                    <w:tbl>
                      <w:tblPr>
                        <w:tblW w:w="5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8"/>
                        <w:gridCol w:w="3437"/>
                      </w:tblGrid>
                      <w:tr>
                        <w:trPr>
                          <w:trHeight w:val="173" w:hRule="exact"/>
                        </w:trPr>
                        <w:tc>
                          <w:tcPr>
                            <w:tcW w:w="5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0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bCs/>
                                <w:color w:val="000000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bCs/>
                                <w:color w:val="000000"/>
                                <w:szCs w:val="18"/>
                                <w:lang w:val="ru-RU" w:eastAsia="ru-RU"/>
                              </w:rPr>
                              <w:t>ОСНОВНЫЕ ВИДЫ ОБРАЩЕНИЯ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Style w:val="25"/>
                                <w:b/>
                                <w:b/>
                                <w:color w:val="000000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bCs/>
                                <w:color w:val="000000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zCs w:val="18"/>
                                <w:lang w:val="ru-RU" w:eastAsia="ru-RU"/>
                              </w:rPr>
                              <w:t>ПРЕДЛОЖЕНИЕ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4" w:before="0" w:after="0"/>
                              <w:ind w:hanging="0"/>
                              <w:rPr>
                                <w:bCs/>
                                <w:color w:val="000000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zCs w:val="18"/>
                                <w:lang w:val="ru-RU" w:eastAsia="ru-RU"/>
                              </w:rPr>
                              <w:t>рекомендация заявителя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деятельности государства и общества в социально-экономической и иных сферах.</w:t>
                            </w:r>
                          </w:p>
                        </w:tc>
                      </w:tr>
                      <w:tr>
                        <w:trPr>
                          <w:trHeight w:val="1930" w:hRule="exac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bCs/>
                                <w:color w:val="000000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zCs w:val="18"/>
                                <w:lang w:val="ru-RU" w:eastAsia="ru-RU"/>
                              </w:rPr>
                              <w:t>ЗАЯВЛЕНИЕ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4" w:before="0" w:after="0"/>
                              <w:ind w:hanging="0"/>
                              <w:rPr>
                                <w:bCs/>
                                <w:color w:val="000000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zCs w:val="18"/>
                                <w:lang w:val="ru-RU" w:eastAsia="ru-RU"/>
                              </w:rPr>
                              <w:t>просьба гражданина или иного лиц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bCs/>
                                <w:color w:val="000000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zCs w:val="18"/>
                                <w:lang w:val="ru-RU" w:eastAsia="ru-RU"/>
                              </w:rPr>
                              <w:t>ЖАЛОБА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4" w:before="0" w:after="0"/>
                              <w:ind w:hanging="0"/>
                              <w:rPr>
                                <w:bCs/>
                                <w:color w:val="000000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zCs w:val="18"/>
                                <w:lang w:val="ru-RU" w:eastAsia="ru-RU"/>
                              </w:rPr>
                              <w:t>просьба заявителя о восстановлении или защите его нарушенных прав, свобод или законных интересов либо прав, свобод или законных интересов других лиц.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bCs/>
                                <w:color w:val="000000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zCs w:val="18"/>
                                <w:lang w:val="ru-RU" w:eastAsia="ru-RU"/>
                              </w:rPr>
                              <w:t>ХОДАТАЙСТВО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4" w:before="0" w:after="0"/>
                              <w:ind w:hanging="0"/>
                              <w:rPr>
                                <w:bCs/>
                                <w:color w:val="000000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zCs w:val="18"/>
                                <w:lang w:val="ru-RU" w:eastAsia="ru-RU"/>
                              </w:rPr>
                              <w:t>просьба заявителя о признании в случаях, установленных законодательством Российской Федерации, определенного статуса, прав, свобод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74440</wp:posOffset>
                </wp:positionH>
                <wp:positionV relativeFrom="page">
                  <wp:posOffset>2583815</wp:posOffset>
                </wp:positionV>
                <wp:extent cx="720090" cy="719455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65pt;mso-wrap-distance-left:0pt;mso-wrap-distance-right:0pt;mso-wrap-distance-top:0pt;mso-wrap-distance-bottom:0pt;margin-top:203.45pt;mso-position-vertical-relative:page;margin-left:2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7364730</wp:posOffset>
                </wp:positionH>
                <wp:positionV relativeFrom="page">
                  <wp:posOffset>3713480</wp:posOffset>
                </wp:positionV>
                <wp:extent cx="3020695" cy="24066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760" cy="240840"/>
                        </a:xfrm>
                        <a:prstGeom prst="rect">
                          <a:avLst/>
                        </a:prstGeom>
                        <a:solidFill>
                          <a:srgbClr val="f5c8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c8ca" stroked="f" o:allowincell="f" style="position:absolute;margin-left:579.9pt;margin-top:292.4pt;width:237.8pt;height:18.9pt;mso-wrap-style:none;v-text-anchor:middle;mso-position-horizontal-relative:page;mso-position-vertical-relative:page">
                <v:fill o:detectmouseclick="t" type="solid" color2="#0a37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4523740</wp:posOffset>
                </wp:positionH>
                <wp:positionV relativeFrom="page">
                  <wp:posOffset>2530475</wp:posOffset>
                </wp:positionV>
                <wp:extent cx="2487295" cy="350837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3508200"/>
                        </a:xfrm>
                        <a:prstGeom prst="rect">
                          <a:avLst/>
                        </a:prstGeom>
                        <a:solidFill>
                          <a:srgbClr val="f4f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afb" stroked="f" o:allowincell="f" style="position:absolute;margin-left:356.2pt;margin-top:199.25pt;width:195.8pt;height:276.2pt;mso-wrap-style:none;v-text-anchor:middle;mso-position-horizontal-relative:page;mso-position-vertical-relative:page">
                <v:fill o:detectmouseclick="t" type="solid" color2="#0b050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51460</wp:posOffset>
                </wp:positionH>
                <wp:positionV relativeFrom="page">
                  <wp:posOffset>622935</wp:posOffset>
                </wp:positionV>
                <wp:extent cx="3406140" cy="52349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5235120"/>
                        </a:xfrm>
                        <a:prstGeom prst="rect">
                          <a:avLst/>
                        </a:prstGeom>
                        <a:solidFill>
                          <a:srgbClr val="d3eb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ebf1" stroked="f" o:allowincell="f" style="position:absolute;margin-left:19.8pt;margin-top:49.05pt;width:268.15pt;height:412.15pt;mso-wrap-style:none;v-text-anchor:middle;mso-position-horizontal-relative:page;mso-position-vertical-relative:page">
                <v:fill o:detectmouseclick="t" type="solid" color2="#2c140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5140</wp:posOffset>
            </wp:positionH>
            <wp:positionV relativeFrom="paragraph">
              <wp:posOffset>5669915</wp:posOffset>
            </wp:positionV>
            <wp:extent cx="2582545" cy="1410970"/>
            <wp:effectExtent l="0" t="0" r="0" b="0"/>
            <wp:wrapNone/>
            <wp:docPr id="27" name="Prk-K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rk-K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08400</wp:posOffset>
                </wp:positionH>
                <wp:positionV relativeFrom="page">
                  <wp:posOffset>6180455</wp:posOffset>
                </wp:positionV>
                <wp:extent cx="3306445" cy="1025525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FFFF7D" w:val="clear"/>
                              <w:spacing w:lineRule="exact" w:line="182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0"/>
                              </w:rPr>
                              <w:t>Работники канцелярии по телефону заявителям могут сообщать: входящий регистрационный номер обращения; дату регистрации; наименование прокуратуры, структурного подразделения или организации, в которых находится на рассмотрении обращение</w:t>
                            </w:r>
                            <w:r>
                              <w:rPr>
                                <w:rStyle w:val="11"/>
                                <w:color w:val="000000"/>
                                <w:sz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Style w:val="11"/>
                                <w:color w:val="000000"/>
                                <w:sz w:val="20"/>
                              </w:rPr>
                              <w:t xml:space="preserve"> дату направления</w:t>
                            </w:r>
                            <w:r>
                              <w:rPr>
                                <w:rStyle w:val="11"/>
                                <w:color w:val="000000"/>
                                <w:sz w:val="20"/>
                                <w:lang w:val="ru-RU"/>
                              </w:rPr>
                              <w:t xml:space="preserve"> отв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80.75pt;mso-wrap-distance-left:0pt;mso-wrap-distance-right:0pt;mso-wrap-distance-top:0pt;mso-wrap-distance-bottom:0pt;margin-top:486.6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112"/>
                        <w:shd w:fill="FFFF7D" w:val="clear"/>
                        <w:spacing w:lineRule="exact" w:line="182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rStyle w:val="11"/>
                          <w:color w:val="000000"/>
                          <w:sz w:val="20"/>
                        </w:rPr>
                        <w:t>Работники канцелярии по телефону заявителям могут сообщать: входящий регистрационный номер обращения; дату регистрации; наименование прокуратуры, структурного подразделения или организации, в которых находится на рассмотрении обращение</w:t>
                      </w:r>
                      <w:r>
                        <w:rPr>
                          <w:rStyle w:val="11"/>
                          <w:color w:val="000000"/>
                          <w:sz w:val="20"/>
                          <w:lang w:val="ru-RU"/>
                        </w:rPr>
                        <w:t>,</w:t>
                      </w:r>
                      <w:r>
                        <w:rPr>
                          <w:rStyle w:val="11"/>
                          <w:color w:val="000000"/>
                          <w:sz w:val="20"/>
                        </w:rPr>
                        <w:t xml:space="preserve"> дату направления</w:t>
                      </w:r>
                      <w:r>
                        <w:rPr>
                          <w:rStyle w:val="11"/>
                          <w:color w:val="000000"/>
                          <w:sz w:val="20"/>
                          <w:lang w:val="ru-RU"/>
                        </w:rPr>
                        <w:t xml:space="preserve"> отв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6860</wp:posOffset>
                </wp:positionH>
                <wp:positionV relativeFrom="page">
                  <wp:posOffset>619760</wp:posOffset>
                </wp:positionV>
                <wp:extent cx="3362960" cy="524891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524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соответствии со статьей 2 Федерального закона Российской Федерации от 17.01.1992 №2202-1 прокуратура Российской Федерации осуществляет: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>надзор за исполнением законов и соблюдением прав и свобод граждан федеральными органами исполнительной власти, Следственным комитетом Российской Федерации, представительными (законодательными) и исполнительными органами субъектов Российской Федерации, органами местного самоуправления, органами военного управления, органами контроля, их должностными лицами, 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, органами управления и руководителями коммерческих и некоммерческих организаций, а также за соответствием законам издаваемых ими правовых акт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  <w:tab/>
                              <w:t>надзор за исполнением законов органами, осуществляющими оперативно-розыскную деятельность, дознание и предварительное следств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  <w:tab/>
                              <w:t>надзор за исполнением законов судебными приставам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  <w:tab/>
                              <w:t>надзор за исполнением законов администрациями органов и учреждений, исполняющих наказание и применяющих назначаемые судом меры принудительного характера, администрациями мест содержания задержанных и заключенных под страж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  <w:tab/>
                              <w:t xml:space="preserve">уголовное преследование в соответствии с полномочиями, установленными уголовно-процессуальным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законодательств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Российской Федер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  <w:tab/>
                              <w:t>координацию деятельности правоохранительных органов по борьбе с преступностью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  <w:tab/>
                              <w:t>прокуроры в соответствии с процессуальным законодательством Российской Федерации участвуют в рассмотрении дел судами, арбитражными судами, опротестовывают противоречащие закону решения, приговоры, определения и постановления суд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верка исполнения законов проводится на основании поступившей в органы прокуратуры информации о фактах нарушения законов, требующих принятия мер прокурором, в случае, если эти сведения нельзя подтвердить или опровергнуть без проведения указанной проверки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8pt;height:413.3pt;mso-wrap-distance-left:0pt;mso-wrap-distance-right:0pt;mso-wrap-distance-top:0pt;mso-wrap-distance-bottom:0pt;margin-top:48.8pt;mso-position-vertical-relative:page;margin-left:21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9"/>
                        <w:spacing w:before="0" w:after="0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 соответствии со статьей 2 Федерального закона Российской Федерации от 17.01.1992 №2202-1 прокуратура Российской Федерации осуществляет: 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>надзор за исполнением законов и соблюдением прав и свобод граждан федеральными органами исполнительной власти, Следственным комитетом Российской Федерации, представительными (законодательными) и исполнительными органами субъектов Российской Федерации, органами местного самоуправления, органами военного управления, органами контроля, их должностными лицами, 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, органами управления и руководителями коммерческих и некоммерческих организаций, а также за соответствием законам издаваемых ими правовых актов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</w:t>
                        <w:tab/>
                        <w:t>надзор за исполнением законов органами, осуществляющими оперативно-розыскную деятельность, дознание и предварительное следствие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</w:t>
                        <w:tab/>
                        <w:t>надзор за исполнением законов судебными приставами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</w:t>
                        <w:tab/>
                        <w:t>надзор за исполнением законов администрациями органов и учреждений, исполняющих наказание и применяющих назначаемые судом меры принудительного характера, администрациями мест содержания задержанных и заключенных под стражу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</w:t>
                        <w:tab/>
                        <w:t xml:space="preserve">уголовное преследование в соответствии с полномочиями, установленными уголовно-процессуальным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онодательством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Российской Федерации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</w:t>
                        <w:tab/>
                        <w:t>координацию деятельности правоохранительных органов по борьбе с преступностью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</w:t>
                        <w:tab/>
                        <w:t>прокуроры в соответствии с процессуальным законодательством Российской Федерации участвуют в рассмотрении дел судами, арбитражными судами, опротестовывают противоречащие закону решения, приговоры, определения и постановления судов;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оверка исполнения законов проводится на основании поступившей в органы прокуратуры информации о фактах нарушения законов, требующих принятия мер прокурором, в случае, если эти сведения нельзя подтвердить или опровергнуть без проведения указанной провер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88695</wp:posOffset>
            </wp:positionH>
            <wp:positionV relativeFrom="paragraph">
              <wp:posOffset>4076700</wp:posOffset>
            </wp:positionV>
            <wp:extent cx="2849880" cy="237490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838825</wp:posOffset>
            </wp:positionH>
            <wp:positionV relativeFrom="paragraph">
              <wp:posOffset>190500</wp:posOffset>
            </wp:positionV>
            <wp:extent cx="3314700" cy="2486025"/>
            <wp:effectExtent l="0" t="0" r="0" b="0"/>
            <wp:wrapNone/>
            <wp:docPr id="31" name="priem_grazhdan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riem_grazhdan_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7495</wp:posOffset>
                </wp:positionH>
                <wp:positionV relativeFrom="paragraph">
                  <wp:posOffset>403225</wp:posOffset>
                </wp:positionV>
                <wp:extent cx="4237990" cy="3586480"/>
                <wp:effectExtent l="0" t="0" r="17145" b="17145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3603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ЖАЛ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органах прокуратуры Краснодарского края по результатам рассмотрения обращений заявителю дается мотивированный ответ с разъяснением порядка обжалования принятого решения: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  <w:tab/>
                              <w:t xml:space="preserve">ответ заместителя прокурора района, округа или города – обжалуется прокурору соответствующего района, округа, города;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  <w:tab/>
                              <w:t>ответы прокурора района, округа, города или специализированного прокурора обжалуются в прокуратуру Краснодарского края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  <w:tab/>
                              <w:t>ответы начальников отделов прокуратуры края обжалуются начальникам управлений прокуратуры края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  <w:tab/>
                              <w:t>ответы начальников управлений прокуратуры края обжалуются заместителям прокурора края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  <w:tab/>
                              <w:t xml:space="preserve">ответ заместителей прокурора края обжалуются прокурору края;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  <w:tab/>
                              <w:t>ответ прокурора края обжалуется в Генеральную прокуратуру Российской Федер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335.05pt;height:283.75pt;mso-wrap-distance-left:9.05pt;mso-wrap-distance-right:9.05pt;mso-wrap-distance-top:0pt;mso-wrap-distance-bottom:0pt;margin-top:31.75pt;mso-position-vertical-relative:text;margin-left:21.8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ЖАЛОВАНИЕ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 органах прокуратуры Краснодарского края по результатам рассмотрения обращений заявителю дается мотивированный ответ с разъяснением порядка обжалования принятого решения: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</w:t>
                        <w:tab/>
                        <w:t xml:space="preserve">ответ заместителя прокурора района, округа или города – обжалуется прокурору соответствующего района, округа, города;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</w:t>
                        <w:tab/>
                        <w:t>ответы прокурора района, округа, города или специализированного прокурора обжалуются в прокуратуру Краснодарского края;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</w:t>
                        <w:tab/>
                        <w:t>ответы начальников отделов прокуратуры края обжалуются начальникам управлений прокуратуры края;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</w:t>
                        <w:tab/>
                        <w:t>ответы начальников управлений прокуратуры края обжалуются заместителям прокурора края;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</w:t>
                        <w:tab/>
                        <w:t xml:space="preserve">ответ заместителей прокурора края обжалуются прокурору края;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</w:t>
                        <w:tab/>
                        <w:t>ответ прокурора края обжалуется в Генеральную прокуратуру Российской Феде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43755</wp:posOffset>
                </wp:positionH>
                <wp:positionV relativeFrom="paragraph">
                  <wp:posOffset>2560320</wp:posOffset>
                </wp:positionV>
                <wp:extent cx="5719445" cy="4277360"/>
                <wp:effectExtent l="0" t="0" r="17145" b="17145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294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ГРАЖДАН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городских, районных и специализированных прокуратурах прием граждан проводится в течение всего рабочего дня дежурным прокурором, а также руководителями органов прокуратуры согласно графику, который должен быть вывешен в доступном для граждан мест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уководителями прокурату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ием населения проводится не реже одного раза в неделю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 личном приеме гражданин обязан предъявить документ, удостоверяющий его личность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прокуратуры на личном приеме вправе отказать гражданину в дальнейшем рассмотрении обращения, если ему ранее был дан ответ по существу поставленных в обращении вопросов, с разъяснением порядка обжалования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каждой прокуратуре устанавливается ящик "Для обращений и заявлений", который размещается в приемной, в нижестоящих прокуратурах - в доступном для заявителей мес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граждан в аппарате прокуратуры края осуществляется дежурным прокурором согласно графику ежедневно в рабочие дни с 09 часов до 18 часов, в пятницу и предпраздничные дни с 09 часов до 16 часов 45 минут (перерыв на обед с 13 часов до 13 часов 45 минут). Прием осуществляется без предварительной записи в порядке очередности обращения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рокурор кр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ли лицо, замещающее его, ведет прием граждан по предварительной записи, как правило, по жалобам которые разрешались заместителями прокурора края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чный прием прокурором края может быть организован также по его прямому указанию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местители прокурора кр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существляют прием граждан по предварительной записи, как правило, по жалобам, которые уже разрешались в структурных подразделениях аппарата прокуратуры края и ответы даны начальниками управлений прокуратуры края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пись на личный прием к прокурору края и его заместителям проводится начальником отдела по рассмотрению обращений и приему граждан по письменному заявлению гражданина, в котором указывается номер, дата обжалуемого ответа, данного начальником подразделения, заместителем прокурора края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 предварительной записи прием осуществляется соответствующим начальником отдела (управления) прокуратуры края, согласно графи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51.7pt;height:338.15pt;mso-wrap-distance-left:9.05pt;mso-wrap-distance-right:9.05pt;mso-wrap-distance-top:0pt;mso-wrap-distance-bottom:0pt;margin-top:201.6pt;mso-position-vertical-relative:text;margin-left:365.6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ГРАЖДАН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городских, районных и специализированных прокуратурах прием граждан проводится в течение всего рабочего дня дежурным прокурором, а также руководителями органов прокуратуры согласно графику, который должен быть вывешен в доступном для граждан месте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Руководителями прокурату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ием населения проводится не реже одного раза в неделю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 личном приеме гражданин обязан предъявить документ, удостоверяющий его личность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 прокуратуры на личном приеме вправе отказать гражданину в дальнейшем рассмотрении обращения, если ему ранее был дан ответ по существу поставленных в обращении вопросов, с разъяснением порядка обжалования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каждой прокуратуре устанавливается ящик "Для обращений и заявлений", который размещается в приемной, в нижестоящих прокуратурах - в доступном для заявителей мест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граждан в аппарате прокуратуры края осуществляется дежурным прокурором согласно графику ежедневно в рабочие дни с 09 часов до 18 часов, в пятницу и предпраздничные дни с 09 часов до 16 часов 45 минут (перерыв на обед с 13 часов до 13 часов 45 минут). Прием осуществляется без предварительной записи в порядке очередности обращения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Прокурор кра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ли лицо, замещающее его, ведет прием граждан по предварительной записи, как правило, по жалобам которые разрешались заместителями прокурора края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ичный прием прокурором края может быть организован также по его прямому указанию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Заместители прокурора кра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осуществляют прием граждан по предварительной записи, как правило, по жалобам, которые уже разрешались в структурных подразделениях аппарата прокуратуры края и ответы даны начальниками управлений прокуратуры края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пись на личный прием к прокурору края и его заместителям проводится начальником отдела по рассмотрению обращений и приему граждан по письменному заявлению гражданина, в котором указывается номер, дата обжалуемого ответа, данного начальником подразделения, заместителем прокурора края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ез предварительной записи прием осуществляется соответствующим начальником отдела (управления) прокуратуры края, согласно графи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00225</wp:posOffset>
            </wp:positionH>
            <wp:positionV relativeFrom="paragraph">
              <wp:posOffset>4563745</wp:posOffset>
            </wp:positionV>
            <wp:extent cx="1146175" cy="1146175"/>
            <wp:effectExtent l="0" t="0" r="0" b="0"/>
            <wp:wrapNone/>
            <wp:docPr id="34" name="01-rospotrebnadz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01-rospotrebnadzo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19600</wp:posOffset>
            </wp:positionH>
            <wp:positionV relativeFrom="paragraph">
              <wp:posOffset>3820795</wp:posOffset>
            </wp:positionV>
            <wp:extent cx="790575" cy="790575"/>
            <wp:effectExtent l="0" t="0" r="0" b="0"/>
            <wp:wrapNone/>
            <wp:docPr id="35" name="AGF-l7-W0RY55eazwI9BgTUtgHbntUB1ZUsnH8laHQ=s900-mo-c-c0xffffffff-rj-k-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GF-l7-W0RY55eazwI9BgTUtgHbntUB1ZUsnH8laHQ=s900-mo-c-c0xffffffff-rj-k-n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305040</wp:posOffset>
            </wp:positionH>
            <wp:positionV relativeFrom="paragraph">
              <wp:posOffset>-151130</wp:posOffset>
            </wp:positionV>
            <wp:extent cx="3411855" cy="3411855"/>
            <wp:effectExtent l="0" t="0" r="0" b="0"/>
            <wp:wrapNone/>
            <wp:docPr id="36" name="vnima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vnimani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1470</wp:posOffset>
                </wp:positionH>
                <wp:positionV relativeFrom="margin">
                  <wp:posOffset>2255520</wp:posOffset>
                </wp:positionV>
                <wp:extent cx="8431530" cy="1173480"/>
                <wp:effectExtent l="6350" t="6350" r="19685" b="29845"/>
                <wp:wrapSquare wrapText="bothSides"/>
                <wp:docPr id="37" name="Авто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560" cy="1173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38" w:lineRule="atLeast" w:line="277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ижеуказанные государственные органы наделены необходимыми полномочиями по рассмотрению обращений в пределах их компетенции, проведению контрольных (надзорных) мероприятий, защите соответствующих прав граждан, а также по привлечению виновных лиц к установленной законом ответствен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а 2" fillcolor="white" stroked="t" o:allowincell="f" style="position:absolute;margin-left:26.1pt;margin-top:177.6pt;width:663.85pt;height:92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38" w:lineRule="atLeast" w:line="277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ижеуказанные государственные органы наделены необходимыми полномочиями по рассмотрению обращений в пределах их компетенции, проведению контрольных (надзорных) мероприятий, защите соответствующих прав граждан, а также по привлечению виновных лиц к установленной законом ответственнос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520</wp:posOffset>
                </wp:positionH>
                <wp:positionV relativeFrom="paragraph">
                  <wp:posOffset>-5080</wp:posOffset>
                </wp:positionV>
                <wp:extent cx="7433310" cy="2165985"/>
                <wp:effectExtent l="0" t="0" r="17145" b="17145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0455" cy="2183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статей 21, 26 Федерального закона «О прокуратуре Российской Федерации» при осуществлении надзора  за исполнением законов, соблюдением прав и свобод граждан органы прокуратуры не подменяют иные государственные органы и должностных лиц, которые осуществляют контроль за соблюдением прав и свобод человека и гражданина, не вмешиваются в оперативно-хозяйственную деятельность организаций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илу данного положения надзорные функции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прокуратуры</w:t>
                              </w:r>
                            </w:hyperlink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должны сводиться к дублированию прокурорами выполнения функций, которыми наделены иные органы, ведомства и их должностные лица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й целью надзорной деятельности органов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прокуратуры</w:t>
                              </w:r>
                            </w:hyperlink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фере надзора за исполнением законов, соблюдением прав и свобод граждан является проверка исполнения своих обязанностей контролирующими органами и их должностными лицами, в том числе в части их реагирования на обращения граждан по вопросам, входящим в компетенцию данного органа контроля (надзора)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лучае поступления обращения, которое ранее не рассматривалось уполномоченными органами и по которым их руководители не принимали решения по доводам обращения,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прокуратура</w:t>
                              </w:r>
                            </w:hyperlink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праве на основании ч. 3 ст. 8 Федерального закона от 02.05.2006 № 59-ФЗ «О порядке рассмотрения обращений граждан РФ» направить его в соответствующий орган или должностному лицу, в компетенцию которых входит решение поставленных в обращении вопро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86.65pt;height:171.9pt;mso-wrap-distance-left:9.05pt;mso-wrap-distance-right:9.05pt;mso-wrap-distance-top:0pt;mso-wrap-distance-bottom:0pt;margin-top:-0.4pt;mso-position-vertical-relative:text;margin-left:7.6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Style19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но статей 21, 26 Федерального закона «О прокуратуре Российской Федерации» при осуществлении надзора  за исполнением законов, соблюдением прав и свобод граждан органы прокуратуры не подменяют иные государственные органы и должностных лиц, которые осуществляют контроль за соблюдением прав и свобод человека и гражданина, не вмешиваются в оперативно-хозяйственную деятельность организаций.</w:t>
                      </w:r>
                    </w:p>
                    <w:p>
                      <w:pPr>
                        <w:pStyle w:val="Style19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силу данного положения надзорные функции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hyperlink r:id="rId1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прокуратуры</w:t>
                        </w:r>
                      </w:hyperlink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не должны сводиться к дублированию прокурорами выполнения функций, которыми наделены иные органы, ведомства и их должностные лица.</w:t>
                      </w:r>
                    </w:p>
                    <w:p>
                      <w:pPr>
                        <w:pStyle w:val="Style19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сновной целью надзорной деятельности органов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hyperlink r:id="rId18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прокуратуры</w:t>
                        </w:r>
                      </w:hyperlink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в сфере надзора за исполнением законов, соблюдением прав и свобод граждан является проверка исполнения своих обязанностей контролирующими органами и их должностными лицами, в том числе в части их реагирования на обращения граждан по вопросам, входящим в компетенцию данного органа контроля (надзора).</w:t>
                      </w:r>
                    </w:p>
                    <w:p>
                      <w:pPr>
                        <w:pStyle w:val="Style19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случае поступления обращения, которое ранее не рассматривалось уполномоченными органами и по которым их руководители не принимали решения по доводам обращения,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hyperlink r:id="rId19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прокуратура</w:t>
                        </w:r>
                      </w:hyperlink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вправе на основании ч. 3 ст. 8 Федерального закона от 02.05.2006 № 59-ФЗ «О порядке рассмотрения обращений граждан РФ» направить его в соответствующий орган или должностному лицу, в компетенцию которых входит решение поставленных в обращении вопросо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08610</wp:posOffset>
                </wp:positionH>
                <wp:positionV relativeFrom="page">
                  <wp:posOffset>4377690</wp:posOffset>
                </wp:positionV>
                <wp:extent cx="4271645" cy="265557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правление Федеральной службы в сфере защиты прав потребителей и благополучия человека (Роспотребнадзор)  Краснодарскому кра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 ул. Рашпилевская, д. 100, г. Краснодар, тел. 8(861) 259-36-86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ми задачами Управления Роспотребнадзора являются: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организация и осуществление надзора и контроля за исполнением обязательных требований законодательства РФ в области обеспечения санитарно-эпидемиологического благополучия населения, защиты прав потребителей и в области потребительского рынка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предупреждение вредного воздействия на человека факторов среды обитания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профилактика инфекционных и массовых неинфекционных заболеваний (отравлений) населен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36.35pt;height:209.1pt;mso-wrap-distance-left:9.05pt;mso-wrap-distance-right:9.05pt;mso-wrap-distance-top:0pt;mso-wrap-distance-bottom:0pt;margin-top:344.7pt;mso-position-vertical-relative:page;margin-left:24.3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Style19"/>
                        <w:spacing w:before="0" w:after="0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правление Федеральной службы в сфере защиты прав потребителей и благополучия человека (Роспотребнадзор)  Краснодарскому краю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рес: ул. Рашпилевская, д. 100, г. Краснодар, тел. 8(861) 259-36-86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новными задачами Управления Роспотребнадзора являются: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организация и осуществление надзора и контроля за исполнением обязательных требований законодательства РФ в области обеспечения санитарно-эпидемиологического благополучия населения, защиты прав потребителей и в области потребительского рынка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предупреждение вредного воздействия на человека факторов среды обитания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профилактика инфекционных и массовых неинфекционных заболеваний (отравлений) населения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9925</wp:posOffset>
                </wp:positionH>
                <wp:positionV relativeFrom="paragraph">
                  <wp:posOffset>5313045</wp:posOffset>
                </wp:positionV>
                <wp:extent cx="5763895" cy="1881505"/>
                <wp:effectExtent l="0" t="0" r="17145" b="17145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898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80"/>
                              <w:ind w:firstLine="709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Южное межрегиональное управление Федеральной службы по ветеринарному и фитосанитарному надзору. </w:t>
                            </w:r>
                          </w:p>
                          <w:p>
                            <w:pPr>
                              <w:pStyle w:val="Style19"/>
                              <w:spacing w:before="280" w:after="28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ул. Академика Лукьяненко, 111, г. Краснодар, тел. 8 (861) 222-20-31. </w:t>
                            </w:r>
                          </w:p>
                          <w:p>
                            <w:pPr>
                              <w:pStyle w:val="Style19"/>
                              <w:spacing w:before="280" w:after="280"/>
                              <w:ind w:firstLine="709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и его территориальные отделы в городах и районах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уществляют функции по контролю и надзору в сфере ветеринарии, обращения лекарственных средств для ветеринарного применения, карантина и защиты растений, безопасного обращения с пестицидами и агрохимикатами при осуществлении государственного ветеринарного надзора, обеспечения плодородия почв, обеспечения качества и безопасности зерна, крупы, комбикормов и компонентов для их производства, побочных продуктов переработки зерна, земельных отношений (в части, касающейся земель сельскохозяйственного назначения). функции по защите населения от болезней, общих для человека и животных, рассматривают обращения и жалобы в порядке подчиненности и другие полномоч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55.2pt;height:149.5pt;mso-wrap-distance-left:9.05pt;mso-wrap-distance-right:9.05pt;mso-wrap-distance-top:0pt;mso-wrap-distance-bottom:0pt;margin-top:418.35pt;mso-position-vertical-relative:text;margin-left:352.7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Style19"/>
                        <w:spacing w:before="0" w:after="280"/>
                        <w:ind w:firstLine="709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Южное межрегиональное управление Федеральной службы по ветеринарному и фитосанитарному надзору. </w:t>
                      </w:r>
                    </w:p>
                    <w:p>
                      <w:pPr>
                        <w:pStyle w:val="Style19"/>
                        <w:spacing w:before="280" w:after="280"/>
                        <w:ind w:firstLine="709"/>
                        <w:contextualSpacing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Адрес: ул. Академика Лукьяненко, 111, г. Краснодар, тел. 8 (861) 222-20-31. </w:t>
                      </w:r>
                    </w:p>
                    <w:p>
                      <w:pPr>
                        <w:pStyle w:val="Style19"/>
                        <w:spacing w:before="280" w:after="280"/>
                        <w:ind w:firstLine="709"/>
                        <w:contextualSpacing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и его территориальные отделы в городах и районах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существляют функции по контролю и надзору в сфере ветеринарии, обращения лекарственных средств для ветеринарного применения, карантина и защиты растений, безопасного обращения с пестицидами и агрохимикатами при осуществлении государственного ветеринарного надзора, обеспечения плодородия почв, обеспечения качества и безопасности зерна, крупы, комбикормов и компонентов для их производства, побочных продуктов переработки зерна, земельных отношений (в части, касающейся земель сельскохозяйственного назначения). функции по защите населения от болезней, общих для человека и животных, рассматривают обращения и жалобы в порядке подчиненности и другие полномоч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3825</wp:posOffset>
                </wp:positionH>
                <wp:positionV relativeFrom="paragraph">
                  <wp:posOffset>3503295</wp:posOffset>
                </wp:positionV>
                <wp:extent cx="5039995" cy="1715135"/>
                <wp:effectExtent l="0" t="0" r="17145" b="17145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732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firstLine="709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правление Федеральной службы судебных приставов России по  Краснодарскому краю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 ул. Красная, 22, г. Краснодар, тел. 8(861) 262-29-8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и его территориальные отделы в городах и районах в пределах своей компетенции обеспечивают: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осуществление исполнительного производства по принудительному исполнению судебных актов и актов других органов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 xml:space="preserve">руководит деятельностью структурных подразделений территориального органа ФССП России, осуществляет контроль их деятельности;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рассматривают обращения и жалобы в порядке подчиненности, а также осуществляют иные полномоч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398.2pt;height:136.4pt;mso-wrap-distance-left:9.05pt;mso-wrap-distance-right:9.05pt;mso-wrap-distance-top:0pt;mso-wrap-distance-bottom:0pt;margin-top:275.85pt;mso-position-vertical-relative:text;margin-left:409.7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19"/>
                        <w:spacing w:before="0" w:after="0"/>
                        <w:ind w:firstLine="709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правление Федеральной службы судебных приставов России по  Краснодарскому краю. </w:t>
                      </w:r>
                    </w:p>
                    <w:p>
                      <w:pPr>
                        <w:pStyle w:val="Style19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рес: ул. Красная, 22, г. Краснодар, тел. 8(861) 262-29-81</w:t>
                      </w:r>
                    </w:p>
                    <w:p>
                      <w:pPr>
                        <w:pStyle w:val="Style19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и его территориальные отделы в городах и районах в пределах своей компетенции обеспечивают: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осуществление исполнительного производства по принудительному исполнению судебных актов и актов других органов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 xml:space="preserve">руководит деятельностью структурных подразделений территориального органа ФССП России, осуществляет контроль их деятельности; 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рассматривают обращения и жалобы в порядке подчиненности, а также осуществляют иные полномоч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ЫЫ</w:t>
      </w: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848725</wp:posOffset>
            </wp:positionH>
            <wp:positionV relativeFrom="paragraph">
              <wp:posOffset>4490085</wp:posOffset>
            </wp:positionV>
            <wp:extent cx="762000" cy="572135"/>
            <wp:effectExtent l="0" t="0" r="0" b="0"/>
            <wp:wrapNone/>
            <wp:docPr id="42" name="rosprirodnadzo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osprirodnadzor_log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0975</wp:posOffset>
            </wp:positionH>
            <wp:positionV relativeFrom="paragraph">
              <wp:posOffset>-52705</wp:posOffset>
            </wp:positionV>
            <wp:extent cx="480060" cy="480060"/>
            <wp:effectExtent l="0" t="0" r="0" b="0"/>
            <wp:wrapNone/>
            <wp:docPr id="4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3670</wp:posOffset>
                </wp:positionH>
                <wp:positionV relativeFrom="page">
                  <wp:posOffset>4105275</wp:posOffset>
                </wp:positionV>
                <wp:extent cx="10210165" cy="3234055"/>
                <wp:effectExtent l="0" t="0" r="0" b="0"/>
                <wp:wrapSquare wrapText="bothSides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165" cy="32340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правление Федеральной службы по надзору в сфере природопользования (Росприроднадзора) по  Краснодарскому краю и Республике Адыгея.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: ул. Красная, 19, г. Краснодар, 8(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861)268-62-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существляет контроль и надзор: в области охраны, использования и воспроизводства объектов животного мира, находящихся на особо охраняемых природных территориях федерального значения, а также среды их обитания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в области организации и функционирования особо охраняемых природных территорий федерального значения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за геологическим изучением, рациональным использованием и охраной недр; за использованием и охраной водных объектов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государственный земельный контроль в пределах своих полномочий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за соблюдением требований законодательства РФ в области охраны окружающей среды, в том числе в области охраны атмосферного воздуха и обращения с отходами (за исключением радиоактивных отходов)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за использованием, охраной, защитой, воспроизводством лесов (государственный лесной контроль и надзор) на землях особо охраняемых природных территорий федерального значения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за исполнением органами государственной власти  Краснодарскому краю  переданных им для осуществления полномочий РФ в области водных отношений с правом направления предписаний об устранении выявленных нарушений, а также о привлечении к ответственности должностных лиц, исполняющих обязанности по осуществлению переданных полномочий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за полнотой и качеством осуществления органами государственной власти  Краснодарскому краю переданных полномочий в области государственной экологической экспертизы, охраны и использования объектов животного мира, не отнесенных к водным биологическим ресурсам, в том числе в области охоты и сохранения охотничьих ресурсов, с правом направления предписаний об устранении выявленных нарушений, а также о привлечении к ответственности должностных лиц, исполняющих обязанности по осуществлению переданных полномочий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осуществляет охрану водных биологических ресурсов, занесенных в Красную книгу РФ, за исключением водных биологических ресурсов, находящихся на особо охраняемых природных территориях федерального значения, рассматривает обращения и жалобы в порядке подчиненности и другие полномоч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4460" tIns="78740" rIns="12446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803.95pt;height:254.65pt;mso-wrap-distance-left:9.05pt;mso-wrap-distance-right:9.05pt;mso-wrap-distance-top:0pt;mso-wrap-distance-bottom:0pt;margin-top:323.25pt;mso-position-vertical-relative:page;margin-left:12.1pt;mso-position-horizontal-relative:page">
                <v:textbox inset="0.136111111111111in,0.0861111111111111in,0.136111111111111in,0.0861111111111111in">
                  <w:txbxContent>
                    <w:p>
                      <w:pPr>
                        <w:pStyle w:val="Style19"/>
                        <w:spacing w:before="0" w:after="0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правление Федеральной службы по надзору в сфере природопользования (Росприроднадзора) по  Краснодарскому краю и Республике Адыгея.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Адрес: ул. Красная, 19, г. Краснодар, 8(</w:t>
                      </w:r>
                      <w:r>
                        <w:rPr>
                          <w:color w:val="333333"/>
                          <w:sz w:val="20"/>
                          <w:szCs w:val="20"/>
                        </w:rPr>
                        <w:t>861)268-62-30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осуществляет контроль и надзор: в области охраны, использования и воспроизводства объектов животного мира, находящихся на особо охраняемых природных территориях федерального значения, а также среды их обитания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в области организации и функционирования особо охраняемых природных территорий федерального значения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за геологическим изучением, рациональным использованием и охраной недр; за использованием и охраной водных объектов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государственный земельный контроль в пределах своих полномочий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за соблюдением требований законодательства РФ в области охраны окружающей среды, в том числе в области охраны атмосферного воздуха и обращения с отходами (за исключением радиоактивных отходов)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за использованием, охраной, защитой, воспроизводством лесов (государственный лесной контроль и надзор) на землях особо охраняемых природных территорий федерального значения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за исполнением органами государственной власти  Краснодарскому краю  переданных им для осуществления полномочий РФ в области водных отношений с правом направления предписаний об устранении выявленных нарушений, а также о привлечении к ответственности должностных лиц, исполняющих обязанности по осуществлению переданных полномочий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за полнотой и качеством осуществления органами государственной власти  Краснодарскому краю переданных полномочий в области государственной экологической экспертизы, охраны и использования объектов животного мира, не отнесенных к водным биологическим ресурсам, в том числе в области охоты и сохранения охотничьих ресурсов, с правом направления предписаний об устранении выявленных нарушений, а также о привлечении к ответственности должностных лиц, исполняющих обязанности по осуществлению переданных полномочий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осуществляет охрану водных биологических ресурсов, занесенных в Красную книгу РФ, за исключением водных биологических ресурсов, находящихся на особо охраняемых природных территориях федерального значения, рассматривает обращения и жалобы в порядке подчиненности и другие полномочия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4535</wp:posOffset>
                </wp:positionH>
                <wp:positionV relativeFrom="paragraph">
                  <wp:posOffset>13970</wp:posOffset>
                </wp:positionV>
                <wp:extent cx="5619750" cy="368871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887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firstLine="708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рриториальный орган Федеральной службы по надзору в сфере здравоохранения и социального развития по  Краснодарскому краю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 ул. им. Васнецова, д. 39, г. Краснодар, тел. 8(861)201-13-90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здравнадзор осуществляет функции по контролю и надзору в сфере здравоохранения на территории  Краснодарскому краю, в том числ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государственный контроль за обращением медицинских изделий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государственный контроль качества и безопасности медицинской деятельности посредством проведения проверок: соблюдения органами государственной власти РФ, органами местного самоуправления, государственными внебюджетными фондами, медицинскими организациями и фармацевтическими организациями, а также индивидуальными предпринимателями, осуществляющими медицинскую и фармацевтическую деятельность, прав граждан в сфере здравоохранения; соблюдения порядка оказания медицинской помощи и стандартов медицинской помощи; соблюдения порядка проведения медицинских экспертиз, медицинских осмотров и медицинских освидетельствований; соблюдения требований по безопасному применению и эксплуатации медицинских изделий и их утилизации (уничтожению); соблюдения медицинскими работниками, руководителями медицинских организаций, фармацевтическими работниками и руководителями аптечных организаций ограничений, применяемых к ним при осуществлении профессиональной деятельности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государственный контроль при обращении лекарственных средств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государственный контроль за применением цен на лекарственные препараты, включенные в перечень жизненно необходимых и важнейших лекарственных препаратов 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контроль за реализацией региональных программ модернизации здравоохранения и мероприятий по модернизации государственных учреждений, оказывающих медицинскую помощь, рассматривает обращения и другие полномоч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442.5pt;height:290.45pt;mso-wrap-distance-left:9.05pt;mso-wrap-distance-right:9.05pt;mso-wrap-distance-top:0pt;mso-wrap-distance-bottom:0pt;margin-top:1.1pt;mso-position-vertical-relative:text;margin-left:35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9"/>
                        <w:spacing w:before="0" w:after="0"/>
                        <w:ind w:firstLine="708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Территориальный орган Федеральной службы по надзору в сфере здравоохранения и социального развития по  Краснодарскому краю. </w:t>
                      </w:r>
                    </w:p>
                    <w:p>
                      <w:pPr>
                        <w:pStyle w:val="Style19"/>
                        <w:spacing w:before="0" w:after="0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рес: ул. им. Васнецова, д. 39, г. Краснодар, тел. 8(861)201-13-90.</w:t>
                      </w:r>
                    </w:p>
                    <w:p>
                      <w:pPr>
                        <w:pStyle w:val="Style19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осздравнадзор осуществляет функции по контролю и надзору в сфере здравоохранения на территории  Краснодарскому краю, в том числе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государственный контроль за обращением медицинских изделий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государственный контроль качества и безопасности медицинской деятельности посредством проведения проверок: соблюдения органами государственной власти РФ, органами местного самоуправления, государственными внебюджетными фондами, медицинскими организациями и фармацевтическими организациями, а также индивидуальными предпринимателями, осуществляющими медицинскую и фармацевтическую деятельность, прав граждан в сфере здравоохранения; соблюдения порядка оказания медицинской помощи и стандартов медицинской помощи; соблюдения порядка проведения медицинских экспертиз, медицинских осмотров и медицинских освидетельствований; соблюдения требований по безопасному применению и эксплуатации медицинских изделий и их утилизации (уничтожению); соблюдения медицинскими работниками, руководителями медицинских организаций, фармацевтическими работниками и руководителями аптечных организаций ограничений, применяемых к ним при осуществлении профессиональной деятельности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государственный контроль при обращении лекарственных средств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государственный контроль за применением цен на лекарственные препараты, включенные в перечень жизненно необходимых и важнейших лекарственных препаратов 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контроль за реализацией региональных программ модернизации здравоохранения и мероприятий по модернизации государственных учреждений, оказывающих медицинскую помощь, рассматривает обращения и другие полномоч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</wp:posOffset>
                </wp:positionH>
                <wp:positionV relativeFrom="paragraph">
                  <wp:posOffset>167005</wp:posOffset>
                </wp:positionV>
                <wp:extent cx="4404360" cy="291401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29140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сударственная инспекция труда Краснодарского края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: ул. Ставропольская, 77/2, Краснодар, тел. 8 (861) 991-09-5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ци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уществляет функции по государственному надзору и контролю за соблюдением трудового законодательства и иных нормативных правовых актов, содержащих нормы трудового права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спекция осуществляет также: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контроль (надзор) за соблюдением требований Федерального закона «О специальной оценке условий труда»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контроль и надзор за осуществлением органами государственной власти субъектов Российской Федерации по осуществлению выплат  гражданам, признанным в установленном порядке безработными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контроль за обеспечением государственных гарантий в области занятости населения в части социальной поддержки безработных граждан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порядком  установления степени утраты профессиональной трудоспособности в результате несчастных случаев на производстве и профессиональных заболеваний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 xml:space="preserve">рассматривает обращения и жалобы в порядке подчиненности, осуществляет иные полномоч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6.8pt;height:229.45pt;mso-wrap-distance-left:9.05pt;mso-wrap-distance-right:9.05pt;mso-wrap-distance-top:0pt;mso-wrap-distance-bottom:0pt;margin-top:13.15pt;mso-position-vertical-relative:text;margin-left:7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9"/>
                        <w:spacing w:before="0" w:after="0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Государственная инспекция труда Краснодарского края. </w:t>
                      </w:r>
                      <w:r>
                        <w:rPr>
                          <w:sz w:val="20"/>
                          <w:szCs w:val="20"/>
                        </w:rPr>
                        <w:t>Адрес: ул. Ставропольская, 77/2, Краснодар, тел. 8 (861) 991-09-55</w:t>
                      </w:r>
                    </w:p>
                    <w:p>
                      <w:pPr>
                        <w:pStyle w:val="Style19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ция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существляет функции по государственному надзору и контролю за соблюдением трудового законодательства и иных нормативных правовых актов, содержащих нормы трудового права.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нспекция осуществляет также: 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контроль (надзор) за соблюдением требований Федерального закона «О специальной оценке условий труда»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контроль и надзор за осуществлением органами государственной власти субъектов Российской Федерации по осуществлению выплат  гражданам, признанным в установленном порядке безработными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контроль за обеспечением государственных гарантий в области занятости населения в части социальной поддержки безработных граждан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порядком  установления степени утраты профессиональной трудоспособности в результате несчастных случаев на производстве и профессиональных заболеваний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 xml:space="preserve">рассматривает обращения и жалобы в порядке подчиненности, осуществляет иные полномочия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080000</wp:posOffset>
            </wp:positionH>
            <wp:positionV relativeFrom="paragraph">
              <wp:posOffset>4816475</wp:posOffset>
            </wp:positionV>
            <wp:extent cx="606425" cy="606425"/>
            <wp:effectExtent l="0" t="0" r="0" b="0"/>
            <wp:wrapNone/>
            <wp:docPr id="47" name="AGF-l7-6nk95DnAMCgMV2KNtThpwkBxJuzk80ZD24A=s900-mo-c-c0xffffffff-rj-k-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GF-l7-6nk95DnAMCgMV2KNtThpwkBxJuzk80ZD24A=s900-mo-c-c0xffffffff-rj-k-no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6990</wp:posOffset>
            </wp:positionH>
            <wp:positionV relativeFrom="paragraph">
              <wp:posOffset>1997075</wp:posOffset>
            </wp:positionV>
            <wp:extent cx="830580" cy="664210"/>
            <wp:effectExtent l="0" t="0" r="0" b="0"/>
            <wp:wrapNone/>
            <wp:docPr id="48" name="1535955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5359558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990</wp:posOffset>
            </wp:positionH>
            <wp:positionV relativeFrom="paragraph">
              <wp:posOffset>242570</wp:posOffset>
            </wp:positionV>
            <wp:extent cx="834390" cy="552450"/>
            <wp:effectExtent l="0" t="0" r="0" b="0"/>
            <wp:wrapNone/>
            <wp:docPr id="49" name="CEAB501A50A80C7F2E1CD0E3DF67F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CEAB501A50A80C7F2E1CD0E3DF67F5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169535</wp:posOffset>
            </wp:positionH>
            <wp:positionV relativeFrom="paragraph">
              <wp:posOffset>52705</wp:posOffset>
            </wp:positionV>
            <wp:extent cx="612140" cy="664845"/>
            <wp:effectExtent l="0" t="0" r="0" b="0"/>
            <wp:wrapNone/>
            <wp:docPr id="50" name="img1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g1_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92100</wp:posOffset>
            </wp:positionH>
            <wp:positionV relativeFrom="paragraph">
              <wp:posOffset>4233545</wp:posOffset>
            </wp:positionV>
            <wp:extent cx="585470" cy="503555"/>
            <wp:effectExtent l="0" t="0" r="0" b="0"/>
            <wp:wrapNone/>
            <wp:docPr id="51" name="e219_c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e219_cbr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7640</wp:posOffset>
                </wp:positionH>
                <wp:positionV relativeFrom="paragraph">
                  <wp:posOffset>517525</wp:posOffset>
                </wp:positionV>
                <wp:extent cx="4876800" cy="417195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171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правление государственного автодорожного надзора по  Краснодарскому краю и Республике Адыгея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 ул. Орджоникидзе, 64,         г. Краснодар,  тел. 8(861)262-34-66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709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является территориальным органом Федеральной службы по надзору в сфере транспорта, осуществляющим функции по контролю и надзору в области автомобильного транспорта, городского наземного электрического транспорта (кроме вопросов безопасности дорожного движения) и дорожного хозяйства на территории  Краснодарскому краю и Республике Адыгея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существляет: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государственный контроль и надзор за исполнением установленных требований органами государственной власти субъектов РФ, органами местного самоуправления, их должностными лицами, а также юридическими лицами, индивидуальными предпринимателями и гражданами, организующими и осуществляющими деятельность по обеспечению процесса перевозки пассажиров и грузов на автомобильном транспорте и иную связанную с транспортным процессом деятельность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лицензирование деятельности по перевозкам пассажиров автомобильным транспортом, оборудованным для перевозок более восьми человек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контроль за соблюдением лицензиатами лицензионных требований и условий, установленных нормативными правовыми актами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контроль за соблюдением требований к сохранности автомобильных дорог федерального значения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контроль за соблюдением требований технических регламентов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проведение необходимых расследований в сфере автомобильного транспорта (за исключением дорожно-транспортных происшествий), испытаний, экспертиз, анализов и оценок, а также научных исследований по вопросам осуществления контроля и надз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84pt;height:328.5pt;mso-wrap-distance-left:9.05pt;mso-wrap-distance-right:9.05pt;mso-wrap-distance-top:0pt;mso-wrap-distance-bottom:0pt;margin-top:40.75pt;mso-position-vertical-relative:text;margin-left:4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9"/>
                        <w:spacing w:before="0" w:after="0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правление государственного автодорожного надзора по  Краснодарскому краю и Республике Адыгея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рес: ул. Орджоникидзе, 64,         г. Краснодар,  тел. 8(861)262-34-66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before="0" w:after="0"/>
                        <w:ind w:firstLine="709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является территориальным органом Федеральной службы по надзору в сфере транспорта, осуществляющим функции по контролю и надзору в области автомобильного транспорта, городского наземного электрического транспорта (кроме вопросов безопасности дорожного движения) и дорожного хозяйства на территории  Краснодарскому краю и Республике Адыгея.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осуществляет: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государственный контроль и надзор за исполнением установленных требований органами государственной власти субъектов РФ, органами местного самоуправления, их должностными лицами, а также юридическими лицами, индивидуальными предпринимателями и гражданами, организующими и осуществляющими деятельность по обеспечению процесса перевозки пассажиров и грузов на автомобильном транспорте и иную связанную с транспортным процессом деятельность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лицензирование деятельности по перевозкам пассажиров автомобильным транспортом, оборудованным для перевозок более восьми человек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контроль за соблюдением лицензиатами лицензионных требований и условий, установленных нормативными правовыми актами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контроль за соблюдением требований к сохранности автомобильных дорог федерального значения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контроль за соблюдением требований технических регламентов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проведение необходимых расследований в сфере автомобильного транспорта (за исключением дорожно-транспортных происшествий), испытаний, экспертиз, анализов и оценок, а также научных исследований по вопросам осуществления контроля и надзор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4715</wp:posOffset>
                </wp:positionH>
                <wp:positionV relativeFrom="paragraph">
                  <wp:posOffset>128270</wp:posOffset>
                </wp:positionV>
                <wp:extent cx="4060190" cy="154622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1546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firstLine="709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правление Федеральной налоговой службы по  Краснодарскому краю. 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 ул. Гоголя, 90, г. Краснодар,         тел. 8(861) 262-37-30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петенцию Управления и его территориальных инспекций в городах и районах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уществляют контроль и надзор за соблюдением законодательства о налогах и сборах, а также принятых в соответствии с ним нормативных правовых актов, правильностью исчисления, полнотой и своевременностью внесения налогов и сборов, а также рассмотрение всех обращений в сфере налогов и налогообло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19.7pt;height:121.75pt;mso-wrap-distance-left:9.05pt;mso-wrap-distance-right:9.05pt;mso-wrap-distance-top:0pt;mso-wrap-distance-bottom:0pt;margin-top:10.1pt;mso-position-vertical-relative:text;margin-left:70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9"/>
                        <w:spacing w:before="0" w:after="0"/>
                        <w:ind w:firstLine="709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правление Федеральной налоговой службы по  Краснодарскому краю.  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рес: ул. Гоголя, 90, г. Краснодар,         тел. 8(861) 262-37-30.</w:t>
                      </w:r>
                    </w:p>
                    <w:p>
                      <w:pPr>
                        <w:pStyle w:val="Style19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компетенцию Управления и его территориальных инспекций в городах и районах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существляют контроль и надзор за соблюдением законодательства о налогах и сборах, а также принятых в соответствии с ним нормативных правовых актов, правильностью исчисления, полнотой и своевременностью внесения налогов и сборов, а также рассмотрение всех обращений в сфере налогов и налогообложен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2180</wp:posOffset>
                </wp:positionH>
                <wp:positionV relativeFrom="paragraph">
                  <wp:posOffset>2157095</wp:posOffset>
                </wp:positionV>
                <wp:extent cx="4062730" cy="153987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1539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firstLine="709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деление Пенсионного фонда России по Краснодарскому краю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л. Хакурате, 8, г. Краснодар,        тел. 8(861) 214-31-97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петенцию Отделения и его территориальных подразделений в городах и районах входит рассмотрение обращений граждан и юридических лиц, связанных с нарушениями пенсионного законодательства, в том числе касающихся о несогласии с назначением, начислением, перерасчета пенсий граждана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19.9pt;height:121.25pt;mso-wrap-distance-left:9.05pt;mso-wrap-distance-right:9.05pt;mso-wrap-distance-top:0pt;mso-wrap-distance-bottom:0pt;margin-top:169.85pt;mso-position-vertical-relative:text;margin-left:73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9"/>
                        <w:spacing w:before="0" w:after="0"/>
                        <w:ind w:firstLine="709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Отделение Пенсионного фонда России по Краснодарскому краю. 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рес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л. Хакурате, 8, г. Краснодар,        тел. 8(861) 214-31-97.</w:t>
                      </w:r>
                    </w:p>
                    <w:p>
                      <w:pPr>
                        <w:pStyle w:val="Style19"/>
                        <w:spacing w:before="0" w:after="0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компетенцию Отделения и его территориальных подразделений в городах и районах входит рассмотрение обращений граждан и юридических лиц, связанных с нарушениями пенсионного законодательства, в том числе касающихся о несогласии с назначением, начислением, перерасчета пенсий граждана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50485</wp:posOffset>
                </wp:positionH>
                <wp:positionV relativeFrom="paragraph">
                  <wp:posOffset>5214620</wp:posOffset>
                </wp:positionV>
                <wp:extent cx="4993640" cy="187261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18726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firstLine="709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правление Федеральной службы по надзору в сфере связи, информационных технологий и массовых коммуникаций по  ЮФО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</w:t>
                            </w:r>
                            <w:r>
                              <w:rPr/>
                              <w:t xml:space="preserve"> 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. Маяковского, 158, Краснодар, тел.: 8 (861) 233-37-14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яет функции по контролю и надзору в сфере СМИ, в том числе электронных, и массовых коммуникаций, информационных технологий и связи,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, за соблюдением операторами связи правил оказания услуг связи, в том числе почтовой, за выполнением операторами связи требований по защите сетей (сооружений) связи от несанкционированного доступа к ним и передаваемой по ним информации; и другие полномоч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93.2pt;height:147.45pt;mso-wrap-distance-left:9.05pt;mso-wrap-distance-right:9.05pt;mso-wrap-distance-top:0pt;mso-wrap-distance-bottom:0pt;margin-top:410.6pt;mso-position-vertical-relative:text;margin-left:405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9"/>
                        <w:spacing w:before="0" w:after="0"/>
                        <w:ind w:firstLine="709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правление Федеральной службы по надзору в сфере связи, информационных технологий и массовых коммуникаций по  ЮФО. 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рес:</w:t>
                      </w:r>
                      <w:r>
                        <w:rPr/>
                        <w:t xml:space="preserve"> у</w:t>
                      </w:r>
                      <w:r>
                        <w:rPr>
                          <w:sz w:val="20"/>
                          <w:szCs w:val="20"/>
                        </w:rPr>
                        <w:t>л. Маяковского, 158, Краснодар, тел.: 8 (861) 233-37-14.</w:t>
                      </w:r>
                    </w:p>
                    <w:p>
                      <w:pPr>
                        <w:pStyle w:val="Style19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существляет функции по контролю и надзору в сфере СМИ, в том числе электронных, и массовых коммуникаций, информационных технологий и связи,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, за соблюдением операторами связи правил оказания услуг связи, в том числе почтовой, за выполнением операторами связи требований по защите сетей (сооружений) связи от несанкционированного доступа к ним и передаваемой по ним информации; и другие полномоч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4720</wp:posOffset>
                </wp:positionH>
                <wp:positionV relativeFrom="paragraph">
                  <wp:posOffset>4150995</wp:posOffset>
                </wp:positionV>
                <wp:extent cx="4048760" cy="282257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822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" w:firstLine="51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жное Главное Управление Центрального банка России по Краснодарскому кра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4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рес: ул. им. Кондратенко Н.И.,                г. Краснодар,  тел. 8 (861) 262-43-58. </w:t>
                            </w:r>
                          </w:p>
                          <w:p>
                            <w:pPr>
                              <w:pStyle w:val="Normal"/>
                              <w:ind w:left="48" w:firstLine="5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тральный банк осуществляет следующие полномочи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  <w:tab/>
                              <w:t>осуществляет надзор за деятельностью кредитных организаций и банковских групп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  <w:tab/>
                              <w:t>осуществляет 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надзор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за деятельностью страховых организаций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  <w:tab/>
                              <w:t>осуществляет 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надзор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 за деятельностью микрофинансовых организаций (микрокредитных и 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микрофинансовых компаний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, 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ломбардов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 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жилищных накопительных кооперативов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 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кредитных потребительских кооперативов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 и сельскохозяйственных кредитных потребительские кооперативов;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  <w:tab/>
                              <w:t>регистрирует 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эмиссию ценных бумаг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кредитными организациями в соответствии с федеральными законам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  <w:tab/>
                              <w:t>осуществляет иные функции в соответствии с федеральными закон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18.8pt;height:222.25pt;mso-wrap-distance-left:9.05pt;mso-wrap-distance-right:9.05pt;mso-wrap-distance-top:0pt;mso-wrap-distance-bottom:0pt;margin-top:326.85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ind w:left="48" w:firstLine="519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Южное Главное Управление Центрального банка России по Краснодарскому краю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48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дрес: ул. им. Кондратенко Н.И.,                г. Краснодар,  тел. 8 (861) 262-43-58. </w:t>
                      </w:r>
                    </w:p>
                    <w:p>
                      <w:pPr>
                        <w:pStyle w:val="Normal"/>
                        <w:ind w:left="48" w:firstLine="5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Центральный банк осуществляет следующие полномочия: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  <w:tab/>
                        <w:t>осуществляет надзор за деятельностью кредитных организаций и банковских групп;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  <w:tab/>
                        <w:t>осуществляет </w:t>
                      </w:r>
                      <w:hyperlink r:id="rId3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надзор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 за деятельностью страховых организаций;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  <w:tab/>
                        <w:t>осуществляет </w:t>
                      </w:r>
                      <w:hyperlink r:id="rId3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надзор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 за деятельностью микрофинансовых организаций (микрокредитных и  </w:t>
                      </w:r>
                      <w:hyperlink r:id="rId36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микрофинансовых компаний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, </w:t>
                      </w:r>
                      <w:hyperlink r:id="rId37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ломбардов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 </w:t>
                      </w:r>
                      <w:hyperlink r:id="rId3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жилищных накопительных кооперативов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 </w:t>
                      </w:r>
                      <w:hyperlink r:id="rId39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кредитных потребительских кооперативов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 и сельскохозяйственных кредитных потребительские кооперативов;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  <w:tab/>
                        <w:t>регистрирует </w:t>
                      </w:r>
                      <w:hyperlink r:id="rId40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эмиссию ценных бумаг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 кредитными организациями в соответствии с федеральными законами;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  <w:tab/>
                        <w:t>осуществляет иные функции в соответствии с федеральными законам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99745</wp:posOffset>
            </wp:positionH>
            <wp:positionV relativeFrom="paragraph">
              <wp:posOffset>-152400</wp:posOffset>
            </wp:positionV>
            <wp:extent cx="676275" cy="676275"/>
            <wp:effectExtent l="0" t="0" r="0" b="0"/>
            <wp:wrapNone/>
            <wp:docPr id="57" name="gerb-krasnodarskogo-kraya-kuba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gerb-krasnodarskogo-kraya-kubani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467350</wp:posOffset>
            </wp:positionH>
            <wp:positionV relativeFrom="paragraph">
              <wp:posOffset>4387215</wp:posOffset>
            </wp:positionV>
            <wp:extent cx="582930" cy="437515"/>
            <wp:effectExtent l="0" t="0" r="0" b="0"/>
            <wp:wrapNone/>
            <wp:docPr id="58" name="DTzexMKXkAULrX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DTzexMKXkAULrXP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238750</wp:posOffset>
            </wp:positionH>
            <wp:positionV relativeFrom="paragraph">
              <wp:posOffset>-19685</wp:posOffset>
            </wp:positionV>
            <wp:extent cx="531495" cy="543560"/>
            <wp:effectExtent l="0" t="0" r="0" b="0"/>
            <wp:wrapNone/>
            <wp:docPr id="5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56250</wp:posOffset>
                </wp:positionH>
                <wp:positionV relativeFrom="paragraph">
                  <wp:posOffset>4618355</wp:posOffset>
                </wp:positionV>
                <wp:extent cx="4699635" cy="228854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2885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инистерство здравоохранения по Краснодарскому краю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 ул. Коммунаров, 276/1, г. Краснодар, тел. 8(861) 992-52-91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инистерство: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обеспечивает защиту прав и свобод человека и гражданина в сфере охраны здоровья граждан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осуществляет полномочия учредителя в отношении подведомственных областных государственных учреждений и контроль за их деятельностью, в том числе за целевым расходованием средств, выделяемых из краевого бюджета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 xml:space="preserve">организует обеспечение граждан лекарственными препаратами;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осуществляет государственный контроль качества и безопасности медицинской деятельности в ходе лицензирования медицинской деятельности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осуществляет проведение ведомственного контроля качества и безопасности медицинской деятельности в подведомственных областных государственных учреждениях и другие полномоч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70.05pt;height:180.2pt;mso-wrap-distance-left:9.05pt;mso-wrap-distance-right:9.05pt;mso-wrap-distance-top:0pt;mso-wrap-distance-bottom:0pt;margin-top:363.65pt;mso-position-vertical-relative:text;margin-left:437.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инистерство здравоохранения по Краснодарскому краю. 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рес: ул. Коммунаров, 276/1, г. Краснодар, тел. 8(861) 992-52-91.</w:t>
                      </w:r>
                    </w:p>
                    <w:p>
                      <w:pPr>
                        <w:pStyle w:val="Style19"/>
                        <w:spacing w:before="0" w:after="0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инистерство: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обеспечивает защиту прав и свобод человека и гражданина в сфере охраны здоровья граждан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осуществляет полномочия учредителя в отношении подведомственных областных государственных учреждений и контроль за их деятельностью, в том числе за целевым расходованием средств, выделяемых из краевого бюджета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 xml:space="preserve">организует обеспечение граждан лекарственными препаратами; 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осуществляет государственный контроль качества и безопасности медицинской деятельности в ходе лицензирования медицинской деятельности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осуществляет проведение ведомственного контроля качества и безопасности медицинской деятельности в подведомственных областных государственных учреждениях и другие полномоч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48300</wp:posOffset>
                </wp:positionH>
                <wp:positionV relativeFrom="paragraph">
                  <wp:posOffset>261620</wp:posOffset>
                </wp:positionV>
                <wp:extent cx="4864100" cy="397192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971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нистерство природных ресурсов и экологии  Краснодарскому краю - является исполнительным органом государственной власти  Краснодарскому краю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ул. Северная, 275/1, г. Краснодар, тел. 8(861)214-21-37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нистерство осуществляет функции по выработке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гиональной государственной политики и реализации государственной политики в сферах: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  <w:tab/>
                              <w:t>использования природных ресурсов, охраны окружающей среды и экологической</w:t>
                              <w:tab/>
                              <w:t xml:space="preserve"> безопасности, радиационной безопасности населения, недропользования, обращения с отходами производства и потребления,  экологической экспертизы объектов регионального уровня, водных отношений,  безопасности гидротехнических сооружений,  экологического просвещения, создания, обеспечения охраны и  использования особо охраняемых природных территорий регионального значения, осуществления регионального государственного надзора и  федерального надзора в  указанных сферах деятельности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  <w:tab/>
                              <w:t>использования,  охраны, защиты и воспроизводства лесов на землях лесного фонда, осуществления на землях лесного фонда федерального государственного лесного надзора, определения функциональных зон в лесопарковых зонах, площади и границ лесопарковых зон,  зеленых зон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  <w:tab/>
                              <w:t>охоты, сохранения  охотничьих ресурсов и среды их обитания, охраны и использования объектов животного мира, не отнесенных к объектам охоты и водным биологическим ресурсам, осуществления федерального государственного надзора в области охраны и использования объектов животного мира и среды их обитания, находящихся на особо  охраняемых природных территориях федерального значения, расположенных на территории  Краснодарского края, федерального государственного охотничьего надз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83pt;height:312.75pt;mso-wrap-distance-left:9.05pt;mso-wrap-distance-right:9.05pt;mso-wrap-distance-top:0pt;mso-wrap-distance-bottom:0pt;margin-top:20.6pt;mso-position-vertical-relative:text;margin-left:42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9"/>
                        <w:spacing w:before="0" w:after="0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инистерство природных ресурсов и экологии  Краснодарскому краю - является исполнительным органом государственной власти  Краснодарскому краю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 ул. Северная, 275/1, г. Краснодар, тел. 8(861)214-21-37. </w:t>
                      </w:r>
                    </w:p>
                    <w:p>
                      <w:pPr>
                        <w:pStyle w:val="Style19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инистерство осуществляет функции по выработке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региональной государственной политики и реализации государственной политики в сферах: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</w:t>
                        <w:tab/>
                        <w:t>использования природных ресурсов, охраны окружающей среды и экологической</w:t>
                        <w:tab/>
                        <w:t xml:space="preserve"> безопасности, радиационной безопасности населения, недропользования, обращения с отходами производства и потребления,  экологической экспертизы объектов регионального уровня, водных отношений,  безопасности гидротехнических сооружений,  экологического просвещения, создания, обеспечения охраны и  использования особо охраняемых природных территорий регионального значения, осуществления регионального государственного надзора и  федерального надзора в  указанных сферах деятельности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</w:t>
                        <w:tab/>
                        <w:t>использования,  охраны, защиты и воспроизводства лесов на землях лесного фонда, осуществления на землях лесного фонда федерального государственного лесного надзора, определения функциональных зон в лесопарковых зонах, площади и границ лесопарковых зон,  зеленых зон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</w:t>
                        <w:tab/>
                        <w:t>охоты, сохранения  охотничьих ресурсов и среды их обитания, охраны и использования объектов животного мира, не отнесенных к объектам охоты и водным биологическим ресурсам, осуществления федерального государственного надзора в области охраны и использования объектов животного мира и среды их обитания, находящихся на особо  охраняемых природных территориях федерального значения, расположенных на территории  Краснодарского края, федерального государственного охотничьего надзор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4045</wp:posOffset>
                </wp:positionH>
                <wp:positionV relativeFrom="paragraph">
                  <wp:posOffset>261620</wp:posOffset>
                </wp:positionV>
                <wp:extent cx="4453255" cy="680593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68059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сударственная жилищная инспекция Краснодарского кр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Адрес: ул. Красная, 176 корпус 1, Краснодар, тел. 8(861)259-44-03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жилинспекция осуществляет  региональный государственный жилищный надзор, контроль за использованием и сохранностью жилищного фонда  Краснодарского края, соответствием жилых помещений жилищного фонда  Краснодарскому краю, установленным санитарным и техническим правилам и нормам, иным требованиям законодательства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жилинспекция рассматривает обращения, организует и проводит проверки по соблюдению требований, установленных жилищным законодательством, в том числе за: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использованием и сохранностью жилищного фонда, общего имущества собственников помещений в многоквартирном доме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соблюдением правил содержания общего имущества собственников помещений в многоквартирном доме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техническим состоянием жилищного фонда и его инженерного оборудования, своевременным выполнением работ по его содержанию и ремонту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соблюдением порядка признания помещения жилым помещением, жилого помещения непригодным для проживания и многоквартирного дома аварийным и подлежащим сносу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соблюдением правил переоборудования и перепланировки жилых домов и жилых помещений, а также использованием их по назначению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обоснованностью устанавливаемых нормативов потребления жилищных и коммунальных услуг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соблюдением нормативного уровня и режима обеспечения населения коммунальными услугами (водоснабжение, отопление, электроснабжение, канализация и другие)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соблюдением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выполнением управляющими организациями жилищно-коммунальных услуг по заявкам граждан, проживающих в  Краснодарскому краю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  <w:tab/>
                              <w:t>осуществляет другие полномочия в установленной сфере деятельности, за исключением полномочий переданных органам местного самоуправления муниципальных образований город-курорт Анапа, город Армавир, город-курорт Геленджик, город Краснодар, город Новороссийск, город-курорт Сочи, Ейский район, Крымский район, Туапсинский район, переданных Законом от 6 декабря 2017 года № 3700-КЗ Краснодарского кра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50.65pt;height:535.9pt;mso-wrap-distance-left:9.05pt;mso-wrap-distance-right:9.05pt;mso-wrap-distance-top:0pt;mso-wrap-distance-bottom:0pt;margin-top:20.6pt;mso-position-vertical-relative:text;margin-left:4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9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осударственная жилищная инспекция Краснодарского края</w:t>
                      </w:r>
                      <w:r>
                        <w:rPr>
                          <w:sz w:val="20"/>
                          <w:szCs w:val="20"/>
                        </w:rPr>
                        <w:t xml:space="preserve">. Адрес: ул. Красная, 176 корпус 1, Краснодар, тел. 8(861)259-44-03. </w:t>
                      </w:r>
                    </w:p>
                    <w:p>
                      <w:pPr>
                        <w:pStyle w:val="Style19"/>
                        <w:spacing w:before="0" w:after="0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жилинспекция осуществляет  региональный государственный жилищный надзор, контроль за использованием и сохранностью жилищного фонда  Краснодарского края, соответствием жилых помещений жилищного фонда  Краснодарскому краю, установленным санитарным и техническим правилам и нормам, иным требованиям законодательства.</w:t>
                      </w:r>
                    </w:p>
                    <w:p>
                      <w:pPr>
                        <w:pStyle w:val="Style19"/>
                        <w:spacing w:before="0" w:after="0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жилинспекция рассматривает обращения, организует и проводит проверки по соблюдению требований, установленных жилищным законодательством, в том числе за: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использованием и сохранностью жилищного фонда, общего имущества собственников помещений в многоквартирном доме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соблюдением правил содержания общего имущества собственников помещений в многоквартирном доме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техническим состоянием жилищного фонда и его инженерного оборудования, своевременным выполнением работ по его содержанию и ремонту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соблюдением порядка признания помещения жилым помещением, жилого помещения непригодным для проживания и многоквартирного дома аварийным и подлежащим сносу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соблюдением правил переоборудования и перепланировки жилых домов и жилых помещений, а также использованием их по назначению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обоснованностью устанавливаемых нормативов потребления жилищных и коммунальных услуг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соблюдением нормативного уровня и режима обеспечения населения коммунальными услугами (водоснабжение, отопление, электроснабжение, канализация и другие)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соблюдением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выполнением управляющими организациями жилищно-коммунальных услуг по заявкам граждан, проживающих в  Краснодарскому краю;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  <w:tab/>
                        <w:t>осуществляет другие полномочия в установленной сфере деятельности, за исключением полномочий переданных органам местного самоуправления муниципальных образований город-курорт Анапа, город Армавир, город-курорт Геленджик, город Краснодар, город Новороссийск, город-курорт Сочи, Ейский район, Крымский район, Туапсинский район, переданных Законом от 6 декабря 2017 года № 3700-КЗ Краснодарского кр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2705</wp:posOffset>
            </wp:positionH>
            <wp:positionV relativeFrom="paragraph">
              <wp:posOffset>3736975</wp:posOffset>
            </wp:positionV>
            <wp:extent cx="728345" cy="728345"/>
            <wp:effectExtent l="0" t="0" r="0" b="0"/>
            <wp:wrapNone/>
            <wp:docPr id="63" name="gerb_sledstvennogo_komitet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gerb_sledstvennogo_komiteta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37050</wp:posOffset>
            </wp:positionH>
            <wp:positionV relativeFrom="paragraph">
              <wp:posOffset>1023620</wp:posOffset>
            </wp:positionV>
            <wp:extent cx="847090" cy="514350"/>
            <wp:effectExtent l="0" t="0" r="0" b="0"/>
            <wp:wrapNone/>
            <wp:docPr id="64" name="ee1c5ad85070b42f0563924ae2dd7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ee1c5ad85070b42f0563924ae2dd767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2705</wp:posOffset>
            </wp:positionH>
            <wp:positionV relativeFrom="paragraph">
              <wp:posOffset>619760</wp:posOffset>
            </wp:positionV>
            <wp:extent cx="581660" cy="571500"/>
            <wp:effectExtent l="0" t="0" r="0" b="0"/>
            <wp:wrapNone/>
            <wp:docPr id="6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657725</wp:posOffset>
            </wp:positionH>
            <wp:positionV relativeFrom="paragraph">
              <wp:posOffset>4346575</wp:posOffset>
            </wp:positionV>
            <wp:extent cx="526415" cy="718820"/>
            <wp:effectExtent l="0" t="0" r="0" b="0"/>
            <wp:wrapNone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6275</wp:posOffset>
                </wp:positionH>
                <wp:positionV relativeFrom="paragraph">
                  <wp:posOffset>356870</wp:posOffset>
                </wp:positionV>
                <wp:extent cx="3632200" cy="1876425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87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мпетенцию Управления ГИБДД УМВД России по  Краснодарскому краю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ул. Старокубанская, 86, Краснодар,                               тел. (861) 233-55-75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709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петенцию Управления и его территориальных отделов в городах и районах входит рассмотрение жалоб граждан на нарушение ПДД, в том числе нарушение правил парковки, ненадлежащего состояния дорог, на нарушение водителями общественного транспорта ПДД и правил эксплуатации транспортных средств, осуществляющих перевозку пассажи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86pt;height:147.75pt;mso-wrap-distance-left:9.05pt;mso-wrap-distance-right:9.05pt;mso-wrap-distance-top:0pt;mso-wrap-distance-bottom:0pt;margin-top:28.1pt;mso-position-vertical-relative:text;margin-left:5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9"/>
                        <w:spacing w:before="0" w:after="0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мпетенцию Управления ГИБДД УМВД России по  Краснодарскому краю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Адрес: ул. Старокубанская, 86, Краснодар,                               тел. (861) 233-55-75. </w:t>
                      </w:r>
                    </w:p>
                    <w:p>
                      <w:pPr>
                        <w:pStyle w:val="Style19"/>
                        <w:spacing w:before="0" w:after="0"/>
                        <w:ind w:firstLine="709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компетенцию Управления и его территориальных отделов в городах и районах входит рассмотрение жалоб граждан на нарушение ПДД, в том числе нарушение правил парковки, ненадлежащего состояния дорог, на нарушение водителями общественного транспорта ПДД и правил эксплуатации транспортных средств, осуществляющих перевозку пассажиро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2975</wp:posOffset>
                </wp:positionH>
                <wp:positionV relativeFrom="paragraph">
                  <wp:posOffset>2962910</wp:posOffset>
                </wp:positionV>
                <wp:extent cx="3615690" cy="4013835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40138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ледственное Управление Следственного комитета России по Краснодарскому краю.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рес: Красноармейская ул., 4/1, Краснодар,                                  тел. 8 (861) 267-35-2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едственный комитет и его территориальные отделы в городах и районах осуществляет следующие полномоч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  <w:tab/>
                              <w:t>обеспечение законности при производстве предварительного следствия и защиты прав и свобод человека и граждани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  <w:tab/>
                              <w:t xml:space="preserve"> проводят проверку по сообщениям о преступлениях в порядке ст.ст. 144 - 145 Уголовного процессуального кодекса Российской Федерации, возбуждают уголовное дело, проводят расследование преступлений в соответствии с подследственностью, установленной УПК РФ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  <w:tab/>
                              <w:t>организация и осуществление в пределах своих полномочий выявления причин и условий, способствующих совершению преступлений, принятие мер по их устранен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  <w:tab/>
                              <w:t>обеспечение в пределах своих полномочий международно-правового сотрудничества в сфере уголовного судопроизвод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  <w:tab/>
                              <w:t>возмещение ущерба, причиненного преступлениями;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ind w:right="75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  <w:tab/>
                              <w:t>рассматривают жалобы в порядке ведомственного контрол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осуществление иных полномочия в соответствии с законодательством Российской Федерации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84.7pt;height:316.05pt;mso-wrap-distance-left:9.05pt;mso-wrap-distance-right:9.05pt;mso-wrap-distance-top:0pt;mso-wrap-distance-bottom:0pt;margin-top:233.3pt;mso-position-vertical-relative:text;margin-left:74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Следственное Управление Следственного комитета России по Краснодарскому краю.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дрес: Красноармейская ул., 4/1, Краснодар,                                  тел. 8 (861) 267-35-29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ледственный комитет и его территориальные отделы в городах и районах осуществляет следующие полномочи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  <w:tab/>
                        <w:t>обеспечение законности при производстве предварительного следствия и защиты прав и свобод человека и гражданина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  <w:tab/>
                        <w:t xml:space="preserve"> проводят проверку по сообщениям о преступлениях в порядке ст.ст. 144 - 145 Уголовного процессуального кодекса Российской Федерации, возбуждают уголовное дело, проводят расследование преступлений в соответствии с подследственностью, установленной УПК РФ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  <w:tab/>
                        <w:t>организация и осуществление в пределах своих полномочий выявления причин и условий, способствующих совершению преступлений, принятие мер по их устранению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  <w:tab/>
                        <w:t>обеспечение в пределах своих полномочий международно-правового сотрудничества в сфере уголовного судопроизводства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  <w:tab/>
                        <w:t>возмещение ущерба, причиненного преступлениями;</w:t>
                      </w:r>
                    </w:p>
                    <w:p>
                      <w:pPr>
                        <w:pStyle w:val="Style19"/>
                        <w:shd w:fill="FFFFFF" w:val="clear"/>
                        <w:spacing w:before="0" w:after="0"/>
                        <w:ind w:right="75" w:hanging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</w:t>
                        <w:tab/>
                        <w:t>рассматривают жалобы в порядке ведомственного контрол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осуществление иных полномочия в соответствии с законодательством Российской Феде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65090</wp:posOffset>
                </wp:positionH>
                <wp:positionV relativeFrom="paragraph">
                  <wp:posOffset>4445</wp:posOffset>
                </wp:positionV>
                <wp:extent cx="5111750" cy="365760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57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ГУ МВД России по Краснодарскому краю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: ул. Гаврилова П.М., 96, Краснодар, тел. (861)259-50-45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стерство и его территориальные подразделения в городах и районах края осуществляют следующие полномоч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  <w:tab/>
                              <w:t>защита личности, общества, государства от противоправных посягательст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  <w:tab/>
                              <w:t>предупреждение и пресечение преступлений и административных правонаруше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  <w:tab/>
                              <w:t>выявление и раскрытие преступлений, производство дознания по уголовным дела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  <w:tab/>
                              <w:t xml:space="preserve"> проводят проверку по сообщениям о преступлениях в порядке ст.ст. 144 - 145 Уголовного процессуального кодекса Российской Федерации, возбуждают уголовное дело, проводят расследование преступлений в соответствии с подследственностью, установленной УПК Р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  <w:tab/>
                              <w:t>розыск лиц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  <w:tab/>
                              <w:t>производство по делам об административных правонарушениях, исполнение административных наказа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  <w:tab/>
                              <w:t>обеспечение правопорядка в общественных места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  <w:tab/>
                              <w:t>обеспечение безопасности дорожного движ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  <w:tab/>
                              <w:t>государственная защита потерпевших, свидетелей и иных участников уголовного судопроизводства, судей, прокуроров, следователей, должностных лиц правоохранительных и контролирующих органов, а также других защищаемых лиц;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ind w:right="75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  <w:tab/>
                              <w:t>рассматривают жалобы в порядке ведомственного контрол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  <w:tab/>
                              <w:t>осуществление экспертно-криминалистической деятельности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402.5pt;height:288pt;mso-wrap-distance-left:9.05pt;mso-wrap-distance-right:9.05pt;mso-wrap-distance-top:0pt;mso-wrap-distance-bottom:0pt;margin-top:0.35pt;mso-position-vertical-relative:text;margin-left:406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ГУ МВД России по Краснодарскому краю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: ул. Гаврилова П.М., 96, Краснодар, тел. (861)259-50-45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инистерство и его территориальные подразделения в городах и районах края осуществляют следующие полномочи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  <w:tab/>
                        <w:t>защита личности, общества, государства от противоправных посягательст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  <w:tab/>
                        <w:t>предупреждение и пресечение преступлений и административных правонарушен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  <w:tab/>
                        <w:t>выявление и раскрытие преступлений, производство дознания по уголовным делам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  <w:tab/>
                        <w:t xml:space="preserve"> проводят проверку по сообщениям о преступлениях в порядке ст.ст. 144 - 145 Уголовного процессуального кодекса Российской Федерации, возбуждают уголовное дело, проводят расследование преступлений в соответствии с подследственностью, установленной УПК РФ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  <w:tab/>
                        <w:t>розыск лиц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  <w:tab/>
                        <w:t>производство по делам об административных правонарушениях, исполнение административных наказан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  <w:tab/>
                        <w:t>обеспечение правопорядка в общественных места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  <w:tab/>
                        <w:t>обеспечение безопасности дорожного движ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  <w:tab/>
                        <w:t>государственная защита потерпевших, свидетелей и иных участников уголовного судопроизводства, судей, прокуроров, следователей, должностных лиц правоохранительных и контролирующих органов, а также других защищаемых лиц;</w:t>
                      </w:r>
                    </w:p>
                    <w:p>
                      <w:pPr>
                        <w:pStyle w:val="Style19"/>
                        <w:shd w:fill="FFFFFF" w:val="clear"/>
                        <w:spacing w:before="0" w:after="0"/>
                        <w:ind w:right="75" w:hanging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</w:t>
                        <w:tab/>
                        <w:t>рассматривают жалобы в порядке ведомственного контрол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  <w:tab/>
                        <w:t>осуществление экспертно-криминалистическо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95900</wp:posOffset>
                </wp:positionH>
                <wp:positionV relativeFrom="paragraph">
                  <wp:posOffset>3717925</wp:posOffset>
                </wp:positionV>
                <wp:extent cx="4779645" cy="325882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32588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авное Управление МЧС России по Краснодарскому краю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Адрес: ул. Мира, 56, Краснодар, Краснодарский край, 35006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(861) 268-64-4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и его территориальные отделы в городах и районах осуществляет следующие полномочия: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ind w:left="75" w:right="7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  <w:tab/>
                              <w:t>организует в пределах своей компетенции работу по предупреждению и ликвидации чрезвычайных ситуаций, спасанию и жизнеобеспечению людей при этих чрезвычайных ситуациях;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ind w:left="75" w:right="7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  <w:tab/>
                              <w:t>организует в установленном порядке поиск и спасание людей на водных объектах на территории Краснодарского края;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ind w:left="75" w:right="7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  <w:tab/>
                              <w:t>осуществляет в установленном порядке надзор за выполнением органами местного самоуправления, организациями и гражданами установленных требований по гражданской обороне, обеспечению пожарной безопасности (за исключением пожарного надзора на подземных объектах и при ведении взрывных работ), а также по защите населения и территорий от чрезвычайных ситуаций в пределах своих полномочий;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ind w:left="75" w:right="75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  <w:tab/>
                              <w:t>осуществляет в установленном порядке надзор за пользованием маломерными судами и базами (сооружениями) для их стоянок на территории Краснодарского края;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ind w:left="75" w:right="75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  <w:tab/>
                              <w:t>рассматривают жалобы в порядке ведомственного контрол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  <w:tab/>
                              <w:t>осуществляет иные функции в соответствии с федеральными законами.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ind w:left="75" w:right="75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150" w:after="150"/>
                              <w:ind w:left="75" w:right="75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376.35pt;height:256.6pt;mso-wrap-distance-left:9.05pt;mso-wrap-distance-right:9.05pt;mso-wrap-distance-top:0pt;mso-wrap-distance-bottom:0pt;margin-top:292.75pt;mso-position-vertical-relative:text;margin-left:41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лавное Управление МЧС России по Краснодарскому краю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Адрес: ул. Мира, 56, Краснодар, Краснодарский край, 35006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. (861) 268-64-4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е и его территориальные отделы в городах и районах осуществляет следующие полномочия:</w:t>
                      </w:r>
                    </w:p>
                    <w:p>
                      <w:pPr>
                        <w:pStyle w:val="Style19"/>
                        <w:shd w:fill="FFFFFF" w:val="clear"/>
                        <w:spacing w:before="0" w:after="0"/>
                        <w:ind w:left="75" w:right="75" w:hanging="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</w:t>
                        <w:tab/>
                        <w:t>организует в пределах своей компетенции работу по предупреждению и ликвидации чрезвычайных ситуаций, спасанию и жизнеобеспечению людей при этих чрезвычайных ситуациях;</w:t>
                      </w:r>
                    </w:p>
                    <w:p>
                      <w:pPr>
                        <w:pStyle w:val="Style19"/>
                        <w:shd w:fill="FFFFFF" w:val="clear"/>
                        <w:spacing w:before="0" w:after="0"/>
                        <w:ind w:left="75" w:right="75" w:hanging="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</w:t>
                        <w:tab/>
                        <w:t>организует в установленном порядке поиск и спасание людей на водных объектах на территории Краснодарского края;</w:t>
                      </w:r>
                    </w:p>
                    <w:p>
                      <w:pPr>
                        <w:pStyle w:val="Style19"/>
                        <w:shd w:fill="FFFFFF" w:val="clear"/>
                        <w:spacing w:before="0" w:after="0"/>
                        <w:ind w:left="75" w:right="75" w:hanging="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</w:t>
                        <w:tab/>
                        <w:t>осуществляет в установленном порядке надзор за выполнением органами местного самоуправления, организациями и гражданами установленных требований по гражданской обороне, обеспечению пожарной безопасности (за исключением пожарного надзора на подземных объектах и при ведении взрывных работ), а также по защите населения и территорий от чрезвычайных ситуаций в пределах своих полномочий;</w:t>
                      </w:r>
                    </w:p>
                    <w:p>
                      <w:pPr>
                        <w:pStyle w:val="Style19"/>
                        <w:shd w:fill="FFFFFF" w:val="clear"/>
                        <w:spacing w:before="0" w:after="0"/>
                        <w:ind w:left="75" w:right="75" w:hanging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</w:t>
                        <w:tab/>
                        <w:t>осуществляет в установленном порядке надзор за пользованием маломерными судами и базами (сооружениями) для их стоянок на территории Краснодарского края;</w:t>
                      </w:r>
                    </w:p>
                    <w:p>
                      <w:pPr>
                        <w:pStyle w:val="Style19"/>
                        <w:shd w:fill="FFFFFF" w:val="clear"/>
                        <w:spacing w:before="0" w:after="0"/>
                        <w:ind w:left="75" w:right="75" w:hanging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</w:t>
                        <w:tab/>
                        <w:t>рассматривают жалобы в порядке ведомственного контроля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  <w:tab/>
                        <w:t>осуществляет иные функции в соответствии с федеральными законами.</w:t>
                      </w:r>
                    </w:p>
                    <w:p>
                      <w:pPr>
                        <w:pStyle w:val="Style19"/>
                        <w:shd w:fill="FFFFFF" w:val="clear"/>
                        <w:spacing w:before="0" w:after="0"/>
                        <w:ind w:left="75" w:right="75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shd w:fill="FFFFFF" w:val="clear"/>
                        <w:spacing w:before="150" w:after="150"/>
                        <w:ind w:left="75" w:right="75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465</wp:posOffset>
            </wp:positionH>
            <wp:positionV relativeFrom="paragraph">
              <wp:posOffset>747395</wp:posOffset>
            </wp:positionV>
            <wp:extent cx="695960" cy="695960"/>
            <wp:effectExtent l="0" t="0" r="0" b="0"/>
            <wp:wrapNone/>
            <wp:docPr id="71" name="gerb-krasnodarskogo-kraya-kuba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gerb-krasnodarskogo-kraya-kubani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848225</wp:posOffset>
            </wp:positionH>
            <wp:positionV relativeFrom="paragraph">
              <wp:posOffset>261620</wp:posOffset>
            </wp:positionV>
            <wp:extent cx="466725" cy="485775"/>
            <wp:effectExtent l="0" t="0" r="0" b="0"/>
            <wp:wrapNone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781550</wp:posOffset>
            </wp:positionH>
            <wp:positionV relativeFrom="paragraph">
              <wp:posOffset>5725160</wp:posOffset>
            </wp:positionV>
            <wp:extent cx="457200" cy="748665"/>
            <wp:effectExtent l="0" t="0" r="0" b="0"/>
            <wp:wrapNone/>
            <wp:docPr id="73" name="femida_dety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femida_detyam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1525</wp:posOffset>
                </wp:positionH>
                <wp:positionV relativeFrom="paragraph">
                  <wp:posOffset>842645</wp:posOffset>
                </wp:positionV>
                <wp:extent cx="4171950" cy="460057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46005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7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дминистрация Краснодарского края.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дрес: ул. Красная, 35, Краснодар, тел. 8 (861) 262-57-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осуществляет следующие полномочия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  <w:tab/>
                              <w:t>разрабатывает и осуществляет меры по обеспечению комплексного социально-экономического развития края, участвует в проведении единой государственной политики в области финансов, науки, образования, здравоохранения, культуры, физической культуры и спорта, социального обеспечения, безопасности дорожного движения и экологи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  <w:tab/>
                              <w:t xml:space="preserve">осуществляет в пределах своих полномочий меры по реализации, обеспечению и защите прав и свобод человека и гражданина, охране собственности и общественного порядка, противодействию терроризму и экстремизму, борьбе с преступностью;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  <w:tab/>
                              <w:t xml:space="preserve">осуществляет в пределах своих полномочий меры по защите прав национальных меньшинств; социальной и культурной адаптации мигрантов; профилактике межнациональных (межэтнических) конфликтов и обеспечению межнационального и межконфессионального согласия;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  <w:tab/>
                              <w:t xml:space="preserve">управляет и распоряжается собственностью края в соответствии с законами края, а также управляет федеральной собственностью, переданной в управление краю в соответствии с федеральными законами и иными нормативными правовыми актами Российской Федерации;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  <w:tab/>
                              <w:t>рассматривает жалобы на руководителей подведомственных ему органов исполнительной власти края и организаций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  <w:tab/>
                              <w:t>осуществляет иные полномочия, установленные федеральными законами, Уставом Краснодарского края и законами края, а также соглашениями с федеральными органами исполнительной власти, предусмотренными статьей 78 Конституции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328.5pt;height:362.25pt;mso-wrap-distance-left:9.05pt;mso-wrap-distance-right:9.05pt;mso-wrap-distance-top:0pt;mso-wrap-distance-bottom:0pt;margin-top:66.35pt;mso-position-vertical-relative:text;margin-left:6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ind w:left="720" w:firstLine="7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Администрация Краснодарского края.</w:t>
                      </w:r>
                      <w:r>
                        <w:rPr/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Адрес: ул. Красная, 35, Краснодар, тел. 8 (861) 262-57-16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Администрация осуществляет следующие полномочия: 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-</w:t>
                        <w:tab/>
                        <w:t>разрабатывает и осуществляет меры по обеспечению комплексного социально-экономического развития края, участвует в проведении единой государственной политики в области финансов, науки, образования, здравоохранения, культуры, физической культуры и спорта, социального обеспечения, безопасности дорожного движения и экологии;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-</w:t>
                        <w:tab/>
                        <w:t xml:space="preserve">осуществляет в пределах своих полномочий меры по реализации, обеспечению и защите прав и свобод человека и гражданина, охране собственности и общественного порядка, противодействию терроризму и экстремизму, борьбе с преступностью; 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-</w:t>
                        <w:tab/>
                        <w:t xml:space="preserve">осуществляет в пределах своих полномочий меры по защите прав национальных меньшинств; социальной и культурной адаптации мигрантов; профилактике межнациональных (межэтнических) конфликтов и обеспечению межнационального и межконфессионального согласия; 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-</w:t>
                        <w:tab/>
                        <w:t xml:space="preserve">управляет и распоряжается собственностью края в соответствии с законами края, а также управляет федеральной собственностью, переданной в управление краю в соответствии с федеральными законами и иными нормативными правовыми актами Российской Федерации; 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-</w:t>
                        <w:tab/>
                        <w:t>рассматривает жалобы на руководителей подведомственных ему органов исполнительной власти края и организаций;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-</w:t>
                        <w:tab/>
                        <w:t>осуществляет иные полномочия, установленные федеральными законами, Уставом Краснодарского края и законами края, а также соглашениями с федеральными органами исполнительной власти, предусмотренными статьей 78 Конституции Российской Федераци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61000</wp:posOffset>
                </wp:positionH>
                <wp:positionV relativeFrom="paragraph">
                  <wp:posOffset>407670</wp:posOffset>
                </wp:positionV>
                <wp:extent cx="4794250" cy="296545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296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D2D2D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D2D2D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 xml:space="preserve">Министерство образования, науки и молодежной политики Краснодарского кра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D2D2D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>ул. Стасова, 180, Краснодар, тел. 8(861) 235-10-36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D2D2D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>Министерство осуществляет следующие  функ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  <w:tab/>
          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Краснодарского кра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  <w:tab/>
                              <w:t xml:space="preserve">организация предоставления общего образования в государствен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  <w:tab/>
                              <w:t>обеспечение создания условий для осуществления присмотра и ухода за детьми, содержания детей в государственных образовательных организациях Краснодарского края; образовательных организациях Краснодарского кра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77.5pt;height:233.5pt;mso-wrap-distance-left:9.05pt;mso-wrap-distance-right:9.05pt;mso-wrap-distance-top:0pt;mso-wrap-distance-bottom:0pt;margin-top:32.1pt;mso-position-vertical-relative:text;margin-left:430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2D2D2D"/>
                          <w:spacing w:val="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D2D2D"/>
                          <w:spacing w:val="2"/>
                          <w:sz w:val="20"/>
                          <w:szCs w:val="20"/>
                          <w:shd w:fill="FFFFFF" w:val="clear"/>
                        </w:rPr>
                        <w:t xml:space="preserve">Министерство образования, науки и молодежной политики Краснодарского кра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D2D2D"/>
                          <w:spacing w:val="2"/>
                          <w:sz w:val="20"/>
                          <w:szCs w:val="20"/>
                          <w:shd w:fill="FFFFFF" w:val="clear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D2D2D"/>
                          <w:spacing w:val="2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D2D2D"/>
                          <w:spacing w:val="2"/>
                          <w:sz w:val="20"/>
                          <w:szCs w:val="20"/>
                          <w:shd w:fill="FFFFFF" w:val="clear"/>
                        </w:rPr>
                        <w:t>ул. Стасова, 180, Краснодар, тел. 8(861) 235-10-36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2D2D2D"/>
                          <w:spacing w:val="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D2D2D"/>
                          <w:spacing w:val="2"/>
                          <w:sz w:val="20"/>
                          <w:szCs w:val="20"/>
                          <w:shd w:fill="FFFFFF" w:val="clear"/>
                        </w:rPr>
                        <w:t>Министерство осуществляет следующие  функц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  <w:tab/>
    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Краснодарского кра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  <w:tab/>
                        <w:t xml:space="preserve">организация предоставления общего образования в государственных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  <w:tab/>
                        <w:t>обеспечение создания условий для осуществления присмотра и ухода за детьми, содержания детей в государственных образовательных организациях Краснодарского края; образовательных организациях Краснодарского кр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99075</wp:posOffset>
                </wp:positionH>
                <wp:positionV relativeFrom="paragraph">
                  <wp:posOffset>3846195</wp:posOffset>
                </wp:positionV>
                <wp:extent cx="5032375" cy="3184525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3184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5"/>
                              <w:ind w:firstLine="720"/>
                              <w:rPr>
                                <w:rStyle w:val="Blk"/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валификационная коллегия судей Краснодарского края. </w:t>
                            </w:r>
                          </w:p>
                          <w:p>
                            <w:pPr>
                              <w:pStyle w:val="Normal"/>
                              <w:spacing w:lineRule="atLeast" w:line="22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др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ул. Красная, д.10. г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раснод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Тел. 8(861) 212-00-95, 212-00-96, 212-00-9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3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легия осуществляет следующие полномоч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4" w:name="dst100332"/>
                            <w:bookmarkStart w:id="5" w:name="dst160"/>
                            <w:bookmarkStart w:id="6" w:name="dst100200"/>
                            <w:bookmarkEnd w:id="4"/>
                            <w:bookmarkEnd w:id="5"/>
                            <w:bookmarkEnd w:id="6"/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  <w:tab/>
                            </w:r>
                            <w:bookmarkStart w:id="7" w:name="dst6"/>
                            <w:bookmarkStart w:id="8" w:name="dst100202"/>
                            <w:bookmarkEnd w:id="7"/>
                            <w:bookmarkEnd w:id="8"/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останавливают, возобновляют либо прекращают полномочия (за исключением прекращения полномочий судей, достигших предельного возраста пребывания в должности судьи), а также приостанавливают, возобновляют либо прекращают отставку судей соответствующих федеральных судов, председателей и заместителей председателей районных судов, членов соответствующих советов судей и квалификационных коллегий судей субъектов Российской Федераци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bookmarkStart w:id="9" w:name="dst100205"/>
                            <w:bookmarkEnd w:id="9"/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  <w:tab/>
                              <w:t xml:space="preserve">осуществляют квалификационную аттестацию судей соответствующих судов, а также мировых судей, председателей и заместителей председателей районных судов; </w:t>
                            </w:r>
                            <w:bookmarkStart w:id="10" w:name="dst33"/>
                            <w:bookmarkEnd w:id="10"/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  <w:tab/>
                              <w:t>дают заключения о возможности привлечения судей, пребывающих в отставке, к исполнению обязанностей судей соответствующих федеральных судов, мировых судей, а также председателей и заместителей председателей районных суд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1" w:name="dst100207"/>
                            <w:bookmarkEnd w:id="11"/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  <w:tab/>
                              <w:t>налагают дисциплинарные взыскания на судей соответствующих судов (в том числе на председателей и заместителей председателей районных судов) за совершение ими дисциплинарного проступк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2" w:name="dst100208"/>
                            <w:bookmarkEnd w:id="12"/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  <w:tab/>
                              <w:t>осуществляют иные полномочия в соответствии с федеральными конституционными законами и федеральными закон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96.25pt;height:250.75pt;mso-wrap-distance-left:9.05pt;mso-wrap-distance-right:9.05pt;mso-wrap-distance-top:0pt;mso-wrap-distance-bottom:0pt;margin-top:302.8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25"/>
                        <w:ind w:firstLine="720"/>
                        <w:rPr>
                          <w:rStyle w:val="Blk"/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Style w:val="Blk"/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Квалификационная коллегия судей Краснодарского края. </w:t>
                      </w:r>
                    </w:p>
                    <w:p>
                      <w:pPr>
                        <w:pStyle w:val="Normal"/>
                        <w:spacing w:lineRule="atLeast" w:line="225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Адрес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: ул. Красная, д.10. г.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Краснода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 Тел. 8(861) 212-00-95, 212-00-96, 212-00-97</w:t>
                      </w:r>
                    </w:p>
                    <w:p>
                      <w:pPr>
                        <w:pStyle w:val="Normal"/>
                        <w:shd w:fill="FFFFFF" w:val="clear"/>
                        <w:ind w:firstLine="539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Blk"/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Blk"/>
                          <w:rFonts w:cs="Times New Roman" w:ascii="Times New Roman" w:hAnsi="Times New Roman"/>
                          <w:sz w:val="20"/>
                          <w:szCs w:val="20"/>
                        </w:rPr>
                        <w:t>Коллегия осуществляет следующие полномочия: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13" w:name="dst100332"/>
                      <w:bookmarkStart w:id="14" w:name="dst160"/>
                      <w:bookmarkStart w:id="15" w:name="dst100200"/>
                      <w:bookmarkEnd w:id="13"/>
                      <w:bookmarkEnd w:id="14"/>
                      <w:bookmarkEnd w:id="15"/>
                      <w:r>
                        <w:rPr>
                          <w:rStyle w:val="Blk"/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  <w:tab/>
                      </w:r>
                      <w:bookmarkStart w:id="16" w:name="dst6"/>
                      <w:bookmarkStart w:id="17" w:name="dst100202"/>
                      <w:bookmarkEnd w:id="16"/>
                      <w:bookmarkEnd w:id="17"/>
                      <w:r>
                        <w:rPr>
                          <w:rStyle w:val="Blk"/>
                          <w:rFonts w:cs="Times New Roman" w:ascii="Times New Roman" w:hAnsi="Times New Roman"/>
                          <w:sz w:val="20"/>
                          <w:szCs w:val="20"/>
                        </w:rPr>
                        <w:t>приостанавливают, возобновляют либо прекращают полномочия (за исключением прекращения полномочий судей, достигших предельного возраста пребывания в должности судьи), а также приостанавливают, возобновляют либо прекращают отставку судей соответствующих федеральных судов, председателей и заместителей председателей районных судов, членов соответствующих советов судей и квалификационных коллегий судей субъектов Российской Федерации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bookmarkStart w:id="18" w:name="dst100205"/>
                      <w:bookmarkEnd w:id="18"/>
                      <w:r>
                        <w:rPr>
                          <w:rStyle w:val="Blk"/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  <w:tab/>
                        <w:t xml:space="preserve">осуществляют квалификационную аттестацию судей соответствующих судов, а также мировых судей, председателей и заместителей председателей районных судов; </w:t>
                      </w:r>
                      <w:bookmarkStart w:id="19" w:name="dst33"/>
                      <w:bookmarkEnd w:id="19"/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Blk"/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  <w:tab/>
                        <w:t>дают заключения о возможности привлечения судей, пребывающих в отставке, к исполнению обязанностей судей соответствующих федеральных судов, мировых судей, а также председателей и заместителей председателей районных судов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20" w:name="dst100207"/>
                      <w:bookmarkEnd w:id="20"/>
                      <w:r>
                        <w:rPr>
                          <w:rStyle w:val="Blk"/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  <w:tab/>
                        <w:t>налагают дисциплинарные взыскания на судей соответствующих судов (в том числе на председателей и заместителей председателей районных судов) за совершение ими дисциплинарного проступка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21" w:name="dst100208"/>
                      <w:bookmarkEnd w:id="21"/>
                      <w:r>
                        <w:rPr>
                          <w:rStyle w:val="Blk"/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  <w:tab/>
                        <w:t>осуществляют иные полномочия в соответствии с федеральными конституционными законами и федеральными законам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sz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sz w:val="1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FFFFFF"/>
      <w:sz w:val="18"/>
      <w:u w:val="none"/>
    </w:rPr>
  </w:style>
  <w:style w:type="character" w:styleId="22">
    <w:name w:val="Основной текст (2)2"/>
    <w:qFormat/>
    <w:rPr/>
  </w:style>
  <w:style w:type="character" w:styleId="6">
    <w:name w:val="Основной текст (6)_"/>
    <w:qFormat/>
    <w:rPr>
      <w:rFonts w:ascii="Times New Roman" w:hAnsi="Times New Roman" w:cs="Times New Roman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1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sz w:val="14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4"/>
      <w:u w:val="none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sz w:val="14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z w:val="17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sz w:val="16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26"/>
      <w:u w:val="none"/>
    </w:rPr>
  </w:style>
  <w:style w:type="character" w:styleId="71">
    <w:name w:val="Основной текст (7)"/>
    <w:qFormat/>
    <w:rPr>
      <w:rFonts w:ascii="Times New Roman" w:hAnsi="Times New Roman" w:cs="Times New Roman"/>
      <w:color w:val="FFFFFF"/>
      <w:sz w:val="26"/>
      <w:u w:val="none"/>
    </w:rPr>
  </w:style>
  <w:style w:type="character" w:styleId="Style14">
    <w:name w:val="Другое_"/>
    <w:qFormat/>
    <w:rPr>
      <w:rFonts w:ascii="Times New Roman" w:hAnsi="Times New Roman" w:cs="Times New Roman"/>
      <w:sz w:val="20"/>
      <w:u w:val="none"/>
      <w:lang w:val="en-US" w:eastAsia="en-US"/>
    </w:rPr>
  </w:style>
  <w:style w:type="character" w:styleId="1">
    <w:name w:val="Заголовок №1_"/>
    <w:qFormat/>
    <w:rPr>
      <w:rFonts w:ascii="Times New Roman" w:hAnsi="Times New Roman" w:cs="Times New Roman"/>
      <w:b/>
      <w:sz w:val="34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sz w:val="26"/>
      <w:u w:val="none"/>
    </w:rPr>
  </w:style>
  <w:style w:type="character" w:styleId="24">
    <w:name w:val="Заголовок №2"/>
    <w:qFormat/>
    <w:rPr>
      <w:rFonts w:ascii="Times New Roman" w:hAnsi="Times New Roman" w:cs="Times New Roman"/>
      <w:color w:val="FFFFFF"/>
      <w:sz w:val="26"/>
      <w:u w:val="none"/>
    </w:rPr>
  </w:style>
  <w:style w:type="character" w:styleId="11">
    <w:name w:val="Основной текст (11)_"/>
    <w:qFormat/>
    <w:rPr>
      <w:rFonts w:ascii="Times New Roman" w:hAnsi="Times New Roman" w:cs="Times New Roman"/>
      <w:sz w:val="18"/>
      <w:u w:val="none"/>
    </w:rPr>
  </w:style>
  <w:style w:type="character" w:styleId="111">
    <w:name w:val="Основной текст (11) + Полужирный"/>
    <w:qFormat/>
    <w:rPr>
      <w:rFonts w:ascii="Times New Roman" w:hAnsi="Times New Roman" w:cs="Times New Roman"/>
      <w:b/>
      <w:sz w:val="18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18"/>
      <w:u w:val="none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sz w:val="18"/>
      <w:u w:val="non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imes New Roman"/>
      <w:color w:val="000000"/>
      <w:sz w:val="16"/>
    </w:rPr>
  </w:style>
  <w:style w:type="character" w:styleId="12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color w:val="000000"/>
      <w:sz w:val="22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06" w:before="0" w:after="120"/>
      <w:ind w:hanging="200"/>
      <w:jc w:val="both"/>
    </w:pPr>
    <w:rPr>
      <w:rFonts w:ascii="Times New Roman" w:hAnsi="Times New Roman" w:cs="Times New Roman"/>
      <w:b/>
      <w:color w:val="000000"/>
      <w:sz w:val="18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74" w:before="60" w:after="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01"/>
      <w:jc w:val="both"/>
    </w:pPr>
    <w:rPr>
      <w:rFonts w:ascii="Times New Roman" w:hAnsi="Times New Roman" w:cs="Times New Roman"/>
      <w:color w:val="000000"/>
      <w:sz w:val="12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color w:val="000000"/>
      <w:sz w:val="14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color w:val="000000"/>
      <w:sz w:val="17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34" w:before="120" w:after="0"/>
    </w:pPr>
    <w:rPr>
      <w:rFonts w:ascii="Times New Roman" w:hAnsi="Times New Roman" w:cs="Times New Roman"/>
      <w:color w:val="000000"/>
      <w:sz w:val="16"/>
      <w:szCs w:val="20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Style17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Times New Roman" w:hAnsi="Times New Roman" w:cs="Times New Roman"/>
      <w:b/>
      <w:color w:val="000000"/>
      <w:sz w:val="34"/>
      <w:szCs w:val="20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color w:val="000000"/>
      <w:sz w:val="18"/>
      <w:szCs w:val="20"/>
      <w:lang w:val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192"/>
      <w:ind w:firstLine="140"/>
      <w:jc w:val="both"/>
    </w:pPr>
    <w:rPr>
      <w:rFonts w:ascii="Times New Roman" w:hAnsi="Times New Roman" w:cs="Times New Roman"/>
      <w:color w:val="000000"/>
      <w:sz w:val="18"/>
      <w:szCs w:val="20"/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consultantplus://offline/ref=4D7D769BA0B62993DBBC39D7BDFD9D5F968E2156D29E2566DAF3C6B339291C794065A85ACD1DDD2EC1514EA8CF0FE72764E167EFtFyEH" TargetMode="External"/><Relationship Id="rId8" Type="http://schemas.openxmlformats.org/officeDocument/2006/relationships/hyperlink" Target="consultantplus://offline/ref=4D7D769BA0B62993DBBC39D7BDFD9D5F968E2156D29E2566DAF3C6B339291C794065A85ACD1DDD2EC1514EA8CF0FE72764E167EFtFyEH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procrf.ru/" TargetMode="External"/><Relationship Id="rId15" Type="http://schemas.openxmlformats.org/officeDocument/2006/relationships/hyperlink" Target="http://procrf.ru/" TargetMode="External"/><Relationship Id="rId16" Type="http://schemas.openxmlformats.org/officeDocument/2006/relationships/hyperlink" Target="http://procrf.ru/" TargetMode="External"/><Relationship Id="rId17" Type="http://schemas.openxmlformats.org/officeDocument/2006/relationships/hyperlink" Target="http://procrf.ru/" TargetMode="External"/><Relationship Id="rId18" Type="http://schemas.openxmlformats.org/officeDocument/2006/relationships/hyperlink" Target="http://procrf.ru/" TargetMode="External"/><Relationship Id="rId19" Type="http://schemas.openxmlformats.org/officeDocument/2006/relationships/hyperlink" Target="http://procrf.ru/" TargetMode="External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hyperlink" Target="https://ru.wikipedia.org/wiki/&#1057;&#1090;&#1088;&#1072;&#1093;&#1086;&#1074;&#1086;&#1081;_&#1085;&#1072;&#1076;&#1079;&#1086;&#1088;" TargetMode="External"/><Relationship Id="rId28" Type="http://schemas.openxmlformats.org/officeDocument/2006/relationships/hyperlink" Target="https://ru.wikipedia.org/wiki/&#1053;&#1072;&#1076;&#1079;&#1086;&#1088;" TargetMode="External"/><Relationship Id="rId29" Type="http://schemas.openxmlformats.org/officeDocument/2006/relationships/hyperlink" Target="https://ru.wikipedia.org/w/index.php?title=&#1052;&#1080;&#1082;&#1088;&#1086;&#1092;&#1080;&#1085;&#1072;&#1085;&#1089;&#1086;&#1074;&#1072;&#1103;_&#1082;&#1086;&#1084;&#1087;&#1072;&#1085;&#1080;&#1103;&amp;action=edit&amp;redlink=1" TargetMode="External"/><Relationship Id="rId30" Type="http://schemas.openxmlformats.org/officeDocument/2006/relationships/hyperlink" Target="https://ru.wikipedia.org/wiki/&#1051;&#1086;&#1084;&#1073;&#1072;&#1088;&#1076;" TargetMode="External"/><Relationship Id="rId31" Type="http://schemas.openxmlformats.org/officeDocument/2006/relationships/hyperlink" Target="https://ru.wikipedia.org/wiki/&#1046;&#1080;&#1083;&#1080;&#1097;&#1085;&#1099;&#1081;_&#1085;&#1072;&#1082;&#1086;&#1087;&#1080;&#1090;&#1077;&#1083;&#1100;&#1085;&#1099;&#1081;_&#1082;&#1086;&#1086;&#1087;&#1077;&#1088;&#1072;&#1090;&#1080;&#1074;" TargetMode="External"/><Relationship Id="rId32" Type="http://schemas.openxmlformats.org/officeDocument/2006/relationships/hyperlink" Target="https://ru.wikipedia.org/wiki/&#1050;&#1088;&#1077;&#1076;&#1080;&#1090;&#1085;&#1099;&#1081;_&#1082;&#1086;&#1086;&#1087;&#1077;&#1088;&#1072;&#1090;&#1080;&#1074;" TargetMode="External"/><Relationship Id="rId33" Type="http://schemas.openxmlformats.org/officeDocument/2006/relationships/hyperlink" Target="https://ru.wikipedia.org/wiki/&#1069;&#1084;&#1080;&#1089;&#1089;&#1080;&#1103;_&#1094;&#1077;&#1085;&#1085;&#1099;&#1093;_&#1073;&#1091;&#1084;&#1072;&#1075;" TargetMode="External"/><Relationship Id="rId34" Type="http://schemas.openxmlformats.org/officeDocument/2006/relationships/hyperlink" Target="https://ru.wikipedia.org/wiki/&#1057;&#1090;&#1088;&#1072;&#1093;&#1086;&#1074;&#1086;&#1081;_&#1085;&#1072;&#1076;&#1079;&#1086;&#1088;" TargetMode="External"/><Relationship Id="rId35" Type="http://schemas.openxmlformats.org/officeDocument/2006/relationships/hyperlink" Target="https://ru.wikipedia.org/wiki/&#1053;&#1072;&#1076;&#1079;&#1086;&#1088;" TargetMode="External"/><Relationship Id="rId36" Type="http://schemas.openxmlformats.org/officeDocument/2006/relationships/hyperlink" Target="https://ru.wikipedia.org/w/index.php?title=&#1052;&#1080;&#1082;&#1088;&#1086;&#1092;&#1080;&#1085;&#1072;&#1085;&#1089;&#1086;&#1074;&#1072;&#1103;_&#1082;&#1086;&#1084;&#1087;&#1072;&#1085;&#1080;&#1103;&amp;action=edit&amp;redlink=1" TargetMode="External"/><Relationship Id="rId37" Type="http://schemas.openxmlformats.org/officeDocument/2006/relationships/hyperlink" Target="https://ru.wikipedia.org/wiki/&#1051;&#1086;&#1084;&#1073;&#1072;&#1088;&#1076;" TargetMode="External"/><Relationship Id="rId38" Type="http://schemas.openxmlformats.org/officeDocument/2006/relationships/hyperlink" Target="https://ru.wikipedia.org/wiki/&#1046;&#1080;&#1083;&#1080;&#1097;&#1085;&#1099;&#1081;_&#1085;&#1072;&#1082;&#1086;&#1087;&#1080;&#1090;&#1077;&#1083;&#1100;&#1085;&#1099;&#1081;_&#1082;&#1086;&#1086;&#1087;&#1077;&#1088;&#1072;&#1090;&#1080;&#1074;" TargetMode="External"/><Relationship Id="rId39" Type="http://schemas.openxmlformats.org/officeDocument/2006/relationships/hyperlink" Target="https://ru.wikipedia.org/wiki/&#1050;&#1088;&#1077;&#1076;&#1080;&#1090;&#1085;&#1099;&#1081;_&#1082;&#1086;&#1086;&#1087;&#1077;&#1088;&#1072;&#1090;&#1080;&#1074;" TargetMode="External"/><Relationship Id="rId40" Type="http://schemas.openxmlformats.org/officeDocument/2006/relationships/hyperlink" Target="https://ru.wikipedia.org/wiki/&#1069;&#1084;&#1080;&#1089;&#1089;&#1080;&#1103;_&#1094;&#1077;&#1085;&#1085;&#1099;&#1093;_&#1073;&#1091;&#1084;&#1072;&#1075;" TargetMode="External"/><Relationship Id="rId41" Type="http://schemas.openxmlformats.org/officeDocument/2006/relationships/image" Target="media/image16.pn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png"/><Relationship Id="rId48" Type="http://schemas.openxmlformats.org/officeDocument/2006/relationships/image" Target="media/image16.png"/><Relationship Id="rId49" Type="http://schemas.openxmlformats.org/officeDocument/2006/relationships/image" Target="media/image23.png"/><Relationship Id="rId50" Type="http://schemas.openxmlformats.org/officeDocument/2006/relationships/image" Target="media/image24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08:00Z</dcterms:created>
  <dc:creator>Елена Баталова</dc:creator>
  <dc:description/>
  <cp:keywords/>
  <dc:language>en-US</dc:language>
  <cp:lastModifiedBy>Microsoft Office</cp:lastModifiedBy>
  <cp:lastPrinted>2019-08-09T12:08:00Z</cp:lastPrinted>
  <dcterms:modified xsi:type="dcterms:W3CDTF">2019-09-05T11:50:00Z</dcterms:modified>
  <cp:revision>14</cp:revision>
  <dc:subject/>
  <dc:title/>
</cp:coreProperties>
</file>