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боре кандидатов в абитуриенты для обучения в государственные образовательные организации высшего образования, осуществляющие подготовку кадров для органов 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ы Российской Федерации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куратурой Астраханской области проводится конкурсный отбор кандидатов в абитуриенты для обучения в порядке целевой подготовки по программе специалитета по специальности 40.05.04 «Судебная и прокурорская деятельность» в Институты прокуратуры: ФГБОУ ВО «Саратовская государственная юридическая академия» (г. Саратов), ФГБОУ ВО «Московский государственный юридический университет имени О.Е. Кутафина (МГЮА)» (г. Москва); Университеты прокуратуры Российской Федерации (филиалы): ФГКОУ ВО «Крымский юридический институт»                    (г. Симферополь), «Санкт-Петербургский юридический институт» (г. Санкт-Петербург)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 конкурсе участвуют граждане Российской Федерации, имеющие постоянную регистрацию по месту жительства в г. Астрахани и Астраханской области, имеющие полное среднее образование или среднее специальное образование и получающие высшее образование впервые. Также обладающие отличной и хорошей общеобразовательной подготовкой, примерной дисциплиной, являющиеся победителем и призером предметных олимпиад школьников. Отбор представляет собой комплекс мероприятий по оценке профессиональных и моральных качеств кандидатов, степени их пригодности по состоянию здоровья и нацеленности на последующее прохождение службы в органах прокуратуры Российской Федерац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Граждане Российской Федерации, желающие принять участие в конкурсном отборе, </w:t>
      </w:r>
      <w:r>
        <w:rPr>
          <w:rFonts w:eastAsia="Calibri"/>
          <w:sz w:val="28"/>
          <w:szCs w:val="28"/>
          <w:u w:val="single"/>
          <w:lang w:eastAsia="en-US"/>
        </w:rPr>
        <w:t>по месту своей постоянной регистрации</w:t>
      </w:r>
      <w:r>
        <w:rPr>
          <w:rFonts w:eastAsia="Calibri"/>
          <w:sz w:val="28"/>
          <w:szCs w:val="28"/>
          <w:lang w:eastAsia="en-US"/>
        </w:rPr>
        <w:t xml:space="preserve"> предоставляют прокурорам городов, районов и приравненным к ним прокурорам специализированных прокуратур Астраханской области следующие документы 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(оформленные в виде портфолио)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b/>
          <w:sz w:val="28"/>
          <w:szCs w:val="28"/>
          <w:lang w:eastAsia="en-US"/>
        </w:rPr>
        <w:t>заявление</w:t>
      </w:r>
      <w:r>
        <w:rPr>
          <w:rFonts w:eastAsia="Calibri"/>
          <w:sz w:val="28"/>
          <w:szCs w:val="28"/>
          <w:lang w:eastAsia="en-US"/>
        </w:rPr>
        <w:t xml:space="preserve"> (приложение № 1, пишется собственноручно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b/>
          <w:sz w:val="28"/>
          <w:szCs w:val="28"/>
          <w:lang w:eastAsia="en-US"/>
        </w:rPr>
        <w:t xml:space="preserve">автобиографию </w:t>
      </w:r>
      <w:r>
        <w:rPr>
          <w:rFonts w:eastAsia="Calibri"/>
          <w:sz w:val="28"/>
          <w:szCs w:val="28"/>
          <w:lang w:eastAsia="en-US"/>
        </w:rPr>
        <w:t>(составляется кандидатом лично, пишется собственноручно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b/>
          <w:sz w:val="28"/>
          <w:szCs w:val="28"/>
          <w:lang w:eastAsia="en-US"/>
        </w:rPr>
        <w:t>копию паспорта кандидата и близких членов семь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b/>
          <w:sz w:val="28"/>
          <w:szCs w:val="28"/>
          <w:lang w:eastAsia="en-US"/>
        </w:rPr>
        <w:t>ИНН</w:t>
      </w:r>
      <w:r>
        <w:rPr>
          <w:rFonts w:eastAsia="Calibri"/>
          <w:sz w:val="28"/>
          <w:szCs w:val="28"/>
          <w:lang w:eastAsia="en-US"/>
        </w:rPr>
        <w:t xml:space="preserve"> (копия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СНИЛС</w:t>
      </w:r>
      <w:r>
        <w:rPr>
          <w:rFonts w:eastAsia="Calibri"/>
          <w:sz w:val="28"/>
          <w:szCs w:val="28"/>
          <w:lang w:eastAsia="en-US"/>
        </w:rPr>
        <w:t xml:space="preserve"> (копия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b/>
          <w:sz w:val="28"/>
          <w:szCs w:val="28"/>
          <w:lang w:eastAsia="en-US"/>
        </w:rPr>
        <w:t>характеристику с места учебы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b/>
          <w:sz w:val="28"/>
          <w:szCs w:val="28"/>
          <w:lang w:eastAsia="en-US"/>
        </w:rPr>
        <w:t>документ об образовании или справку об успеваемости</w:t>
      </w:r>
      <w:r>
        <w:rPr>
          <w:rFonts w:eastAsia="Calibri"/>
          <w:sz w:val="28"/>
          <w:szCs w:val="28"/>
          <w:lang w:eastAsia="en-US"/>
        </w:rPr>
        <w:t xml:space="preserve"> (ведомость оценок по предметам в первом полугодии или первом и втором триместрах общеобразовательной средней школы, заверенная печатью директора школы, или зачетная книжка образовательного учреждения среднего профессионального образования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b/>
          <w:sz w:val="28"/>
          <w:szCs w:val="28"/>
          <w:lang w:eastAsia="en-US"/>
        </w:rPr>
        <w:t>медицинскую справку по форме 086-у</w:t>
      </w:r>
      <w:r>
        <w:rPr>
          <w:rFonts w:eastAsia="Calibri"/>
          <w:sz w:val="28"/>
          <w:szCs w:val="28"/>
          <w:lang w:eastAsia="en-US"/>
        </w:rPr>
        <w:t xml:space="preserve"> (копия + оригинал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b/>
          <w:sz w:val="28"/>
          <w:szCs w:val="28"/>
          <w:lang w:eastAsia="en-US"/>
        </w:rPr>
        <w:t>справку из наркологического диспансера</w:t>
      </w:r>
      <w:r>
        <w:rPr>
          <w:rFonts w:eastAsia="Calibri"/>
          <w:sz w:val="28"/>
          <w:szCs w:val="28"/>
          <w:lang w:eastAsia="en-US"/>
        </w:rPr>
        <w:t xml:space="preserve"> (копия + оригинал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b/>
          <w:sz w:val="28"/>
          <w:szCs w:val="28"/>
          <w:lang w:eastAsia="en-US"/>
        </w:rPr>
        <w:t>справку из психоневрологического диспансера</w:t>
      </w:r>
      <w:r>
        <w:rPr>
          <w:rFonts w:eastAsia="Calibri"/>
          <w:sz w:val="28"/>
          <w:szCs w:val="28"/>
          <w:lang w:eastAsia="en-US"/>
        </w:rPr>
        <w:t xml:space="preserve"> (копия + оригинал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b/>
          <w:sz w:val="28"/>
          <w:szCs w:val="28"/>
          <w:lang w:eastAsia="en-US"/>
        </w:rPr>
        <w:t>копию удостоверения гражданина, подлежащего призыву на военную службу, либо копию военного билета (для юношей</w:t>
      </w:r>
      <w:r>
        <w:rPr>
          <w:rFonts w:eastAsia="Calibri"/>
          <w:sz w:val="28"/>
          <w:szCs w:val="28"/>
          <w:lang w:eastAsia="en-US"/>
        </w:rPr>
        <w:t>). Кандидаты, признанные по состоянию здоровья ограниченно годными для призыва в Вооруженные Силы Российской Федерации, представляют соответствующее заключение военно-врачебной комиссии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b/>
          <w:sz w:val="28"/>
          <w:szCs w:val="28"/>
          <w:lang w:eastAsia="en-US"/>
        </w:rPr>
        <w:t>фотографии в количестве 6 шт. размером 3x4 см., изготовленные на матовой бумаге, без уголка, в цветном изображени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ю свидетельства о смене фамилии, имени, отчества (если изменения производились);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b/>
          <w:sz w:val="28"/>
          <w:szCs w:val="28"/>
          <w:lang w:eastAsia="en-US"/>
        </w:rPr>
        <w:t xml:space="preserve">документы, дающие право на льготы, установленные законодательством Российской Федерации (копия удостоверения ГТО (золотой значок), </w:t>
      </w:r>
      <w:r>
        <w:rPr>
          <w:rFonts w:cs="Calibri"/>
          <w:b/>
          <w:color w:val="000000"/>
          <w:sz w:val="28"/>
          <w:szCs w:val="28"/>
        </w:rPr>
        <w:t xml:space="preserve">копии грамот, дипломов и сертификатов по профилю </w:t>
      </w:r>
      <w:r>
        <w:rPr>
          <w:rFonts w:cs="Calibri"/>
          <w:b/>
          <w:i/>
          <w:color w:val="000000"/>
          <w:sz w:val="28"/>
          <w:szCs w:val="28"/>
        </w:rPr>
        <w:t>(обществознание, история</w:t>
      </w:r>
      <w:r>
        <w:rPr>
          <w:rFonts w:cs="Calibri"/>
          <w:b/>
          <w:color w:val="000000"/>
          <w:sz w:val="28"/>
          <w:szCs w:val="28"/>
        </w:rPr>
        <w:t>) (общее количество – не более 5 шт., подтверждающих достижения в области общего или дополнительного образования, науки, общественной деятельности в сфере права за последние три года (9-11 кл.)</w:t>
      </w:r>
      <w:r>
        <w:rPr>
          <w:rFonts w:eastAsia="Calibri"/>
          <w:b/>
          <w:sz w:val="28"/>
          <w:szCs w:val="28"/>
          <w:lang w:eastAsia="en-US"/>
        </w:rPr>
        <w:tab/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окументы принимаются городскими, районными и специализированными прокурорами области в период с </w:t>
      </w:r>
      <w:r>
        <w:rPr>
          <w:rFonts w:eastAsia="Calibri"/>
          <w:b/>
          <w:sz w:val="28"/>
          <w:szCs w:val="28"/>
          <w:lang w:eastAsia="en-US"/>
        </w:rPr>
        <w:t>01.02.2025</w:t>
      </w:r>
      <w:r>
        <w:rPr>
          <w:rFonts w:eastAsia="Calibri"/>
          <w:sz w:val="28"/>
          <w:szCs w:val="28"/>
          <w:lang w:eastAsia="en-US"/>
        </w:rPr>
        <w:t xml:space="preserve"> по </w:t>
      </w:r>
      <w:r>
        <w:rPr>
          <w:rFonts w:eastAsia="Calibri"/>
          <w:b/>
          <w:sz w:val="28"/>
          <w:szCs w:val="28"/>
          <w:lang w:eastAsia="en-US"/>
        </w:rPr>
        <w:t>12.05.2025</w:t>
      </w:r>
      <w:r>
        <w:rPr>
          <w:rFonts w:eastAsia="Calibri"/>
          <w:sz w:val="28"/>
          <w:szCs w:val="28"/>
          <w:lang w:eastAsia="en-US"/>
        </w:rPr>
        <w:t xml:space="preserve"> по месту жительства кандидатов в абитуриенты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тапы конкурсного отбора кандидатов в абитуриенты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</w:t>
        <w:tab/>
        <w:t>Сбор необходимых документов кандидатами в абитуриенты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</w:t>
        <w:tab/>
        <w:t>Прохождение собеседования с прокурорами городских, районных и специализированных прокуратур Астраханской области по месту своей постоянной регистрации и получение первичного направления для участия в конкурсе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</w:t>
        <w:tab/>
        <w:t>Представление документов в отдел кадров прокуратуры Астраханской област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</w:t>
        <w:tab/>
        <w:t>Прохождение собеседования в отделе кадров. Проверка представленных документов. Ознакомление с информацией о порядке проведения психологического обследова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</w:t>
        <w:tab/>
        <w:t>Психологическое обследование кандидатов с целью определения профессиональной пригодности к обучению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</w:t>
        <w:tab/>
        <w:t>Прием результатов сдачи единого государственного экзамена по русскому языку, обществознанию, истор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</w:t>
        <w:tab/>
        <w:t>Отбор кандидатов в абитуриенты. Информирование кандидатов о дате выдачи направлений для поступл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</w:t>
        <w:tab/>
        <w:t>Выдача направлений для поступления в учебные заведе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Основаниями для отказа в выдаче направления на обучение в образовательные организации являются: 4 группа профессиональной пригодности по результатам психологического обследования; результаты ЕГЭ ниже минимального количества баллов, установленные в соответствии с приказом Генерального прокурора Российской Федерации от 12.11.2024                 № 846 «Об установлении минимального количества баллов единого государственного экзамена по общеобразовательным предметам, по которым проводится прием на обучение в федеральное государственное казенное образовательное учреждение высшего образования «Университет прокуратуры Российской Федерации» в 2025/26 учебном году»; наличие сведений о привлечении кандидата к уголовной ответственности; наличие подтвержденного медицинским заключением заболевания, препятствующего службе в органах прокуратуры; сообщение недостоверных сведений о себе и своих близких родственниках; несоответствие кандидата требованиям, предъявляемым к профессиональным и моральным качествам, необходимым для последующего прохождения службы в органах прокуратуры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отобранными для поступления кандидатами заключается договор о целевом обучении по образовательной программе высшего образова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ем на обучение проводится на основании комплексной оценки деловых и личных качеств кандидатов, результатов ЕГЭ по русскому языку, обществознанию, истории, признаваемых в качестве результатов вступительных испытаний. Лица, поступающие в Крымский юридический институт (филиал), Санкт-Петербургский юридический институт (филиал) Университета прокуратуры Российской Федерации, проходят дополнительное вступительное испытание по обществознанию в письменной форме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ы, связанные с проездом кандидатов в абитуриенты и сопровождающих их лиц к месту учебы, осуществляется за счет средств их родителей (законных представителей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робно с Правилами приема на обучение можно ознакомиться на официальных сайтах указанных образовательных учреждений в сети «Интернет»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рофессиональный психологический отбор кандидатов в абитуриенты проводится в отделе кадров прокуратуры Астраханской области по адресу:       г. Астрахань, ул. Набережная Приволжского Затона, д.13/1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тел. 8(8512) 52-08-33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дел кадров прокуратуры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страханской области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5:39:00Z</dcterms:created>
  <dc:creator>USer</dc:creator>
  <dc:description/>
  <cp:keywords/>
  <dc:language>en-US</dc:language>
  <cp:lastModifiedBy>Чалдышева Любовь Васильевна</cp:lastModifiedBy>
  <cp:lastPrinted>2023-03-02T17:32:00Z</cp:lastPrinted>
  <dcterms:modified xsi:type="dcterms:W3CDTF">2025-01-13T10:15:00Z</dcterms:modified>
  <cp:revision>21</cp:revision>
  <dc:subject/>
  <dc:title>Волжской межрегиональной природоохранной прокуратурой проводится конкурсный отбор кандидатов в абитуриенты для обучения в порядке целевой подготовки по программе бакалавриата по направлению подготовки 40</dc:title>
</cp:coreProperties>
</file>