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Автобиография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>
          <w:trHeight w:val="3821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одпись ________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«_______» ______________________20______ г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Паспорт: серия ________№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Кем выдан и когда 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Где прописан: ____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Телефоны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служебный: 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домашний: 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оенный билет: серия _______№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Кем и когда выдан: 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Диплом (свидетельство об образовании)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Серия ___________№ 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Кем и когда выдан _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47:00Z</dcterms:created>
  <dc:creator>Спецова Л. А.</dc:creator>
  <dc:description/>
  <cp:keywords/>
  <dc:language>en-US</dc:language>
  <cp:lastModifiedBy>Чалдышева Любовь Васильевна</cp:lastModifiedBy>
  <cp:lastPrinted>2020-05-04T12:10:00Z</cp:lastPrinted>
  <dcterms:modified xsi:type="dcterms:W3CDTF">2025-01-13T11:01:00Z</dcterms:modified>
  <cp:revision>19</cp:revision>
  <dc:subject/>
  <dc:title>Автобиография</dc:title>
</cp:coreProperties>
</file>