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5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45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45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ПИСОК ДОКУМЕНТОВ</w:t>
      </w:r>
    </w:p>
    <w:p>
      <w:pPr>
        <w:pStyle w:val="Style15"/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2B2B2B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личный листок по учету кадров (заполняется собственноручно, разборчиво, без помарок, с проставлением даты заполнения и личной подпис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втобиография (должна быть написана собственноручно, разборчиво, в соответствии с порядком оформления автобиограф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окумент об образовании (диплом о высшем юридическом образовании по имеющей государственную аккредитацию образовательной программе), подтверждающий профессиональное образование, с приложением к диплому (коп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опия свидетельства о государственной аккредитации высшего учебного заведения (или филиала), выдавшего диплом по образовательной программе высшего образования по специальности и направлению подготовки в области юриспруденци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правка о фактических периодах обучения в вузе при получении юридического образ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иплом о наличии ученой степени и ученого звания (если таковые имеются) (коп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удостоверения о награждении государственными, ведомственными и иными наградами (если таковые имеются) (коп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окумент, удостоверяющий личность, и копии документов, удостоверяющих личность близких родственников (мать, отец, родные братья и сестры, муж/жена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окументы воинского учета - для военнообязанных и лиц, подлежащих призыву на военную службу (военный билет или приписное свидетельство) (коп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едицинское заключение о наличии (отсутствии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 (по форме № 086У), отдельно справки из психоневрологического и наркологического диспансер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видетельство о постановке на учёт в налоговом органе физического лица (ИНН) (коп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траховое свидетельство государственного пенсионного страхования (коп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гражданской службы (согласно Указу Президента Российской Федерации от 23.06.2014 №460), а также копии документов, подтверждающих указанные данные: справка о доходах физического лица (форма 2-НДФЛ), копия свидетельства о праве собственности на недвижимое имущество и т.д. по заполняемым разделам справ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гражданской службы (при наличии мужа/жены, несовершеннолетних детей) (согласно Указу Президента Российской Федерации от 23.06.2014 №460), а также копии документов, подтверждающих указанные данные: справка о доходах физического лица (форма 2-НДФЛ) (для работающих лиц), копия свидетельства о праве собственности на недвижимое имущество, копия свидетельства о заключении брака, копия свидетельства о рождении детей и т.д., по заполняемым разделам справ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видетельства о рождении ребенка, о заключении/расторжении брака, об изменении фамилии, имени или от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рудовая книжка (коп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 две цветные фотографии на матовой тонкой фотобумаге, без уголка, размером 3,5 х 4,5 см и 4x6 см, на белом фоне, в строгой деловой одежде, (для работников, имеющих классный чин, в повседневном форменном обмундировании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характеристика с последнего места учебы или работ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ыписка из домовой книги (справка ф.8), с указанием адреса места жительства семьи, вида и размера общей и жилой площади, состава семьи, проживающей на данной площади, и с какого момента проживает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опия финансово-лицевого счета (выдает жилищный орган по месту постоянной регистрации, заверяется печатью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правка из налоговой инспекции о том, что кандидат не является предпринимателем, участником в управлении хозяйствующим субъектом (в соответствии с 273-ФЗ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лицами, работавшими в других организациях, учреждениях и предприятиях, дополнительно представляется справка о доходах физического лица (форма 2-НДФЛ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лицами, ранее проходившими военную службу или службу в правоохранительных органах, дополнительно представляются: заверенная копия послужного списка; заверенная копия служебной карточки (с поощрениями и взысканиями); копия приказа об увольнении; копия последней аттестации; копия приказа о присвоении первоначального и последнего специального или воинского звания, справка о количестве выплаченных должностных окладов при увольнении (если нет сведений в приказе об увольнении), заключение военно-врачебной комиссии (предоставляется кандидатом, уволенным со службы по состоянию здоровь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лицами, проживавшими после распада СССР (26 декабря 1991 года) на территории бывших союзных республик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).</w:t>
      </w:r>
    </w:p>
    <w:p>
      <w:pPr>
        <w:pStyle w:val="Normal"/>
        <w:shd w:fill="FFFFFF" w:val="clear"/>
        <w:spacing w:lineRule="atLeast" w:line="145"/>
        <w:ind w:left="-426" w:hanging="0"/>
        <w:jc w:val="both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2B2B2B"/>
          <w:sz w:val="20"/>
          <w:szCs w:val="20"/>
          <w:lang w:eastAsia="ru-RU"/>
        </w:rPr>
      </w:r>
    </w:p>
    <w:p>
      <w:pPr>
        <w:pStyle w:val="Normal"/>
        <w:ind w:left="-426" w:hanging="0"/>
        <w:rPr>
          <w:rFonts w:eastAsia="Times New Roman"/>
          <w:color w:val="2B2B2B"/>
          <w:sz w:val="20"/>
          <w:szCs w:val="20"/>
          <w:lang w:eastAsia="ru-RU"/>
        </w:rPr>
      </w:pPr>
      <w:r>
        <w:rPr>
          <w:rFonts w:eastAsia="Times New Roman"/>
          <w:color w:val="2B2B2B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6:00Z</dcterms:created>
  <dc:creator>User</dc:creator>
  <dc:description/>
  <cp:keywords/>
  <dc:language>en-US</dc:language>
  <cp:lastModifiedBy>User</cp:lastModifiedBy>
  <cp:lastPrinted>2016-11-10T15:20:00Z</cp:lastPrinted>
  <dcterms:modified xsi:type="dcterms:W3CDTF">2016-11-10T11:41:00Z</dcterms:modified>
  <cp:revision>1</cp:revision>
  <dc:subject/>
  <dc:title/>
</cp:coreProperties>
</file>