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упака Олега Владимирович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его супруги и его несовершеннолетней дочер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2552"/>
        <w:gridCol w:w="851"/>
        <w:gridCol w:w="4111"/>
        <w:gridCol w:w="709"/>
        <w:gridCol w:w="1986"/>
        <w:gridCol w:w="2263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ак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 1/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цубиси-Аутлэндэ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-Лэнд-Крузер 120 –Прадо 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алипова Дмитрия Харисо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 и несовершеннолетних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552"/>
        <w:gridCol w:w="851"/>
        <w:gridCol w:w="4111"/>
        <w:gridCol w:w="709"/>
        <w:gridCol w:w="1986"/>
        <w:gridCol w:w="2263"/>
      </w:tblGrid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пов Д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. пр-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7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Те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44/1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Безуглого Михаила Александро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го супруги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2552"/>
        <w:gridCol w:w="851"/>
        <w:gridCol w:w="4111"/>
        <w:gridCol w:w="709"/>
        <w:gridCol w:w="1986"/>
        <w:gridCol w:w="2262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глый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лександрина Валерия Ивано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2552"/>
        <w:gridCol w:w="851"/>
        <w:gridCol w:w="4111"/>
        <w:gridCol w:w="709"/>
        <w:gridCol w:w="1986"/>
        <w:gridCol w:w="226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ин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-ра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7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сваген Тигуан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ранова Сергея Андрее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1"/>
        <w:gridCol w:w="851"/>
        <w:gridCol w:w="4110"/>
        <w:gridCol w:w="709"/>
        <w:gridCol w:w="1985"/>
        <w:gridCol w:w="212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р Икрянинского р-на Астрах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личное подсобное хозяй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 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 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личное подсобное хозяй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 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 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аудова Вахита Лимие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его супруг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851"/>
        <w:gridCol w:w="4110"/>
        <w:gridCol w:w="709"/>
        <w:gridCol w:w="1985"/>
        <w:gridCol w:w="226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дов В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р Наримановского р-на Астраханской области859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7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9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Елизарова Александра Александро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очер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851"/>
        <w:gridCol w:w="4110"/>
        <w:gridCol w:w="709"/>
        <w:gridCol w:w="1985"/>
        <w:gridCol w:w="226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русовского р-на г.Астрах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ванченко Василия Александрович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 его супруг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2552"/>
        <w:gridCol w:w="851"/>
        <w:gridCol w:w="4111"/>
        <w:gridCol w:w="709"/>
        <w:gridCol w:w="1986"/>
        <w:gridCol w:w="226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енко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р Кировского р-на г.Астрах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3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 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 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 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ундай Гет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 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 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 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оземцева Дмитрия Юрье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ей дочер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8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2552"/>
        <w:gridCol w:w="851"/>
        <w:gridCol w:w="4111"/>
        <w:gridCol w:w="846"/>
        <w:gridCol w:w="1849"/>
        <w:gridCol w:w="2552"/>
      </w:tblGrid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 Д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ЗАТО г.Знам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Теан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нижникова Сергея Владимиро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его сы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851"/>
        <w:gridCol w:w="4110"/>
        <w:gridCol w:w="709"/>
        <w:gridCol w:w="1985"/>
        <w:gridCol w:w="226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ик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олодарского р-на Астрах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ойота-Королл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лчина Владимира Александро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1"/>
        <w:gridCol w:w="851"/>
        <w:gridCol w:w="4110"/>
        <w:gridCol w:w="709"/>
        <w:gridCol w:w="1985"/>
        <w:gridCol w:w="226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р Красноярского р-на Астрах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9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цубиси Аутлэндэ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«Крым-М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авцова Анатолия Васильевич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 его супруг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2552"/>
        <w:gridCol w:w="851"/>
        <w:gridCol w:w="4111"/>
        <w:gridCol w:w="709"/>
        <w:gridCol w:w="1986"/>
        <w:gridCol w:w="2404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риволжского  р-на Астрах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9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 1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аслова Андрея Николае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очер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851"/>
        <w:gridCol w:w="4110"/>
        <w:gridCol w:w="709"/>
        <w:gridCol w:w="1985"/>
        <w:gridCol w:w="212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р Харабалинского р-на Астрах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ргенова Алмасхана Мусагалие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2552"/>
        <w:gridCol w:w="851"/>
        <w:gridCol w:w="4111"/>
        <w:gridCol w:w="709"/>
        <w:gridCol w:w="1986"/>
        <w:gridCol w:w="226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генов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р Советского р-на г.Астрах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3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Лачетт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ихайлова Михаила Михайло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ей дочер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5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2552"/>
        <w:gridCol w:w="851"/>
        <w:gridCol w:w="4111"/>
        <w:gridCol w:w="709"/>
        <w:gridCol w:w="1986"/>
        <w:gridCol w:w="2120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. Камызякского р-на Астрах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«Кам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йлер –прице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Нептун-400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«Меркурий-60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Мур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9 «Фургон»</w:t>
            </w:r>
          </w:p>
        </w:tc>
      </w:tr>
      <w:tr>
        <w:trPr>
          <w:trHeight w:val="28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хина Юрия Юрье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ей дочер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2552"/>
        <w:gridCol w:w="851"/>
        <w:gridCol w:w="4111"/>
        <w:gridCol w:w="709"/>
        <w:gridCol w:w="1986"/>
        <w:gridCol w:w="2263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Черноярского р-на Астрах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соната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хлаева Алексея Александрович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 его несовершеннолетнего сы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552"/>
        <w:gridCol w:w="851"/>
        <w:gridCol w:w="4111"/>
        <w:gridCol w:w="709"/>
        <w:gridCol w:w="1986"/>
        <w:gridCol w:w="2263"/>
      </w:tblGrid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лае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Лиманского  р-на Астрах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7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еудахина Игоря Анатолье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его сы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2552"/>
        <w:gridCol w:w="851"/>
        <w:gridCol w:w="4111"/>
        <w:gridCol w:w="709"/>
        <w:gridCol w:w="1986"/>
        <w:gridCol w:w="2263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ахин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Астраханский прокурор по надз. за соблюд. законов в исправит. учрежд. Астрах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5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4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аур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130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динцова Алексея Николаевича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2552"/>
        <w:gridCol w:w="851"/>
        <w:gridCol w:w="4111"/>
        <w:gridCol w:w="709"/>
        <w:gridCol w:w="1986"/>
        <w:gridCol w:w="226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райский пр-р по надзору за соблюд. зак-ов на Аксарайском газоконденсатном комплексе Астрах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3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етрова Александра Викторович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 его супруг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2552"/>
        <w:gridCol w:w="851"/>
        <w:gridCol w:w="4111"/>
        <w:gridCol w:w="709"/>
        <w:gridCol w:w="1986"/>
        <w:gridCol w:w="226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р Ленинского р-на г.Астрах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1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ощенко Валерия Викторович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 его супруг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552"/>
        <w:gridCol w:w="851"/>
        <w:gridCol w:w="4111"/>
        <w:gridCol w:w="709"/>
        <w:gridCol w:w="1986"/>
        <w:gridCol w:w="2263"/>
      </w:tblGrid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щенко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тубинский горпрокурор Астрах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2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Нептун» с мотором «Ямаха-60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эксплуат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 хозпострой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су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прокуратуре Астраханской области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Чернова Дмитрия Сергеевич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0 года по 31 дека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552"/>
        <w:gridCol w:w="851"/>
        <w:gridCol w:w="4111"/>
        <w:gridCol w:w="709"/>
        <w:gridCol w:w="1986"/>
        <w:gridCol w:w="2263"/>
      </w:tblGrid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Д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Енотаевского  р-на Астрах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-Нива 212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6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ауре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4:00Z</dcterms:created>
  <dc:creator>Круглова</dc:creator>
  <dc:description/>
  <cp:keywords/>
  <dc:language>en-US</dc:language>
  <cp:lastModifiedBy>Круглова</cp:lastModifiedBy>
  <dcterms:modified xsi:type="dcterms:W3CDTF">2011-05-16T12:25:00Z</dcterms:modified>
  <cp:revision>3</cp:revision>
  <dc:subject/>
  <dc:title/>
</cp:coreProperties>
</file>