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10">
            <wp:simplePos x="0" y="0"/>
            <wp:positionH relativeFrom="page">
              <wp:posOffset>3643630</wp:posOffset>
            </wp:positionH>
            <wp:positionV relativeFrom="paragraph">
              <wp:posOffset>114300</wp:posOffset>
            </wp:positionV>
            <wp:extent cx="5969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РОС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 сентября 2013 г.                                                                                             № 14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-на-Дон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ых помощниках прокурора в прокуратуре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дбора кадров и создания дополнительных условий для повышения эффективности деятельности прокуратуры области, руководствуясь статьей 18 Федерального закона «О прокуратуре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щественных помощниках прокурора в прокуратуре Ростовской области (далее – По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вому заместителю, заместителям прокурора области, начальникам структурных подразделений прокуратуры области, старшим помощникам прокурора области, городским, районным и приравненным к ним прокурорам при проведении работы по подбору кандидатов в общественные помощники прокурора (далее – общественные помощники) обеспечить всестороннее  изучение данных, характеризующих их деловые и личные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общественных помощников возлагать на наиболее опытных прокурорских работников. Обеспечивать надлежащий контроль за деятельностью общественных помощников с целью исключения случаев совершения ими действий, выходящих за рамки предоставл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ть самостоятельного выполнения общественными помощниками функций, возложенных федеральным законодательством на прокурорских </w:t>
      </w:r>
      <w:r>
        <w:rPr>
          <w:spacing w:val="-6"/>
          <w:sz w:val="28"/>
          <w:szCs w:val="28"/>
        </w:rPr>
        <w:t>работников, в том числе принятия решений по материалам, находящимся на рассмотрении в органах прокуратуры. Исключить возможность их допуска к сведениям, содержащим государственную или иную охраняемую законом тайну, к персональным</w:t>
      </w:r>
      <w:r>
        <w:rPr>
          <w:sz w:val="28"/>
          <w:szCs w:val="28"/>
        </w:rPr>
        <w:t xml:space="preserve"> данным работников прокуратуры области и иным документам, содержащим информацию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каз направить первому заместителю, заместителям прокурора области, начальникам структурных подразделений прокуратуры области, старшим помощникам прокурора области, городским, районным и приравненным к ним прокурорам, которым довести его содержание до сведения подчиненных работников.</w:t>
      </w:r>
    </w:p>
    <w:p>
      <w:pPr>
        <w:pStyle w:val="Normal"/>
        <w:ind w:right="-33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ind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 Ю.А. Баранов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/>
      </w:pPr>
      <w:r>
        <w:rPr>
          <w:sz w:val="28"/>
          <w:szCs w:val="28"/>
        </w:rPr>
        <w:t>приказом прокурора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09.2013 № 1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помощниках в проку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>Настоящим Положением в прокуратуре области регламентируются вопросы подбора, назначения и организации деятельности общественных помощников, их обязанности, полномочия и налагаемые на них огранич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2. Институт общественных помощников призван способствовать  созданию дополнительных условий для повышения эффективности деятельности прокуратуры области, совершенствованию системы подбора кадров, </w:t>
      </w:r>
      <w:r>
        <w:rPr>
          <w:sz w:val="28"/>
          <w:szCs w:val="28"/>
        </w:rPr>
        <w:t xml:space="preserve">развитию у претендентов на службу в прокуратуру области необходимых навыков. В этих целях общественные помощники привлекаются к </w:t>
      </w:r>
      <w:r>
        <w:rPr>
          <w:color w:val="000000"/>
          <w:spacing w:val="-3"/>
          <w:sz w:val="28"/>
          <w:szCs w:val="28"/>
        </w:rPr>
        <w:t xml:space="preserve">оказанию содействия прокурорским работникам в реализации их </w:t>
      </w:r>
      <w:r>
        <w:rPr>
          <w:color w:val="000000"/>
          <w:sz w:val="28"/>
          <w:szCs w:val="28"/>
        </w:rPr>
        <w:t>полномочий в с</w:t>
      </w:r>
      <w:r>
        <w:rPr>
          <w:color w:val="000000"/>
          <w:spacing w:val="-3"/>
          <w:sz w:val="28"/>
          <w:szCs w:val="28"/>
        </w:rPr>
        <w:t xml:space="preserve">оответствии с </w:t>
      </w:r>
      <w:r>
        <w:rPr>
          <w:color w:val="000000"/>
          <w:spacing w:val="-7"/>
          <w:sz w:val="28"/>
          <w:szCs w:val="28"/>
        </w:rPr>
        <w:t xml:space="preserve">Федеральным законом «О </w:t>
      </w:r>
      <w:r>
        <w:rPr>
          <w:color w:val="000000"/>
          <w:sz w:val="28"/>
          <w:szCs w:val="28"/>
        </w:rPr>
        <w:t>прокуратуре Российской Федерации», другими федеральными законами, приказами, указаниями и распоряжениями Генерального прокурора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3. Общественные помощники осуществляют свою деятельность на основе добровольности и безвозмездности, руководствуясь принципами соблюдения законности, прав и свобод человека и гражданина. Должности общественных помощников не подлежат включению в штатное расписание прокуратуры област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е федеральным законодательством правовое положение прокурорских работников, включая порядок привлечения их к ответственности за совершение правонарушений, на общественных помощников не распространяетс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Общественными помощниками могут быть дееспособные граждане Российской Федерации, достигшие 18 лет, обучающиеся или окончившие образовательные учреждения высшего профессионального образования, обладающие необходимыми моральными качествами, определенным теоретическим и практическим опытом работы в области юриспруденции или специальными знаниями в области экономики, бухгалтерского учета, банковского дела и т.д., способные по состоянию здоровья исполнять возлагаемые на них обязанности и имеющие намерение поступить в дальнейшем на службу в прокуратуру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Общественным помощником не может быть лицо, которое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) имеет гражданство иностранного государства или является лицом без гражданст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) признано решением суда недееспособным или ограниченно дееспособны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имело или имеет судимость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привлечено или привлекалось к уголовной ответственности (за исключением случаев прекращения уголовного дела (преследования) по реабилитирующим основаниям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) </w:t>
      </w:r>
      <w:r>
        <w:rPr>
          <w:sz w:val="28"/>
          <w:szCs w:val="28"/>
        </w:rPr>
        <w:t>привлекалось к административной ответственности (в зависимости от конкретных обстоятельств административного правонарушения данный факт может быть признан не являющимся препятствием для назначения лица общественным помощником или основанием для прекращения его полномочий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) ранее было уволено с государственной службы Российской Федерации или муниципальной службы по дискредитирующим основания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ж) имеет заболевание, которое согласно медицинскому заключению, может препятствовать его деятельности в прокуратуре обла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) состоит или состояло на соответствующем учете в связи с имеющимися или имевшимися психическими расстройствами, алкоголизмом, наркомани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) состоит в близком родстве или свойстве с прокурорским работником, если деятельность общественного помощника связана с непосредственной подчиненностью или подконтрольностью данному работнику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) имеет неудовлетворительные результаты психологического тестиро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4"/>
          <w:sz w:val="28"/>
          <w:szCs w:val="28"/>
        </w:rPr>
        <w:t>2. Подбор и назначение общественных помощников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1. Работа по подбору кандидатов на должности общественных помощников возлагается на городских, районных и приравненных к ним прокуроров и отдел кадров прокуратуры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привлечением начальников других структурных подразделений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Подбор кандидатов в общественные помощники осуществляется преимущественно из числ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ц, включенных в резерв для поступления на службу в прокуратуру обла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pacing w:val="-4"/>
          <w:sz w:val="28"/>
          <w:szCs w:val="28"/>
        </w:rPr>
        <w:t>лиц, обучающихся по юридической специальности в образовательных учреждениях высшего профессионального образования или окончивших такие образовательные учреждения, имеющих государственную аккредитац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ц, имеющих опыт работы и обладающих специальными познаниями в экономической, социальной и иных областях деятельности, способных оказывать прокурорским работникам необходимую помощь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 Кандидат в общественные помощники представляет городскому, районному и приравненному к ним прокурору, начальнику структурного подразделения, под руководством которого предполагает осуществление деятельности общественного помощник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ое заявление на имя прокурора области о назначении общественным помощником, с согласием о проведении проверочных мероприятий (связанных с установлением данных о возможном привлечении кандидата к уголовной или административной ответственности, а его супруги (супруга) и близких родственников – к уголовной ответственнос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ый листок по учету кадр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-4"/>
          <w:sz w:val="28"/>
          <w:szCs w:val="28"/>
        </w:rPr>
        <w:t>автобиографию с перечислением в ней всех близких родственников (родителей, детей, супругов, братьев, сестер, а также близких родственников супруга (супруги) с указанием их Ф.И.О. полностью, дат и мест рождения, места проживания и рода занятий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паспорта гражданина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военного билета или приписного свидетель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стику с последнего места работы или учебы, места житель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-4"/>
          <w:sz w:val="28"/>
          <w:szCs w:val="28"/>
        </w:rPr>
        <w:t xml:space="preserve"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ки из психоневрологического и наркологического диспансер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-4"/>
          <w:sz w:val="28"/>
          <w:szCs w:val="28"/>
        </w:rPr>
        <w:t xml:space="preserve">копию диплома об образовании (либо справку из образовательного учреждения)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цветные фотографии 3,5 х 4,5 см., 4 х 6 см. (по 2 шт.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ацию прокурорского работника или ветерана прокуратуры (при наличии возможнос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ыписки из финансового лицевого счета и домовой книг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е документы по требованию отдела кадр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 Кандидат в общественные помощники, его супруга (супруг), а также его близкие родственники проверяются путем направления прокурором, начальником структурного подразделения, под руководством которого предполагается осуществление деятельности общественного помощника, требований о судимости в ГИЦ МВД России и запросов в ОВД по месту жительства о привлечении к уголовной и административной ответственности, наличии иных обстоятельств, препятствующих для их назнач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 При согласии о назначении кандидата в общественные помощники прокурор, начальник структурного подразделения направляет в отдел кадров прокуратуры области представление на имя прокурора области с прилагаемыми к нему собранными в отношении кандидата документами и результатами проверочных мероприяти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редставлении должны быть отражены сведения о кандидате с указанием данных, подтверждающих обоснованность выводов о возможности назначения его общественным помощником, о предполагаемом руководителе и о наличии у него согласия на осуществление руководства деятельностью общественного помощника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Отдел кадров прокуратуры области изучает поступившие сведения о кандидате в общественные помощники, проводит собеседование и психологическое тестирован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олученных данных отдел кадров прокуратуры области при наличии оснований готовит проект приказа о назначении его общественным помощником на срок не более одного года, в ином случае составляет заключение о невозможности назначения лица в качестве общественного помощника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Приказ о назначении лица общественным помощником, продлении его   полномочий или их прекращении издается прокурором области либо лицом, исполняющим его обязанности. Однократное продление срока полномочий допускается не более чем на один год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приказе указываются подразделение прокуратуры области, в котором будет осуществлять деятельность общественный помощник, а также прокурорский работник, на которого с его согласия возлагаются обязанности по непосредственному руководству работой общественного помощ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ественные помощники, чьи кандидатуры подбирались прокурорами, начальниками структурных подразделений, как правило, направляются для работы в соответствующие городские, районные и приравненные к ним прокуратуры, структурные подразделения аппарата прокуратуры обла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8. Учет общественных помощников осуществляется отделом кадров прокуратуры области. На каждого общественного помощника заводится личное дело, в которое помещаются касающиеся его документ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9. Перевод общественного помощника из одной прокуратуры в другую осуществляется на основании его заявления на имя прокурора области, завизированного прежним и новым руководителями, и оформляется приказом прокурора области или лица, исполняющего его обязанно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и и полномочия общественного помощник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связанные с его деятельность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щественный помощник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z w:val="28"/>
          <w:szCs w:val="28"/>
        </w:rPr>
        <w:t xml:space="preserve">знать положения федеральных законов и организационно-распорядительных документов Генерального прокурора Российской Федерации и прокурора области, </w:t>
      </w:r>
      <w:r>
        <w:rPr>
          <w:color w:val="000000"/>
          <w:spacing w:val="2"/>
          <w:sz w:val="28"/>
          <w:szCs w:val="28"/>
        </w:rPr>
        <w:t>регулирующих основные вопросы деятельности</w:t>
      </w:r>
      <w:r>
        <w:rPr>
          <w:color w:val="000000"/>
          <w:spacing w:val="1"/>
          <w:sz w:val="28"/>
          <w:szCs w:val="28"/>
        </w:rPr>
        <w:t xml:space="preserve"> прокурорских работников, определяющих их права и обяза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накомиться с настоящим Положением и выполнять его треб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в своей деятельности в качестве общественного помощника неуклонно соблюдать положения Присяги прокурора, Общих принципов служебного поведения государственных служащих, утвержденных Указом Президента Российской Федерации от 12.08.2002 № 885, и Кодекса этики прокурорского работника, утвержденного приказом Генерального прокурора Российской Федерации от 17.03.2010 № 11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z w:val="28"/>
          <w:szCs w:val="28"/>
        </w:rPr>
        <w:t>качественно и в срок выполнять поручения начальника структурного подразделения прокуратуры области, городского, районного и приравненного к нему прокурора, а также прокурорского работника, осуществляющего непосредственное руководство его деятельностью, своевременно информировать вышеуказанных лиц о выполнении этих поручен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z w:val="28"/>
          <w:szCs w:val="28"/>
        </w:rPr>
        <w:t>не совершать поступки, порочащие честь и достоинство общественного помощника, не допускать конфликтных ситуаций, способных нанести ущерб его репутации или авторитету органов проку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корректность в отношениях с гражданами, уважение к нравственным обычаям и традициям народов Российской Федерации,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z w:val="28"/>
          <w:szCs w:val="28"/>
        </w:rPr>
        <w:t>незамедлительно сообщать прокурорскому работнику, осуществляющему непосредственное руководство его деятельностью, об обстоятельствах, препятствующих осуществлению им деятельности в качестве общественного помощника (о возбуждении в отношении его уголовного преследования или дела об административном правонарушении и т.п.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бщественный помощник вправе с разрешения начальника структурного подразделения прокуратуры области, городского, районного и приравненного к нему прокурора участвовать совместно с прокурорскими работниками в проведении выездных проверок исполнения федерального законодательства, </w:t>
      </w:r>
      <w:r>
        <w:rPr>
          <w:color w:val="000000"/>
          <w:spacing w:val="-2"/>
          <w:sz w:val="28"/>
          <w:szCs w:val="28"/>
        </w:rPr>
        <w:t xml:space="preserve">присутствовать </w:t>
      </w:r>
      <w:r>
        <w:rPr>
          <w:color w:val="000000"/>
          <w:spacing w:val="-3"/>
          <w:sz w:val="28"/>
          <w:szCs w:val="28"/>
        </w:rPr>
        <w:t>в с</w:t>
      </w:r>
      <w:r>
        <w:rPr>
          <w:color w:val="000000"/>
          <w:spacing w:val="1"/>
          <w:sz w:val="28"/>
          <w:szCs w:val="28"/>
        </w:rPr>
        <w:t>удебных заседаниях с участием прокурора по рассмотрению уголовных, гражданских, арбитражных дел, дел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3. Общественный помощник по согласованию с непосредственным руководителем участв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в выполнении работы, связанной с документационным обеспечением деятельности органа прокуратуры, под контролем сотрудника, ответственного за этот участок работы (формирование надзорных и наблюдательных производств, заполнение регистрационных документов, работа с архивными документами, </w:t>
      </w:r>
      <w:r>
        <w:rPr>
          <w:sz w:val="28"/>
          <w:szCs w:val="28"/>
        </w:rPr>
        <w:t xml:space="preserve">снятие копий документов, выполнение иной работы, в том числе по </w:t>
      </w:r>
      <w:r>
        <w:rPr>
          <w:color w:val="000000"/>
          <w:spacing w:val="-2"/>
          <w:sz w:val="28"/>
          <w:szCs w:val="28"/>
        </w:rPr>
        <w:t>доставке служебных документов)</w:t>
      </w:r>
      <w:r>
        <w:rPr>
          <w:sz w:val="28"/>
          <w:szCs w:val="28"/>
        </w:rPr>
        <w:t>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работе по систематизации законодательства, разъяснению и пропаганде законодательства, организации </w:t>
      </w:r>
      <w:r>
        <w:rPr>
          <w:color w:val="000000"/>
          <w:spacing w:val="-2"/>
          <w:sz w:val="28"/>
          <w:szCs w:val="28"/>
        </w:rPr>
        <w:t>проведения учебных мероприятий</w:t>
      </w:r>
      <w:r>
        <w:rPr>
          <w:sz w:val="28"/>
          <w:szCs w:val="28"/>
        </w:rPr>
        <w:t xml:space="preserve">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в осуществлении подг</w:t>
      </w:r>
      <w:r>
        <w:rPr>
          <w:sz w:val="28"/>
          <w:szCs w:val="28"/>
        </w:rPr>
        <w:t xml:space="preserve">отовки проектов служебных документов, подборке и анализе нормативных правовых актов и иных документов по рассматриваемым прокурорским работником вопросам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в обобщении материалов прокурорских проверок, материалов о </w:t>
      </w:r>
      <w:r>
        <w:rPr>
          <w:color w:val="000000"/>
          <w:spacing w:val="-2"/>
          <w:sz w:val="28"/>
          <w:szCs w:val="28"/>
        </w:rPr>
        <w:t>состоянии законности и правопорядка,</w:t>
      </w:r>
      <w:r>
        <w:rPr>
          <w:sz w:val="28"/>
          <w:szCs w:val="28"/>
        </w:rPr>
        <w:t xml:space="preserve"> подготовке проектов актов прокурорского реагирования, направленных на устранение выявленных наруш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подборе материалов, необходимых для подготовки исков (заявлений) прокурора в суды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; 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рассмотрении представляемых органами государственного и муниципального контроля (надзора) проектов ежегодных планов проведения плановых проверок деятельности юридических лиц и индивидуальных предпринимателей, заявлений о проведении внеплановых выездных проверок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проверке соответствия федеральному законодательству нормативных правовых актов (их проектов) органов государственной власти субъектов Российской Федерации и органов местного самоуправления, а также в проведении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в рассмотрении поступивших в прокуратуру обращений и в подготовке проектов ответов на эти обращения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еме граждан (с их согласия), оказании помощи в составлении письменных обращ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казании технической помощи в работе по внедрению и использованию современных технологий и обучению прокурорских работник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предварительного анализа состояния законности в отдельных сферах правоотношений, в подготовке предложений по устранению нарушений законности, в даче консультаций в качестве специалиста по вопросам, требующим специальных позн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Общественный помощник не вправ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существлять функции, которые в соответствии с федеральным законодательством возложены на прокурорских работников, а также принимать от своего имени решения и совершать действия по вопросам, отнесенным к ведению прокурорских работников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веренным или представителем по делам третьих лиц в органах прокуратуры;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целях, не связанных с выполнением функций общественного помощника, средства материально-технического или иного обеспечения органов прокуратур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убличные высказывания, суждения и оценки в отношении деятельности органов прокуратуры и их должностных лиц;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ать сведения, ставшие ему известными при осуществлении деятельности в качестве общественного помощника, а также использовать эти сведения в личных интересах и интересах третьих лиц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физических и юридических лиц какое-либо вознаграждение (денежные средства, подарки, услуги, оплата развлечений, отдыха, транспортных расходов и прочее) в связи с реализацией им полномочий общественного помощника, а также иным образом использовать эти полномочия в лич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щественный помощник несет ответственность за качество и своевременность выполнения возложенных на него функций, требований, предусмотренных настоящим Положением, а также за ущерб, причиненный в результате его неправомерных действий прокуратуре области либо правам и законным интересам граждан и юридических л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общественных помощ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тветственность за организацию работы общественных помощников и общий контроль за их деятельностью возлагаются на соответствующих начальников структурных подразделений прокуратуры области, городских, районных и приравненных к ним прокуроров.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лжностные лица обязаны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true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представить общественного помощника работникам структурного подразделения прокуратуры области, городской, районной и приравненной к ней прокуратуры, объявив приказ о его назначении с указанием прокурорского работника, осуществляющего непосредственное руководство его работо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true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нять меры к созданию условий, необходимых для деятельности общественного помощ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true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не реже одного раза в полугодие заслушивать отчеты общественного помощника и его непосредственного руководителя о проделанной работ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true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воевременно реагировать на допущенные общественным помощником нарушения, при необходимости – с рассмотрением вопроса о прекращении его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окурорский работник, осуществляющий непосредственное руководство работой общественного помощника, обязан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бщественному помощнику содействие в реализации им полномочий, предусмотренных пунктами 3.2 и 3.3 настоящего Полож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-4"/>
          <w:sz w:val="28"/>
          <w:szCs w:val="28"/>
        </w:rPr>
        <w:t xml:space="preserve">доводить до сведения общественного помощника нормативные правовые и </w:t>
      </w:r>
      <w:r>
        <w:rPr>
          <w:spacing w:val="-6"/>
          <w:sz w:val="28"/>
          <w:szCs w:val="28"/>
        </w:rPr>
        <w:t>организационно-распорядительные акты, относящиеся к предмету проверки или иным мероприятиям, в которых он будет принимать участие. Указывать на обстоятельства, на которые общественному помощнику</w:t>
      </w:r>
      <w:r>
        <w:rPr>
          <w:spacing w:val="-4"/>
          <w:sz w:val="28"/>
          <w:szCs w:val="28"/>
        </w:rPr>
        <w:t xml:space="preserve"> следует обратить внимание при выполнении им своих функ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ировать выполнение поручений, данных общественному помощнику, заслушивать его устный отчет и проверять качество выполнен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 Прокурорский работник, осуществляющий непосредственное руководство работой общественного помощника, не реже одного раза в полугодие представляет начальнику структурного подразделения прокуратуры области, городскому, районному или приравненному к нему прокурору справку, в которой отражает результаты деятельности общественного помощника и вносит предложение о возможности дальнейшего выполнения им своих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ованная с начальником структурного подразделения прокуратуры области, городским, районным и приравненным к ним прокурором справка направляется в отдел кадров для приобщения к личному делу общественного помощника, а при наличии оснований – для доклада прокурору области, издавшему приказ о назначении общественного помощ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Результаты деятельности общественного помощника учитываются при рассмотрении вопроса о его приёме на службу в прокуратуру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прекращения полномочий общественного помощ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номочия общественного помощника прекращаются: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его полномочий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чной просьбе общественного помощника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инициативе начальника структурного подразделения прокуратуры области, городского, районного и приравненного к нему прокурора в связи с неудовлетворительным выполнением общественным помощником своих полномочий, систематическим уклонением от их выполнения, превышением им своих полномочий, в том числе связанных с выходом за пределы данного ему задания или другими допущенными нарушениями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(выявлении) обстоятельств, указанных в пункте 1.5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2. При наличии оснований указанных в п. 5.1. настоящего Положения общественный помощник по представлению начальника структурного </w:t>
      </w:r>
      <w:r>
        <w:rPr>
          <w:sz w:val="28"/>
          <w:szCs w:val="28"/>
        </w:rPr>
        <w:t xml:space="preserve">подразделения прокуратуры области, городского, районного и приравненного к нему прокурора </w:t>
      </w:r>
      <w:r>
        <w:rPr>
          <w:spacing w:val="-4"/>
          <w:sz w:val="28"/>
          <w:szCs w:val="28"/>
        </w:rPr>
        <w:t xml:space="preserve">освобождается от участия в деятельности прокуратуры приказом прокурора области.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2:00Z</dcterms:created>
  <dc:creator>Прокуратура Ростовск</dc:creator>
  <dc:description/>
  <cp:keywords/>
  <dc:language>en-US</dc:language>
  <cp:lastModifiedBy>litvinova.d</cp:lastModifiedBy>
  <dcterms:modified xsi:type="dcterms:W3CDTF">2017-07-25T13:18:00Z</dcterms:modified>
  <cp:revision>4</cp:revision>
  <dc:subject/>
  <dc:title/>
</cp:coreProperties>
</file>