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36195" distB="36195" distL="6401435" distR="6401435" simplePos="0" locked="0" layoutInCell="0" allowOverlap="1" relativeHeight="16">
            <wp:simplePos x="0" y="0"/>
            <wp:positionH relativeFrom="page">
              <wp:posOffset>3643630</wp:posOffset>
            </wp:positionH>
            <wp:positionV relativeFrom="paragraph">
              <wp:posOffset>114300</wp:posOffset>
            </wp:positionV>
            <wp:extent cx="5969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РОСТОВСКОЙ ОБЛАСТ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декабря 2014 г.                                                                                                № 150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тверждении Положения о резерве кадров </w:t>
      </w:r>
    </w:p>
    <w:p>
      <w:pPr>
        <w:pStyle w:val="Normal"/>
        <w:spacing w:lineRule="exact" w:line="24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для поступления на службу в прокуратуру области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в ред. от 30.01.2015)</w:t>
      </w:r>
    </w:p>
    <w:p>
      <w:pPr>
        <w:pStyle w:val="Normal"/>
        <w:spacing w:lineRule="exact" w:line="2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В целях совершенствования работы по подбору кадров, эффективного укомплектования и укрепления кадрового корпуса, а также своевременного замещения вакантных должностей, руководствуясь статьей 18 Федерального закона «О прокуратуре Российской Федерации»,</w:t>
      </w:r>
    </w:p>
    <w:p>
      <w:pPr>
        <w:pStyle w:val="Normal"/>
        <w:spacing w:lineRule="exact" w:line="20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rPr/>
      </w:pPr>
      <w:r>
        <w:rPr>
          <w:b/>
          <w:spacing w:val="-6"/>
        </w:rPr>
        <w:t xml:space="preserve">                                        </w:t>
      </w:r>
      <w:r>
        <w:rPr>
          <w:b/>
          <w:spacing w:val="-6"/>
        </w:rPr>
        <w:t>П Р И К А З Ы В А Ю:</w:t>
      </w:r>
    </w:p>
    <w:p>
      <w:pPr>
        <w:pStyle w:val="Normal"/>
        <w:spacing w:lineRule="exact" w:line="20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1. Утвердить Положение о резерве кадров для поступления на службу в прокуратуру области 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2. Начальнику отдела кадров во взаимодействии с  начальниками структурных подразделений прокуратуры области, старшими помощниками прокурора области, городскими, районными и приравненными к ним прокурорами организовать работу по формированию резерва кадров для поступления на службу в прокуратуру области в соответствии с требованиями приказа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 и настоящим Положением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3. Отделу кадров прокуратуры области осуществлять качественный подбор кандидатов в резерв кадров для поступления на службу в прокуратуру области. Ежегодно представлять на утверждение список кандидатов, зачисленных в резерв кадров для поступления на службу в прокуратуру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4. Приказ прокурора области от 30.12.2011 № 228 «Об утверждении Положения о порядке формирования резерва кадров для поступления на службу в органы прокуратуры Рост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 xml:space="preserve">5. Контроль  за  исполнением  настоящего  приказа оставляю за собой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kern w:val="2"/>
        </w:rPr>
        <w:t>Приказ направить первому заместителю, заместителям прокурора области, начальникам структурных подразделений прокуратуры области, старшим помощникам прокурора области, городским, районным и приравненным к ним прокурорам, которым довести его содержание до сведения подчиненных работников.</w:t>
      </w:r>
    </w:p>
    <w:p>
      <w:pPr>
        <w:pStyle w:val="Normal"/>
        <w:spacing w:lineRule="exact" w:line="200"/>
        <w:ind w:right="-329" w:hanging="0"/>
        <w:jc w:val="both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spacing w:lineRule="exact" w:line="240"/>
        <w:ind w:right="9" w:hanging="0"/>
        <w:jc w:val="both"/>
        <w:rPr>
          <w:spacing w:val="-6"/>
        </w:rPr>
      </w:pPr>
      <w:r>
        <w:rPr>
          <w:spacing w:val="-6"/>
        </w:rPr>
        <w:t>Прокурор области</w:t>
      </w:r>
    </w:p>
    <w:p>
      <w:pPr>
        <w:pStyle w:val="Normal"/>
        <w:spacing w:lineRule="exact" w:line="200"/>
        <w:ind w:right="1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ind w:right="9" w:hanging="0"/>
        <w:jc w:val="both"/>
        <w:rPr>
          <w:spacing w:val="-6"/>
        </w:rPr>
      </w:pPr>
      <w:r>
        <w:rPr>
          <w:spacing w:val="-6"/>
        </w:rPr>
        <w:t xml:space="preserve">государственный советник </w:t>
      </w:r>
    </w:p>
    <w:p>
      <w:pPr>
        <w:pStyle w:val="Normal"/>
        <w:spacing w:lineRule="exact" w:line="240"/>
        <w:ind w:right="9" w:hanging="0"/>
        <w:jc w:val="both"/>
        <w:rPr/>
      </w:pPr>
      <w:r>
        <w:rPr>
          <w:spacing w:val="-6"/>
        </w:rPr>
        <w:t xml:space="preserve">юстиции 2 класса                                                                                               </w:t>
      </w:r>
      <w:r>
        <w:rPr/>
        <w:t>Ю.А. Баранов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right="9" w:hanging="0"/>
        <w:rPr/>
      </w:pPr>
      <w:r>
        <w:rPr/>
        <w:tab/>
        <w:tab/>
        <w:tab/>
        <w:t>УТВЕРЖДЕНО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  <w:t xml:space="preserve">                      </w:t>
      </w:r>
      <w:r>
        <w:rPr/>
        <w:t xml:space="preserve">приказом прокурора      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jc w:val="both"/>
        <w:rPr/>
      </w:pPr>
      <w:r>
        <w:rPr/>
        <w:t xml:space="preserve">                      </w:t>
      </w:r>
      <w:r>
        <w:rPr/>
        <w:t xml:space="preserve">Ростовской  области 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  <w:t xml:space="preserve">                      </w:t>
      </w:r>
      <w:r>
        <w:rPr/>
        <w:t>от</w:t>
        <w:softHyphen/>
        <w:t xml:space="preserve"> 05.12.2014 № 150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80"/>
        <w:ind w:right="-9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-96" w:firstLine="720"/>
        <w:jc w:val="center"/>
        <w:rPr>
          <w:b/>
          <w:b/>
        </w:rPr>
      </w:pPr>
      <w:r>
        <w:rPr>
          <w:b/>
        </w:rPr>
        <w:t>о резерве кадров для поступления на службу</w:t>
      </w:r>
    </w:p>
    <w:p>
      <w:pPr>
        <w:pStyle w:val="Normal"/>
        <w:spacing w:lineRule="exact" w:line="280"/>
        <w:ind w:right="-96" w:firstLine="720"/>
        <w:jc w:val="center"/>
        <w:rPr>
          <w:b/>
          <w:b/>
        </w:rPr>
      </w:pPr>
      <w:r>
        <w:rPr>
          <w:b/>
        </w:rPr>
        <w:t>в прокуратуру Ростовской области</w:t>
      </w:r>
    </w:p>
    <w:p>
      <w:pPr>
        <w:pStyle w:val="Normal"/>
        <w:ind w:right="-96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-96" w:firstLine="720"/>
        <w:jc w:val="both"/>
        <w:rPr/>
      </w:pPr>
      <w:r>
        <w:rPr/>
        <w:t xml:space="preserve">1.1. Положение о резерве кадров для поступления на службу в прокуратуру области (далее – Положение) разработано в соответствии с Федеральном законом «О прокуратуре Российской Федерации», приказами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 (далее – Квалификационная характеристика), от 15.09.2014 № 493 «О профессиональном психологическом отборе кандидатов на службу в органы прокуратуры Российской Федерации и </w:t>
      </w:r>
      <w:r>
        <w:rPr>
          <w:spacing w:val="-2"/>
        </w:rPr>
        <w:t>обучение в государственные образовательные организации», от 15.10.2014 № 555 «О порядке направления на медицинское освидетельствование прокурорских работников и лиц, поступающих на службу в органы и организации прокуратуры Российской Федерации»,</w:t>
      </w:r>
      <w:r>
        <w:rPr/>
        <w:t xml:space="preserve"> </w:t>
      </w:r>
      <w:r>
        <w:rPr>
          <w:spacing w:val="-2"/>
        </w:rPr>
        <w:t>Инструкцией по учёту кадров прокурорских работников в органах и учреждениях прокуратуры Российской Федерации, утвержденной приказом Генерального прокурора Российской Федерации от 09.11.2009 № 983-к.</w:t>
      </w:r>
      <w:r>
        <w:rPr/>
        <w:t xml:space="preserve"> </w:t>
      </w:r>
    </w:p>
    <w:p>
      <w:pPr>
        <w:pStyle w:val="Normal"/>
        <w:ind w:right="-96" w:firstLine="720"/>
        <w:jc w:val="both"/>
        <w:rPr/>
      </w:pPr>
      <w:r>
        <w:rPr/>
        <w:t xml:space="preserve">1.2. Положение издано в целях совершенствования работы по подбору кадров для поступления на службу в прокуратуру области, формирования профессионально подготовленного резерва кадров для оперативного и своевременного замещения вакантных должностей прокурорских работников в городских, районных и приравненных к ним прокуратурах. </w:t>
      </w:r>
    </w:p>
    <w:p>
      <w:pPr>
        <w:pStyle w:val="Normal"/>
        <w:ind w:right="-96" w:firstLine="720"/>
        <w:jc w:val="both"/>
        <w:rPr/>
      </w:pPr>
      <w:r>
        <w:rPr/>
        <w:t>Данное Положение не распространяется на кандидатов, претендующих на федеральную государственную гражданскую службу, поступление на которую осуществляется в порядке, предусмотренном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right="-96" w:firstLine="720"/>
        <w:jc w:val="both"/>
        <w:rPr/>
      </w:pPr>
      <w:r>
        <w:rPr/>
        <w:t>1.3. Резерв кадров для поступления на службу в прокуратуру области (далее – резерв кадров) представляет собой укомплектованную группу лиц, прошедших установленный порядок отбора, соответствующих требованиям, предусмотренным ст. 40.1 Федерального закона от 17.01.1992 № 2202-I «О прокуратуре Российской Федерации», Квалификационной характеристики, претендующих на замещение вакантных должностей прокурорских работников.</w:t>
      </w:r>
    </w:p>
    <w:p>
      <w:pPr>
        <w:pStyle w:val="Normal"/>
        <w:ind w:right="-96" w:firstLine="720"/>
        <w:jc w:val="both"/>
        <w:rPr/>
      </w:pPr>
      <w:r>
        <w:rPr/>
        <w:t>1.4. Формирование резерва кадров осуществляется на основе принципов:</w:t>
      </w:r>
    </w:p>
    <w:p>
      <w:pPr>
        <w:pStyle w:val="Normal"/>
        <w:ind w:right="-96" w:firstLine="720"/>
        <w:jc w:val="both"/>
        <w:rPr/>
      </w:pPr>
      <w:r>
        <w:rPr/>
        <w:t>- равного доступа к зачислению в резерв кадров и последующего доступа к прохождению службы независимо от пола, расы, национальности, происхождения, имущественного и должностного положения, места жительства, отношения к религии, убеждений, а также от других обстоятельств, не связанных с профессиональными и деловыми качествами кандидата;</w:t>
      </w:r>
    </w:p>
    <w:p>
      <w:pPr>
        <w:pStyle w:val="Normal"/>
        <w:ind w:right="-96" w:firstLine="720"/>
        <w:jc w:val="both"/>
        <w:rPr/>
      </w:pPr>
      <w:r>
        <w:rPr/>
        <w:t>- гласности, доступности информации о формировании резерва кадров;</w:t>
      </w:r>
    </w:p>
    <w:p>
      <w:pPr>
        <w:pStyle w:val="Normal"/>
        <w:ind w:right="-96" w:firstLine="720"/>
        <w:jc w:val="both"/>
        <w:rPr/>
      </w:pPr>
      <w:r>
        <w:rPr/>
        <w:t>- объективности и беспристрастности при подборе и зачислении кандидатов в резерв кадров;</w:t>
      </w:r>
    </w:p>
    <w:p>
      <w:pPr>
        <w:pStyle w:val="Normal"/>
        <w:ind w:right="-96" w:firstLine="720"/>
        <w:jc w:val="both"/>
        <w:rPr/>
      </w:pPr>
      <w:r>
        <w:rPr/>
        <w:t>- единых требований к лицам, претендующим к зачислению в резерв кадров;</w:t>
      </w:r>
    </w:p>
    <w:p>
      <w:pPr>
        <w:pStyle w:val="Normal"/>
        <w:ind w:right="-96" w:firstLine="720"/>
        <w:jc w:val="both"/>
        <w:rPr/>
      </w:pPr>
      <w:r>
        <w:rPr/>
        <w:t>- профессионализма и компетентности лиц, зачисленных в резерв кадров;</w:t>
      </w:r>
    </w:p>
    <w:p>
      <w:pPr>
        <w:pStyle w:val="Normal"/>
        <w:ind w:right="-96"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пересмотра и обновления резерва кадров. </w:t>
      </w:r>
    </w:p>
    <w:p>
      <w:pPr>
        <w:pStyle w:val="Style18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формирования резерва кадров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резерва кадров осуществляется отделом кадров прокуратуры области с привлечением городских, районных и приравненных к ним прокуроров и структурных подразделений прокуратуры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2. Городские, районные и приравненные к ним прокуроры и начальники структурных подразделений прокуратуры области при осуществлении профессиональной деятельности, в том числе связанной с организацией работы по привлечению общественных помощников, проведению практики учащихся в образовательных организациях высшего профессионального образования, проводят отбор наиболее профессионально подготовленных кандидатов и направляют в отношении них представления о зачислении в резерв кадров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правлении городскими, районными и приравненными к ним прокурорами в отношении рекомендуемых ими кандидатов представлений дополнительно представляются сведения об отсутствии судимости кандидата и его близких родственников, а также сведения о привлечении кандидата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3. В резерв кадров могут быть зачислены граждане Российской Федерации,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, способные по состоянию здоровья исполнять возлагаемые на них служебные обязанности. </w:t>
      </w:r>
    </w:p>
    <w:p>
      <w:pPr>
        <w:pStyle w:val="Normal"/>
        <w:ind w:firstLine="708"/>
        <w:jc w:val="both"/>
        <w:rPr/>
      </w:pPr>
      <w:r>
        <w:rPr/>
        <w:t>2.4. Лицо не может быть зачислено в резерв кадров, если оно:</w:t>
      </w:r>
    </w:p>
    <w:p>
      <w:pPr>
        <w:pStyle w:val="Normal"/>
        <w:ind w:firstLine="709"/>
        <w:jc w:val="both"/>
        <w:rPr/>
      </w:pPr>
      <w:r>
        <w:rPr/>
        <w:t>1) имеет гражданство иностранного государства;</w:t>
      </w:r>
    </w:p>
    <w:p>
      <w:pPr>
        <w:pStyle w:val="Normal"/>
        <w:ind w:firstLine="709"/>
        <w:jc w:val="both"/>
        <w:rPr/>
      </w:pPr>
      <w:r>
        <w:rPr/>
        <w:t>2) признано решением суда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/>
        <w:t>3) 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Normal"/>
        <w:widowControl w:val="false"/>
        <w:ind w:firstLine="709"/>
        <w:jc w:val="both"/>
        <w:rPr/>
      </w:pPr>
      <w:r>
        <w:rPr/>
        <w:t>4) имело или имеет судимость;</w:t>
      </w:r>
    </w:p>
    <w:p>
      <w:pPr>
        <w:pStyle w:val="Normal"/>
        <w:widowControl w:val="false"/>
        <w:ind w:firstLine="709"/>
        <w:jc w:val="both"/>
        <w:rPr/>
      </w:pPr>
      <w:r>
        <w:rPr/>
        <w:t>5) имеет заболевание, которое согласно медицинскому заключению препятствует исполнению им служебных обязанностей работника органов прокуратур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) не представило установленных законодательством сведений о доходах, об имуществе и обязательствах имущественного характера (в отношении себя, супруга(и), несовершеннолетних детей); </w:t>
      </w:r>
    </w:p>
    <w:p>
      <w:pPr>
        <w:pStyle w:val="Normal"/>
        <w:widowControl w:val="false"/>
        <w:ind w:firstLine="709"/>
        <w:jc w:val="both"/>
        <w:rPr/>
      </w:pPr>
      <w:r>
        <w:rPr/>
        <w:t>7) было уволено с государственной службы в связи с утратой доверия;</w:t>
      </w:r>
    </w:p>
    <w:p>
      <w:pPr>
        <w:pStyle w:val="Normal"/>
        <w:widowControl w:val="false"/>
        <w:ind w:firstLine="709"/>
        <w:jc w:val="both"/>
        <w:rPr/>
      </w:pPr>
      <w:r>
        <w:rPr/>
        <w:t>8) не рекомендовано на службу в прокуратуру области (не отвечает предъявляемым требованиям) по результатам психологического обследования и профессионального отбора (собеседования с начальниками структурных подразделени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 Лица, претендующие на зачисление в резерв кадров, подлежат первичному собеседованию, проводимому в установленный приемный день начальником отдела кадров прокуратуры области. Целью собеседования является установление соответствия кандидата общим требованиям, предъявляемым к кандидатам, и отсутствия очевидных обстоятельств, препятствующих приему на службу. Кандидатам рекомендуется иметь при себе кроме документа, удостоверяющего личность, диплом о высшем юридическом образовании, представление (справку-характеристику) городского, районного и приравненного к ним прокурора или начальника структурного подразделения прокуратуры области. По результатам собеседования принимается решение о направлении кандидата для прохождения психологического обследования. </w:t>
      </w:r>
    </w:p>
    <w:p>
      <w:pPr>
        <w:pStyle w:val="Normal"/>
        <w:ind w:firstLine="709"/>
        <w:jc w:val="both"/>
        <w:rPr/>
      </w:pPr>
      <w:r>
        <w:rPr/>
        <w:t xml:space="preserve">2.6. Проведение психологического обследования осуществляется в соответствии с Положением о порядке организации и проведения профессионального психологического отбора кандидатов на службу в органы прокуратуры Российской Федерации и обучение в государственные образовательные организации, утвержденным приказом Генерального прокурора Российской Федерации от 15.09.2014 № 493. </w:t>
      </w:r>
    </w:p>
    <w:p>
      <w:pPr>
        <w:pStyle w:val="Normal"/>
        <w:ind w:firstLine="709"/>
        <w:jc w:val="both"/>
        <w:rPr/>
      </w:pPr>
      <w:r>
        <w:rPr/>
        <w:t xml:space="preserve">2.7. Кандидаты, в отношении которых по результатам психологического обследования вынесено заключение о профессиональной пригодности с рекомендацией к приему на службу в прокуратуру области, представляют в отдел кадров прокуратуры области документы согласно Приложению № 1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Требования к документам и образцы заявлений приведены в Приложении № 2 настоящего Положения. </w:t>
      </w:r>
    </w:p>
    <w:p>
      <w:pPr>
        <w:pStyle w:val="Style18"/>
        <w:spacing w:lineRule="auto" w:line="240" w:before="0" w:after="0"/>
        <w:ind w:firstLine="709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делом кадров прокуратуры области изучаются и анализируются представленные документы. При необходимости у кандидата могут быть истребованы дополнительные документы. </w:t>
      </w:r>
    </w:p>
    <w:p>
      <w:pPr>
        <w:pStyle w:val="Normal"/>
        <w:widowControl w:val="false"/>
        <w:ind w:firstLine="709"/>
        <w:jc w:val="both"/>
        <w:rPr/>
      </w:pPr>
      <w:r>
        <w:rPr/>
        <w:t>К особому вниманию принимается информация с прежних мест учебы и работы, данные о близких родственниках и сведения, полученные из информационных центров о наличии либо отсутствии судимости у кандидатов и их близких родственников.</w:t>
      </w:r>
    </w:p>
    <w:p>
      <w:pPr>
        <w:pStyle w:val="Normal"/>
        <w:widowControl w:val="false"/>
        <w:ind w:firstLine="709"/>
        <w:jc w:val="both"/>
        <w:rPr>
          <w:color w:val="393939"/>
        </w:rPr>
      </w:pPr>
      <w:r>
        <w:rPr/>
        <w:t xml:space="preserve">2.9. С целью определения грамотности, интеллектуального уровня, теоретических знаний, общей профессиональной подготовленности по основным направлениям прокурорской деятельности кандидат проходит письменное анкетирование и направляется на собеседование с начальниками структурных подразделений прокуратуры области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Письменное анкетирование осуществляется с участием главного специалиста отдела по организационным вопросам и контролю исполнения прокуратуры области, на которого возложены обязанности по качественной проверке документов на предмет соблюдения единых требований к речевому оформлению, соответствия нормам и правилам современного русского языка,  смыслового и стилевого единства текста.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1. Организация проведения собеседования с начальниками структурных подразделений прокуратуры области обеспечивается отделом кадров прокуратуры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беседовании принимают обязательное участие начальники управлений по надзору за исполнением федерального законодательства, по надзору за оперативно-розыскной и процессуальной деятельностью органов внутренних дел, юстиции, ФСКН и МЧС, уголовно-судебного, отделов кадров, по надзору за исполнением законодательства о противодействии коррупции, по обеспечению участия прокуроров в гражданском и арбитражном процессе, по рассмотрению обращений и приему граждан.   </w:t>
      </w:r>
    </w:p>
    <w:p>
      <w:pPr>
        <w:pStyle w:val="Normal"/>
        <w:ind w:firstLine="708"/>
        <w:jc w:val="both"/>
        <w:rPr/>
      </w:pPr>
      <w:r>
        <w:rPr/>
        <w:t xml:space="preserve">К проведению собеседования также могут привлекаться начальники иных структурных подразделений прокуратуры области. </w:t>
      </w:r>
    </w:p>
    <w:p>
      <w:pPr>
        <w:pStyle w:val="Normal"/>
        <w:ind w:firstLine="708"/>
        <w:jc w:val="both"/>
        <w:rPr/>
      </w:pPr>
      <w:r>
        <w:rPr/>
        <w:t xml:space="preserve">В случае невозможности участия какого-либо начальника структурного подразделения прокуратуры области к собеседованию привлекается должностное лицо управления (отдела) прокуратуры области, как правило, исполняющее его обязанности в период отсутствия начальника.  </w:t>
      </w:r>
    </w:p>
    <w:p>
      <w:pPr>
        <w:pStyle w:val="Normal"/>
        <w:ind w:firstLine="708"/>
        <w:jc w:val="both"/>
        <w:rPr/>
      </w:pPr>
      <w:r>
        <w:rPr/>
        <w:t>2.12. Собеседование проводится при непосредственном участии кандидата. В случае неявки кандидат приглашается на следующее собеседование. При повторной неявке представленные документы возвращаются кандидату без рассмотрения вопроса о зачислении в резерв кадр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3. Документы в отношении кандидата представляются к изучению начальникам структурных подразделений прокуратуры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Целью собеседования является оценка интеллектуального уровня кандидата, соответствия предъявляемым требованиям к профессиональным знаниям с учетом Квалификационной характеристи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Собеседование осуществляется в форме устной беседы, по результатам которого в соответствующем листе каждым начальником структурного подразделения прокуратуры области указывается мнение об уровне знаний кандидата. </w:t>
      </w:r>
    </w:p>
    <w:p>
      <w:pPr>
        <w:pStyle w:val="Normal"/>
        <w:autoSpaceDE w:val="false"/>
        <w:jc w:val="both"/>
        <w:rPr/>
      </w:pPr>
      <w:r>
        <w:rPr/>
        <w:tab/>
        <w:t xml:space="preserve"> На основании полученных результатов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кандидат соответствует предъявляемым требованиям, подлежит зачислению в резерв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- кандидат не соответствует предъявляемым требованиям и не подлежит  зачислению в резерв кадров.</w:t>
      </w:r>
    </w:p>
    <w:p>
      <w:pPr>
        <w:pStyle w:val="Normal"/>
        <w:autoSpaceDE w:val="false"/>
        <w:ind w:firstLine="708"/>
        <w:jc w:val="both"/>
        <w:rPr/>
      </w:pPr>
      <w:r>
        <w:rPr/>
        <w:t>2.14. Принятое начальниками структурных подразделений прокуратуры области решение о несоответствии кандидата предъявляемым требованиям не исключает возможность его повторного обращения с заявлением о зачислении в резерв кадров не ранее чем через год после принятия решения.</w:t>
      </w:r>
    </w:p>
    <w:p>
      <w:pPr>
        <w:pStyle w:val="Normal"/>
        <w:ind w:firstLine="708"/>
        <w:jc w:val="both"/>
        <w:rPr/>
      </w:pPr>
      <w:r>
        <w:rPr/>
        <w:t>2.15. По результатам успешного прохождения собеседования документы передаются старшему помощнику прокурора области по обеспечению собственной безопасности и физической защиты для проведения необходимых проверочных мероприятий в отношении кандидата и его близких родственников, по завершении которых в отдел кадров прокуратуры области представляется справка о наличии либо отсутствии обстоятельств, препятствующих зачислению в резерв кадров</w:t>
      </w:r>
      <w:r>
        <w:rPr>
          <w:color w:val="393939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6. После проведения комплекса указанных мероприятий отделом кадров прокуратуры области в отношении кандидатов, успешно прошедших все процедуры отбора, готовятся предложения о зачислении в резерв кадров, которые докладываются прокурору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ндидат для зачисления в резерв кадров может быть приглашен на собеседование к прокурору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рассмотрения представленных отделом кадров предложений прокурором области принимается решение о зачислении либо об отказе в зачислении в резерв кадров. 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3. Формирование, хранение и учет документов на лиц,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зачисленных в резерв кадров. Исключение из резерва кадров.</w: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Отделом кадров прокуратуры области в отношении каждого кандидата, зачисленного в резерв, формируется личное дело и ведется их учет. Учет кандидатов осуществляется в форме списка резерва кадров на бумажном и электронном носителях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2. Об изменениях, подлежащих занесению в личное дело, кандидат сообщает в отдел кадров прокуратуры области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 Личные дела кандидатов хранятся в отделе кадров прокуратуры области 3 года. Если кандидат в течение этого времени не был принят на службу, исключен из резерва кадров, а также не обратился с заявлением о продлении учета в резерве кадров, то невостребованные документы подлежат уничтожению по акту, а  кандидаты исключению из резерва кадров.   </w:t>
      </w:r>
    </w:p>
    <w:p>
      <w:pPr>
        <w:pStyle w:val="Normal"/>
        <w:widowControl w:val="false"/>
        <w:ind w:firstLine="708"/>
        <w:jc w:val="both"/>
        <w:rPr/>
      </w:pPr>
      <w:r>
        <w:rPr/>
        <w:t>3.4. Основания для исключения кандидатов из резерва кадров:</w:t>
      </w:r>
    </w:p>
    <w:p>
      <w:pPr>
        <w:pStyle w:val="Normal"/>
        <w:widowControl w:val="false"/>
        <w:ind w:firstLine="709"/>
        <w:jc w:val="both"/>
        <w:rPr/>
      </w:pPr>
      <w:r>
        <w:rPr/>
        <w:t>1) личное волеизъявление кандидата;</w:t>
      </w:r>
    </w:p>
    <w:p>
      <w:pPr>
        <w:pStyle w:val="Normal"/>
        <w:widowControl w:val="false"/>
        <w:ind w:firstLine="709"/>
        <w:jc w:val="both"/>
        <w:rPr/>
      </w:pPr>
      <w:r>
        <w:rPr/>
        <w:t>2) прием кандидата на федеральную государственную службу в прокуратуру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3) отказ от предложенной для замещения вакантной должности прокурор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нахождение в резерве кадров более трех лет при отсутствии заявления кандидата о продлении срок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установление факта представления подложных документов или заведомо ложных сведений, в том числе о доходах, об имуществе и обязательствах имущественного характера (в отношении себя, супруга(и), несовершеннолетних детей); </w:t>
      </w:r>
    </w:p>
    <w:p>
      <w:pPr>
        <w:pStyle w:val="Normal"/>
        <w:widowControl w:val="false"/>
        <w:ind w:firstLine="709"/>
        <w:jc w:val="both"/>
        <w:rPr/>
      </w:pPr>
      <w:r>
        <w:rPr/>
        <w:t>6) выявление обстоятельств, препятствующих в соответствии с Федеральным законом «О прокуратуре Российской Федерации» замещению должности в органах прокуратур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совершение коррупционного правонарушения или уголовного преступления. 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4.1. При формировании резерва кадров предпочтение отдается лицам, получившим обучение в образовательных организациях высшего образования в соответствии с федеральными государственными образовательными стандартами по согласованным с Генеральной прокуратурой Российской Федерации образовательным программам, учитывающим требования к профессиональной подготовке для прохождения службы в органах прокуратуры; имеющим стаж работы по юридической специальности не менее одного года; осуществлявшим деятельность общественного помощника; прошедшим военную службу, а также лицам, проходящим федеральную государственную гражданскую службу в прокуратуре области и обладающим высокими деловыми и моральными качествами. </w:t>
      </w:r>
    </w:p>
    <w:p>
      <w:pPr>
        <w:pStyle w:val="Normal"/>
        <w:ind w:firstLine="709"/>
        <w:jc w:val="both"/>
        <w:rPr/>
      </w:pPr>
      <w:r>
        <w:rPr/>
        <w:t>4.2. Граждане, проходящие службу в органах прокуратуры Российской Федерации, в Следственном комитете Российской Федерации, могут приниматься на службу без зачисления в резерв кадров, с соблюдением предусмотренных процедур.</w:t>
      </w:r>
    </w:p>
    <w:p>
      <w:pPr>
        <w:pStyle w:val="Normal"/>
        <w:widowControl w:val="false"/>
        <w:ind w:firstLine="709"/>
        <w:jc w:val="both"/>
        <w:rPr/>
      </w:pPr>
      <w:r>
        <w:rPr/>
        <w:t>4.3. При зачислении в резерв кадров не образуется очередность, давность зачисления в резерв кадров и длительность пребывания в нем не являются основаниями для рассмотрения вопроса о приеме кандидата на службу в первоочередном порядке, принимаются во внимание, прежде всего, его профессиональные, личные качества, квалификация, опыт работы, результаты пройденных процедур отбора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4. Учитывая, что нахождение кандидата в резерве кадров не является гарантией его безусловного приема на службу и в целях соблюдения конституционных прав граждан, в том числе на свободное использование своих способностей и имущества для предпринимательской и иной не запрещенной законом экономической деятельности, кандидаты вправе реализовывать свои способности к труду без соблюдения ограничений и запретов, предусмотренных в отношении прокурорских работни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месте с тем кандидат не может быть принят на службу в прокуратуру област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"/>
      <w:bookmarkEnd w:id="0"/>
      <w:r>
        <w:rPr/>
        <w:t>-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осударствен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на платной основе в деятельности органа управления 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 составе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яти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я у кандидата, его супруги (супруга) и несовершеннолетних детей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личии иных обстоятельств, предусмотренных федеральным законодательством, устанавливающим требования, ограничения и запреты, связанные с поступлением на государственную службу и ее прохождени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  <w:t>к Положению о резерве кадров для поступления на службу в прокуратуру Ростовской  области, утверж-                      денного  приказом прокурора Ростовской области от   .12.2014 №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2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366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6660" w:leader="none"/>
        </w:tabs>
        <w:ind w:right="-366" w:hanging="0"/>
        <w:jc w:val="center"/>
        <w:rPr/>
      </w:pPr>
      <w:r>
        <w:rPr>
          <w:b/>
          <w:bCs/>
        </w:rPr>
        <w:t xml:space="preserve">предоставляемых для зачисления в резерв кадров </w:t>
      </w:r>
    </w:p>
    <w:p>
      <w:pPr>
        <w:pStyle w:val="Normal"/>
        <w:tabs>
          <w:tab w:val="clear" w:pos="708"/>
          <w:tab w:val="left" w:pos="6660" w:leader="none"/>
        </w:tabs>
        <w:ind w:right="-366" w:hanging="0"/>
        <w:jc w:val="center"/>
        <w:rPr>
          <w:b/>
          <w:b/>
          <w:bCs/>
        </w:rPr>
      </w:pPr>
      <w:r>
        <w:rPr>
          <w:b/>
          <w:bCs/>
        </w:rPr>
        <w:t xml:space="preserve">для поступления на службу в прокуратуру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Лицами, претендующими на зачисление в резерв кадров, предста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личный листок по учету кадров;</w:t>
      </w:r>
    </w:p>
    <w:p>
      <w:pPr>
        <w:pStyle w:val="Normal"/>
        <w:ind w:firstLine="708"/>
        <w:jc w:val="both"/>
        <w:rPr/>
      </w:pPr>
      <w:r>
        <w:rPr/>
        <w:t>- автобиограф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с приложением (зачетная или оценочная ведом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о наличии ученой степени и ученого звания (если таковые имеют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я о награждении государственными, ведомственными и иными наградами (если таковые имеют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ый билет или приписное свиде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финансового лицевого счета, выписка из домовой книг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правки из психоневрологического и наркологического диспансеров об отсутствии (наличии) заболева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spacing w:val="-4"/>
        </w:rPr>
        <w:t xml:space="preserve"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остановке на учет в налоговом органе физического лица (ИНН) и коп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ое свидетельство государственного пенсионного страхования и коп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 своих доходах, об имуществе и обязательствах имущественного характера, а также о 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ая книж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по две цветные фотографии на матовой тонкой фотобумаге размером 3,5 x 4,5 см и 4 x 6 см (для работников, имеющих классный чин, - в повседневном форменном обмундирова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работавшими в других организациях, учреждениях и предприятиях, дополнительно представляется справка о доходах формы 2 НДФ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ранее проходившими военную службу или службу в правоохранительных органах, дополнительно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послужного сп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копия служебной карточки (с поощрениями и взыскан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каза об уволь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ледне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каза об исключении из списков личного со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военно-врачебной комиссии (представляется сотрудником, уволенным по состоянию здоров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проживавшими после распада СССР на территории бывших союзных республик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left="560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ind w:left="5600" w:hanging="0"/>
        <w:rPr/>
      </w:pPr>
      <w:r>
        <w:rPr/>
        <w:t>к Положению о резерве кадров для поступления на службу в прокуратуру Ростовской  области, утверж-                      денного  приказом прокурора Ростовской области от   .12.2014 №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1. Требования, предъявляемые к документам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х заполнения и представ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) Личный листок по учету кадров заполняется на бланке прокуратуры области в соответствии с примерным образцом, синей ручкой одного цвета, без исправлений, зачеркиваний, помарок, сокращений и использования аббревиатуры. Прочерки недопустимы, в случае отсутствия подтверждения запрашиваемых данных следует указывать «не имею» или «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втобиография пишется кандидатом собственноруч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мерным образцом</w:t>
      </w:r>
      <w:r>
        <w:rPr>
          <w:rFonts w:cs="Times New Roman" w:ascii="Times New Roman" w:hAnsi="Times New Roman"/>
          <w:color w:val="000000"/>
          <w:sz w:val="28"/>
          <w:szCs w:val="28"/>
        </w:rPr>
        <w:t>, с обязательным отражением следующих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, месяц, год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л ли фамилию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(когда и какие учебные заведения окончил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рудовом стаж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лся ли к административной и уголовной ответственности (если да, то когда и за какие дея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лись ли близкие родственники к уголовной ответственности (если да, то когда и за какие дея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заграничного паспорта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widowControl w:val="false"/>
        <w:jc w:val="both"/>
        <w:rPr/>
      </w:pPr>
      <w:r>
        <w:rPr/>
        <w:tab/>
        <w:t xml:space="preserve">3) Все личные официальные документы представляются в оригиналах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 получении высшего юридического образования в негосударственных образовательных организациях высшего образования предоставляются заверенные копии лицензии на право образовательной деятельности и свидетельства о государственной аккредитации на весь период обучения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наличия среднего специального образования, а также иного высшего образования также представляются соответствующие дипломы с приложениям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правки из психоневрологического и наркологического диспансеров об отсутствии (наличии) заболеваний, препятствующих прохождению службы, подлежат получению только по месту регист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а медицинского заключения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Правительства Российской Федерации от 26.08.2013 № 733.</w:t>
      </w:r>
    </w:p>
    <w:p>
      <w:pPr>
        <w:pStyle w:val="Normal"/>
        <w:ind w:firstLine="708"/>
        <w:jc w:val="both"/>
        <w:rPr/>
      </w:pPr>
      <w:r>
        <w:rPr/>
        <w:t xml:space="preserve">Форма справки о доходах, об имуществе и обязательствах имущественного характера, подлежащая представлению в отношении себя и своих супруги (супруга) и несовершеннолетних детей,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Справки адресуются в отдел кадров прокуратуры области.  </w:t>
      </w:r>
    </w:p>
    <w:p>
      <w:pPr>
        <w:pStyle w:val="Normal"/>
        <w:jc w:val="both"/>
        <w:rPr>
          <w:color w:val="393939"/>
        </w:rPr>
      </w:pPr>
      <w:r>
        <w:rPr/>
        <w:tab/>
        <w:t xml:space="preserve">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2. Образец заявления о зачислении в резерв кадров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Прокурору Ростовской области</w:t>
      </w:r>
    </w:p>
    <w:p>
      <w:pPr>
        <w:pStyle w:val="Normal"/>
        <w:widowControl w:val="false"/>
        <w:spacing w:lineRule="exact" w:line="240" w:before="120" w:after="0"/>
        <w:ind w:firstLine="5318"/>
        <w:jc w:val="both"/>
        <w:rPr/>
      </w:pPr>
      <w:r>
        <w:rPr/>
        <w:t xml:space="preserve">государственному советнику 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юстиции 2 класса</w:t>
      </w:r>
    </w:p>
    <w:p>
      <w:pPr>
        <w:pStyle w:val="Normal"/>
        <w:widowControl w:val="false"/>
        <w:spacing w:lineRule="exact" w:line="240" w:before="120" w:after="0"/>
        <w:ind w:firstLine="5318"/>
        <w:jc w:val="both"/>
        <w:rPr/>
      </w:pPr>
      <w:r>
        <w:rPr/>
        <w:t>Баранову Ю.А.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 xml:space="preserve">Фамилия, имя, отчество, 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адрес проживания, конт. телефон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Прошу рассмотреть вопрос о зачислении моей кандидатуры в резерв кадров для приема на службу в прокуратуру области. </w:t>
      </w:r>
    </w:p>
    <w:p>
      <w:pPr>
        <w:pStyle w:val="Normal"/>
        <w:widowControl w:val="false"/>
        <w:jc w:val="both"/>
        <w:rPr/>
      </w:pPr>
      <w:r>
        <w:rPr/>
        <w:tab/>
        <w:t xml:space="preserve">На переезд в любой район Ростовской области согласен(на). </w:t>
      </w:r>
    </w:p>
    <w:p>
      <w:pPr>
        <w:pStyle w:val="Normal"/>
        <w:widowControl w:val="false"/>
        <w:jc w:val="both"/>
        <w:rPr/>
      </w:pPr>
      <w:r>
        <w:rPr/>
        <w:tab/>
        <w:t xml:space="preserve">Мне известно, что сообщенные о себе заведомо ложные сведения могут повлечь отказ в зачислении в резерв кадров и приеме на службу. </w:t>
      </w:r>
    </w:p>
    <w:p>
      <w:pPr>
        <w:pStyle w:val="Normal"/>
        <w:widowControl w:val="false"/>
        <w:jc w:val="both"/>
        <w:rPr/>
      </w:pPr>
      <w:r>
        <w:rPr/>
        <w:tab/>
        <w:t xml:space="preserve">На проведение психологического обследования, проверок, в том числе с изучением состояния моего здоровья, в отношении меня и моих близких родственников, согласен(на).  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С Положением о резерве кадров для поступления на службу в прокуратуру области, Кодексом этики прокурорского работника Российской Федерации, ограничениями и запретами, связанными с прохождением государственной службы, ознакомлен(н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                         _______________          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(дата)                                                     (подпись)                                 (фамилия, инициалы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8"/>
        <w:rPr>
          <w:rFonts w:ascii="Calibri" w:hAnsi="Calibri" w:cs="Calibri"/>
          <w:color w:val="393939"/>
          <w:sz w:val="19"/>
          <w:szCs w:val="19"/>
        </w:rPr>
      </w:pPr>
      <w:r>
        <w:rPr>
          <w:rFonts w:cs="Calibri" w:ascii="Calibri" w:hAnsi="Calibri"/>
          <w:color w:val="393939"/>
          <w:sz w:val="19"/>
          <w:szCs w:val="19"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Calibri" w:ascii="Calibri" w:hAnsi="Calibri"/>
          <w:color w:val="393939"/>
          <w:sz w:val="19"/>
          <w:szCs w:val="19"/>
        </w:rPr>
        <w:t> </w:t>
      </w:r>
      <w:r>
        <w:rPr>
          <w:b/>
        </w:rPr>
        <w:t xml:space="preserve">2.3. Образец согласия на обработку персональных данных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Прокурору Ростовской области</w:t>
      </w:r>
    </w:p>
    <w:p>
      <w:pPr>
        <w:pStyle w:val="Normal"/>
        <w:widowControl w:val="false"/>
        <w:spacing w:lineRule="exact" w:line="240" w:before="120" w:after="0"/>
        <w:ind w:firstLine="5318"/>
        <w:jc w:val="both"/>
        <w:rPr/>
      </w:pPr>
      <w:r>
        <w:rPr/>
        <w:t xml:space="preserve">государственному советнику 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юстиции 2 класса</w:t>
      </w:r>
    </w:p>
    <w:p>
      <w:pPr>
        <w:pStyle w:val="Normal"/>
        <w:widowControl w:val="false"/>
        <w:spacing w:lineRule="exact" w:line="240" w:before="120" w:after="0"/>
        <w:ind w:firstLine="5318"/>
        <w:jc w:val="both"/>
        <w:rPr/>
      </w:pPr>
      <w:r>
        <w:rPr/>
        <w:t>Баранову Ю.А.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 xml:space="preserve">Фамилия, имя, отчество, 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  <w:t>адрес проживания, конт. телефон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31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Настоящим во исполнение требований Федерального закона от 27.07.2006 № 152-ФЗ «О персональных данных» даю свое письменное согласие на обработку моих персональных данных в целях изучения требований, предъявляемым к лицам, назначаемым на должности прокурорских работников, а также соблюдения мной ограничений, запретов и обязанностей, связанных с поступлением и прохождением службы в органах и учреждениях прокуратуры Российской Федерации.  </w:t>
      </w:r>
    </w:p>
    <w:p>
      <w:pPr>
        <w:pStyle w:val="Normal"/>
        <w:widowControl w:val="false"/>
        <w:jc w:val="both"/>
        <w:rPr/>
      </w:pPr>
      <w:r>
        <w:rPr/>
        <w:tab/>
        <w:t>Я уведомлен(н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 и любые другие действия (операции) с персональными данными.</w:t>
      </w:r>
    </w:p>
    <w:p>
      <w:pPr>
        <w:pStyle w:val="Normal"/>
        <w:widowControl w:val="false"/>
        <w:jc w:val="both"/>
        <w:rPr/>
      </w:pPr>
      <w:r>
        <w:rPr/>
        <w:tab/>
        <w:t xml:space="preserve">Порядок отзыва согласия на обработку персональных данных мне известен. Настоящее согласие не устанавливает предельных сроков обработки персональных данных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                         _______________          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(дата)                                                     (подпись)                                 (фамилия, инициалы)</w:t>
      </w:r>
    </w:p>
    <w:p>
      <w:pPr>
        <w:pStyle w:val="Style18"/>
        <w:rPr>
          <w:rFonts w:ascii="Calibri" w:hAnsi="Calibri" w:cs="Calibri"/>
          <w:color w:val="393939"/>
          <w:sz w:val="19"/>
          <w:szCs w:val="19"/>
        </w:rPr>
      </w:pPr>
      <w:r>
        <w:rPr>
          <w:rFonts w:cs="Calibri" w:ascii="Calibri" w:hAnsi="Calibri"/>
          <w:color w:val="393939"/>
          <w:sz w:val="19"/>
          <w:szCs w:val="19"/>
        </w:rPr>
        <w:t> </w:t>
      </w:r>
    </w:p>
    <w:p>
      <w:pPr>
        <w:pStyle w:val="Style18"/>
        <w:ind w:left="4860" w:hanging="0"/>
        <w:rPr>
          <w:rFonts w:ascii="Calibri" w:hAnsi="Calibri" w:cs="Calibri"/>
          <w:color w:val="393939"/>
          <w:sz w:val="19"/>
          <w:szCs w:val="19"/>
        </w:rPr>
      </w:pPr>
      <w:r>
        <w:rPr>
          <w:rFonts w:cs="Calibri" w:ascii="Calibri" w:hAnsi="Calibri"/>
          <w:color w:val="393939"/>
          <w:sz w:val="19"/>
          <w:szCs w:val="19"/>
        </w:rPr>
        <w:t> </w:t>
      </w:r>
    </w:p>
    <w:p>
      <w:pPr>
        <w:pStyle w:val="Normal"/>
        <w:widowControl w:val="false"/>
        <w:ind w:firstLine="708"/>
        <w:jc w:val="right"/>
        <w:rPr>
          <w:rFonts w:ascii="Calibri" w:hAnsi="Calibri" w:cs="Calibri"/>
          <w:color w:val="393939"/>
          <w:sz w:val="19"/>
          <w:szCs w:val="19"/>
        </w:rPr>
      </w:pPr>
      <w:r>
        <w:rPr>
          <w:rFonts w:cs="Calibri" w:ascii="Calibri" w:hAnsi="Calibri"/>
          <w:color w:val="393939"/>
          <w:sz w:val="19"/>
          <w:szCs w:val="19"/>
        </w:rPr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17">
    <w:name w:val="Штамп"/>
    <w:basedOn w:val="Normal"/>
    <w:qFormat/>
    <w:pPr>
      <w:spacing w:lineRule="auto" w:line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55" w:before="120" w:after="12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8:00Z</dcterms:created>
  <dc:creator>petrova.e</dc:creator>
  <dc:description/>
  <cp:keywords/>
  <dc:language>en-US</dc:language>
  <cp:lastModifiedBy>drugova.zh</cp:lastModifiedBy>
  <cp:lastPrinted>2014-12-04T11:54:00Z</cp:lastPrinted>
  <dcterms:modified xsi:type="dcterms:W3CDTF">2017-09-05T14:24:00Z</dcterms:modified>
  <cp:revision>3</cp:revision>
  <dc:subject/>
  <dc:title>В настоящее время в органах прокуратуры не работают следующие лица:</dc:title>
</cp:coreProperties>
</file>