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О порядке отбора и зачисления в резерв кадров для поступления на службу в прокуратуру области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52635"/>
          <w:sz w:val="28"/>
          <w:szCs w:val="28"/>
          <w:shd w:fill="FFFFFF" w:val="clear"/>
        </w:rPr>
        <w:t>В целях формирования квалифицированного состава прокурорских работников, тщательного и глубокого изучения деловых и личных качеств кандидатов для трудоустройства, своевременного замещения вакантных должностей в городских, районных и специализированных прокуратурах профессионально грамотными специалистами в прокуратуре области ведется работа по формированию резерва кандидатов для поступления на служб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резерва кад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ступления на службу в прокуратуру области установлен Положением о резерве кадров для поступления на службу в прокуратуру области, утвержденным приказом прокурора области от 05.12.2014 № 150 (далее – Положение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щие к</w:t>
      </w:r>
      <w:r>
        <w:rPr>
          <w:color w:val="010101"/>
          <w:sz w:val="28"/>
          <w:szCs w:val="28"/>
        </w:rPr>
        <w:t>ритерии, которым должен соответствовать кандидат, претендующий к приему на службу в органы прокуратуры, регламентированы Федеральными законами от 17.01.1992 № 2202-1 «О прокуратуре Российской Федерации», от 27.05.2003 № 58-ФЗ «О системе государственной службы Российской Федерации», Трудовым кодексом Российской Федер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>Согласно ст. 40-1 Федерального закона «О прокуратуре Российской Федерации», прокурорами могут быть граждане Российской Федерации, имеющие высшее юридическое образование, полученное в образовательном учреждении высшего профессионального образования, имеющем государственную аккредитацию, и обладающие необходимыми профессиональными и моральными качествами, способные по состоянию здоровья исполнять возлагаемые на них служебные обязанност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>Эта же статья определяет перечень оснований, по которым гражданин не может быть принят на службу в органы прокуратуры, несмотря на соответствие вышеперечисленным требованиям. В их числе наличие гражданства иностранного государства, признание недееспособным и ограниченно дееспособным (по решению суда), лишение решением суда права занимать должности государственной службы в течение определённого срока, наличие судимости (в том числе погашенной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Также назначение на должности прокурорских работников невозможно при наличии заболевания, которое согласно медицинскому заключению препятствует исполнению служебных обязанностей, близкого родства или свойства с работником органа или учреждения прокуратуры, если их служба связана с непосредственной подчинённостью или подконтрольностью одного из них другом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установленных законодательством требований Положением предусмотрен профессиональный отбор кандидатов, претендующих к зачислению в резерв кадров, который осуществляется по следующим критериям: медицинскому, психологическому и образовательно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сихологический критерий</w:t>
      </w:r>
      <w:r>
        <w:rPr>
          <w:sz w:val="28"/>
          <w:szCs w:val="28"/>
        </w:rPr>
        <w:t xml:space="preserve"> включает в себя исследование и оценку определенных психологических свойств и личностных качеств кандидата, его мотивационную сферу. Перечень моральных качеств и психологических свойств личности, необходимых для помощника прокурора города, района, приравненного к ним прокурора, содержится в приказе Генерального прокурора Российской Федерации от 02.11.2011 № 378 «Об утверждении Квалификационной характеристики должности (квалификационных требований к должности) помощника прокурора города, района и приравненного к ним прокурор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игодность кандидата с точки зрения психологической составляющей определяется по результатам обязательного психологического обследования, проводимого во исполнение Положения, утвержденного приказом Генерального прокурора Российской Федерации от 15.09.2014 № 493 «О профессиональном психологическом отборе кандидатов на службу в органы прокуратуры Российской Федерации и обучение в государственные образовательные организаци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укомплектования кадрового корпуса органов прокуратуры интеллектуально развитыми, морально зрелыми и эмоционально устойчивыми специалистами, по своим психологическим характеристикам способными успешно решать сложные и ответственные задачи в любых условиях деятельности, готовыми преодолевать правовые конфликты и тяготы прокурорской службы (Концепция воспитательной работы в системе прокуратуры Российской Федерации, утвержденная приказом Генерального прокурора Российской Федерации от 17.03.2010 № 114), при проведении психологического обследования оценивается наличие следующих четырех основных блоков профессионально важных свойств и личностных качеств кандид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I. Морально-нравственные качества и мотивационные характеристики индивида (высокий уровень социальной адаптации, воспитания и культуры, развитое правосознание, социальная и служебная ответственность, честность, самостоятельность, принципиальность, обязательность, добросовестность, исполнительность, дисциплинированность, чуткость, скромность, нравственная чисто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итые познавательные способности (интеллект, эрудиция, творческое мышление, интуиция, аналитические способности, проницательность, понимание сущности и государственной значимости прокурорской деятельности, умение оперативно воспринимать новые профессиональные знания, умения, навыки и адаптировать их к целям и задачам прокурорской деятельн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моционально-волевая устойчивость личности (высокая работоспособность, сила воли, уравновешенность, устойчивость к стрессу и психофизическим перегрузкам, самообладание и выносливость в ситуациях длительных и интенсивных физических и психических перегруз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витые коммуникативные способности (свободное владение вербальными и невербальными средствами общения; устной и письменной речью, вежливость, тактичность, уважительное отношение к людям, способность устанавливать и поддерживать служебные отношения, умение вести деловую беседу, в конфликтных ситуациях избирать и проводить правильную линию поведения с сохранением тактичности, независимости, требовательности и принципиальности в любых ситуац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цинский критерий</w:t>
      </w:r>
      <w:r>
        <w:rPr>
          <w:sz w:val="28"/>
          <w:szCs w:val="28"/>
        </w:rPr>
        <w:t xml:space="preserve"> предполагает изучение общего состояния физического и психического здоровья кандидата (эти лица не должны состоять на учете в наркологическом, психиатрическом диспансерах, быть лишенными жизненно важных функций). </w:t>
      </w:r>
      <w:r>
        <w:rPr>
          <w:sz w:val="28"/>
          <w:szCs w:val="28"/>
          <w:shd w:fill="FFFFFF" w:val="clear"/>
        </w:rPr>
        <w:t>Во исполнение приказа Генерального прокурора Российской Федерации от 15.10.2014 № 555 «О порядке направления на медицинское освидетельствование прокурорских работников и лиц, поступающих на службу в органы прокуратуры Российской Федерации» кандидаты подлежат направлению на прохождение освидетельствования в соответствии с Правилами, утвержденными постановлением Правительства Российской Федерации от 26.08.2013 № 733 «О медицинском освидетельствовании лица на предмет наличия (отсутствия) заболевания,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»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 представлении кандидатом медицинского заключения о наличии заболевания, препятствующего исполнению служебных обязанностей прокурорского работника, следует отказ в зачислении в резерв кадров.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крите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ючает наличие юридических знаний, высокого уровня образованности, общей культуры, необходимых работнику для успешного выполнения служебных обязанностей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Подтверждением наличия высшего юридического образования является диплом об окончании образовательной организации высшего образования, имеющей государственную аккредитацию и соответствующую лицензию на право ведения образовательной деятельности. Предпочтение отдается выпускникам ведущих федеральных государственных образовательных организаций юридического профиля или имеющих в своей структуре функционирующие в течение длительного времени юридические институты или факультет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профессиональным знаниям и профессиональным умениям, навыкам кандидата на должность прокурорского работника. </w:t>
      </w:r>
      <w:r>
        <w:rPr>
          <w:sz w:val="28"/>
          <w:szCs w:val="28"/>
        </w:rPr>
        <w:t>Для определения профессиональных знаний кандидата, претендующего к зачислению в резерв кадров, проводится квалификационное собеседование с участием начальников структурных подразделений прокуратуры области. По результатам собеседования кандидат оценивается на соответствие требованиям  приказа Генерального прокурора Российской Федерации от 02.11.2011 № 378 «Об утверждении Квалификационной характеристики должности (квалификационных требований к должности) помощника прокурора города, района и приравненного к ним прокурора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Для рассмотрения вопроса о зачислении в резерв кадров необходимо обратиться к городскому, районному или приравненному к нему прокурору, пройти собеседование у начальника отдела кадров прокуратуры области, осуществляемое в приемный день – вторник с 14.00 до 18.00 часов (предварительная запись по тел. (863) 210-56-30). В случае положительных результатов собеседования организуется деятельность по прохождению вышеуказанных этапов отбора, в том числе сбора и подачи кандидатом необходимого перечня документов (приложение № 1 к Положению)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андидату необходимо учитывать, что предоставленные им данные являются предметом проверочных мероприятий, в том числе направленных на выявление фактов о привлечении его к административной или уголовной ответственности, несоблюдения им гражданских обязательств по уплате налогов, алиментов, административных штрафов, кредитов, а в целом на исключение приема на службу недобросовестных лиц, склонных к совершению правонарушений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ошедшие все этапы отбора, зачисляются в резерв кадров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10101"/>
          <w:sz w:val="28"/>
          <w:szCs w:val="28"/>
        </w:rPr>
        <w:t>Необходимо отметить, что предпочтение отдается кандидатам, с отличием закончившим специализированные образовательные организации, имеющим опыт практической работы в сфере юриспруденции, обладающим широким кругозором, высоким уровнем интеллекта, умеющим нестандартно мыслить, грамотно и логично формулировать и излагать свои мысли, хорошо владеющим устной и письменной речью. Приветствуется наличие нескольких высших образований и дальнейшая мотивация к самосовершенствованию. Кандидат должен быть тактичен, выдержан, эмоционально устойчив, скромен, уважать национальные, религиозные обычаи и культурные тради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10101"/>
          <w:sz w:val="28"/>
          <w:szCs w:val="28"/>
        </w:rPr>
        <w:t>Следует также иметь в виду, что служба в органах прокуратуры подразумевает командировки, дежурства в выходные и праздничные дни,  работу во внеурочное время. Кандидат на зачисление в резерв кадров, выражая желание поступить впоследствии на службу, должен быть готов к переезду на другое место жительства (в пределах области)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59:00Z</dcterms:created>
  <dc:creator>baryshnikova.n</dc:creator>
  <dc:description/>
  <cp:keywords/>
  <dc:language>en-US</dc:language>
  <cp:lastModifiedBy>ove</cp:lastModifiedBy>
  <cp:lastPrinted>2014-04-22T17:27:00Z</cp:lastPrinted>
  <dcterms:modified xsi:type="dcterms:W3CDTF">2017-07-26T13:37:00Z</dcterms:modified>
  <cp:revision>4</cp:revision>
  <dc:subject/>
  <dc:title>           06</dc:title>
</cp:coreProperties>
</file>