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прокуратуру Ростовской области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 xml:space="preserve">(Ф.И.О. гражданина; наименование организации,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(место жительства, телефон гражданина; адрес и телефон организации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;Times New Roman" w:hAnsi="Times New Roman;Times New Roman" w:cs="Times New Roman;Times New Roman"/>
          <w:b/>
          <w:b/>
          <w:spacing w:val="8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жданина или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(Ф.И.О. работника органа и организации прокуратуры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 xml:space="preserve">(описание обстоятельств, при которых заявителю стало известно о случаях совершения коррупционных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правонарушений работником органа или организации прокуратуры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(подробные сведения о коррупционных правонарушениях, которые совершил работник прокуратуры)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материалы, подтверждающие обращение, при их наличии</w:t>
      </w:r>
      <w:r>
        <w:rPr>
          <w:rFonts w:cs="Times New Roman;Times New Roman" w:ascii="Times New Roman;Times New Roman" w:hAnsi="Times New Roman;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pacing w:lineRule="atLeast" w:line="240"/>
        <w:ind w:left="6373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</w:t>
      </w:r>
    </w:p>
    <w:p>
      <w:pPr>
        <w:pStyle w:val="Normal"/>
        <w:spacing w:lineRule="atLeast" w:line="240" w:before="0" w:after="200"/>
        <w:ind w:left="7079"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00:00Z</dcterms:created>
  <dc:creator>Prokofeva</dc:creator>
  <dc:description/>
  <cp:keywords/>
  <dc:language>en-US</dc:language>
  <cp:lastModifiedBy>velichko.e</cp:lastModifiedBy>
  <cp:lastPrinted>2015-12-15T16:06:00Z</cp:lastPrinted>
  <dcterms:modified xsi:type="dcterms:W3CDTF">2015-12-17T11:38:00Z</dcterms:modified>
  <cp:revision>4</cp:revision>
  <dc:subject/>
  <dc:title>В Генеральную прокуратуру Российской Федерации</dc:title>
</cp:coreProperties>
</file>