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курору Ростовской област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сударственному советнику  юстиции 2 класс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ранову Ю.А.</w:t>
            </w:r>
          </w:p>
        </w:tc>
      </w:tr>
    </w:tbl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З А Я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4 Федерального закона от 27.07.2004 </w:t>
        <w:br/>
        <w:t xml:space="preserve"> № 79-ФЗ «О государственной гражданской службе Российской Федерации» </w:t>
        <w:br/>
        <w:t xml:space="preserve">я, ____________________________________________________________________,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мещающий(ая)       должность      федеральной      государственной       службы 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pacing w:val="-10"/>
          <w:sz w:val="20"/>
          <w:szCs w:val="20"/>
        </w:rPr>
        <w:t>(наименование  замещаемой  должности  и  структурного  подразделения  прокуратуры области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мерен(а) с «___» ___________ 20___ года по «___» ___________ 20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ться   ___________________________________________________________ оплачиваемой деятельностью, выполняя работу по 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рудовому договору, гражданско-правовому договору 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 и ее юридический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кретная работа или трудовая функ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 будет выполняться   в свободное от работы время и не повлечет за собой конфликт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 20___ года            _________           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(расшифровка подписи)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57:00Z</dcterms:created>
  <dc:creator>Администратор</dc:creator>
  <dc:description/>
  <cp:keywords/>
  <dc:language>en-US</dc:language>
  <cp:lastModifiedBy>velichko.e</cp:lastModifiedBy>
  <cp:lastPrinted>2014-06-09T10:21:00Z</cp:lastPrinted>
  <dcterms:modified xsi:type="dcterms:W3CDTF">2015-12-15T11:57:00Z</dcterms:modified>
  <cp:revision>2</cp:revision>
  <dc:subject/>
  <dc:title>______________________________________________</dc:title>
</cp:coreProperties>
</file>