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у Ростовской области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му советнику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тиции 2 класса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у Ю.А.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(наименование должности с указанием структурного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  прокуратуры области, телефон)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А П О Р Т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ю Вам, что мной планируется осуществление педагогической деятельности в 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(название полное и краткое, адрес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трудовым либо гражданско-правовым договором (планируемая к замещению должность, вид договора).</w:t>
      </w:r>
    </w:p>
    <w:p>
      <w:pPr>
        <w:pStyle w:val="Normal"/>
        <w:ind w:firstLine="708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Работа, связанная с выполнением организационно-распорядительных  и административных функций, в том числе сопряженная с педагогической деятельностью, иная деятельность на возмездной либо безвозмездной основе, осуществляться не будет.</w:t>
      </w:r>
    </w:p>
    <w:p>
      <w:pPr>
        <w:pStyle w:val="Normal"/>
        <w:ind w:firstLine="708"/>
        <w:jc w:val="both"/>
        <w:rPr/>
      </w:pPr>
      <w:r>
        <w:rPr>
          <w:rStyle w:val="FontStyle23"/>
          <w:sz w:val="28"/>
          <w:szCs w:val="28"/>
        </w:rPr>
        <w:t>Осуществление преподавательской деятельности не повлечет ухудшения выполнения обязанностей по замещаемой должности и будет проводиться в свободное время.</w:t>
      </w:r>
    </w:p>
    <w:p>
      <w:pPr>
        <w:pStyle w:val="Normal"/>
        <w:ind w:firstLine="708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Указанная образовательная организация либо ее структурные подразделения не находятся на поднадзорной территории, надзор за соблюдением законов в отношении них не осуществлялся, какие-либо проверки деятельности не проводились, обращения данной организации либо жалобы на действия ее должностных лиц не рассматрив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О необходимости </w:t>
      </w:r>
      <w:r>
        <w:rPr>
          <w:sz w:val="28"/>
          <w:szCs w:val="28"/>
        </w:rPr>
        <w:t>принимать меры по недопущению любой возможности возникновения конфликта интересов, по его предотвращению и урегулированию, сообщать о конфликте интересов и возможности его возникновения, фактах склонения к совершению коррупционных правонарушений уведом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ешении данного вопроса копии документов будут представлены после подписания.</w:t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иложение: проект договора на   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должность, классный чин руководителя)</w:t>
        <w:tab/>
        <w:tab/>
        <w:tab/>
        <w:tab/>
        <w:t xml:space="preserve">           (подпись, инициалы и фамилия)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3:00Z</dcterms:created>
  <dc:creator>chukhlebova.v</dc:creator>
  <dc:description/>
  <cp:keywords/>
  <dc:language>en-US</dc:language>
  <cp:lastModifiedBy>velichko.e</cp:lastModifiedBy>
  <cp:lastPrinted>2015-12-15T16:05:00Z</cp:lastPrinted>
  <dcterms:modified xsi:type="dcterms:W3CDTF">2015-12-15T13:05:00Z</dcterms:modified>
  <cp:revision>4</cp:revision>
  <dc:subject/>
  <dc:title>Прокуратура Ростовской области </dc:title>
</cp:coreProperties>
</file>