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7 года по 31 декабря 2017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а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 403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ерседес Бенц ГЛК 300 4 Мат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со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 942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Гранде Пу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913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авол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93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Венз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781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 784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Ви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лио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нд НР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 87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мр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32 358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997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оруйко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яночное мест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1 13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ерседес МЛ350 блует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 08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ио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 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автостоян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2 573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419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Багае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85267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 Соре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293 289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 270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вч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ломерное судно Вэйв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9 704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 602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сирхан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Верхнедонског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98 470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«Вектр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ап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Веселов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2 25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089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хтинский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8 678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лев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Волго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83 360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703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целуй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г. Гук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2 476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 642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ил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32 008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 272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га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2 303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 082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мон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215 240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Джип Гранд-Черо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 240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ауна и вер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-7132-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4 694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166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озец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г. Звер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2 273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омойцев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4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0 346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бал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84 369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 0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етенни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Кагальниц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8 413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274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дышев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Каме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03 42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 292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ечник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9 540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даков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2 436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7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вч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3 965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ерзе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768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ту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Марты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4 609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893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орел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 Матвеево-Кург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7 454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5 792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458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од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23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н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с Бенц С 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1 989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576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Мороз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40 189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Рейндж Ровер 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612 216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маныче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9 202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 278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щен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50 612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АйИкс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3 715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0 258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Октави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 369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ндаренко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8 430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 404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кин А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Обливского 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6 436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Мультив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624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чинник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8 266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Winoboat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DC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ИКИ БП50-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 134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ык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4 62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893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стар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Песчанокоп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9 644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 7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жа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Пролет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2 38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80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знец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 432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кар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1 583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 491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глаз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7 891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97 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портэйж </w:t>
            </w:r>
            <w:r>
              <w:rPr>
                <w:sz w:val="20"/>
                <w:szCs w:val="20"/>
                <w:lang w:val="en-US"/>
              </w:rPr>
              <w:t>SL 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9 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ас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Железнодорожн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RX200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6 22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9 839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щ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Первомай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9 978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07 22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ьц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Пролетар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02 676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6 202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шак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5 360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апетян С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0 681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ез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йИкс 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4 253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кач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Кир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АЗ С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77 105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Спербер 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42 039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ч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овский межрайонный природоохранный прокурор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1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1 301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8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упри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4 484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 769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селе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73 994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264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нд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3 70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 377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йл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8 11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Опти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 977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л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67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36 664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5 17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рас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1 314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ле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9 526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дыр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4 496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 851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кач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Цел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8 895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 140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ов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курор Цимля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7 429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91 862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с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4 143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 69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тр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2 805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аптеч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 944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дор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8 637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66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66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8:00Z</dcterms:created>
  <dc:creator>Шкуратова </dc:creator>
  <dc:description/>
  <cp:keywords/>
  <dc:language>en-US</dc:language>
  <cp:lastModifiedBy>velichko.e</cp:lastModifiedBy>
  <cp:lastPrinted>2018-05-11T09:30:00Z</cp:lastPrinted>
  <dcterms:modified xsi:type="dcterms:W3CDTF">2018-05-24T09:38:00Z</dcterms:modified>
  <cp:revision>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