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федеральных государственных служащих, замещающих должности в прокуратуре Ростовской области,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6 года по 31 декабря 2016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521"/>
        <w:gridCol w:w="1656"/>
        <w:gridCol w:w="866"/>
        <w:gridCol w:w="848"/>
        <w:gridCol w:w="1507"/>
        <w:gridCol w:w="866"/>
        <w:gridCol w:w="848"/>
        <w:gridCol w:w="1339"/>
        <w:gridCol w:w="1167"/>
        <w:gridCol w:w="108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844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Мерседес Бенц ГЛК 300 4 Мат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4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оенк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Королла филд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469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иат Гранде пуан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1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енко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Мицубиси Аутлендер 2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594,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3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оли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819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Венз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18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33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ев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751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6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ерседес Ви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Силенд НР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165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р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940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26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руйко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Аксай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365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МЛ350 блует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94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ио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Батай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шиноместо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стоянк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25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уаре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ский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Багае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698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Ю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М Сорен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27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66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евченко В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окалитви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ломерное судно Вэйв 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799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71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ирханов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Верхнедо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0221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Опель «Вектр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пов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Весел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637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уаре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33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хтинский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олгодо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724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вц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Волгодо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04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0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целуйко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Гуко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20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 Альмера 1.8 </w:t>
            </w:r>
            <w:r>
              <w:rPr>
                <w:sz w:val="20"/>
                <w:szCs w:val="20"/>
                <w:lang w:val="en-US"/>
              </w:rPr>
              <w:t>Lux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92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илов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Егорлык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60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88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гат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Донец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38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574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н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Дуб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76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Джип Гранд-Черо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788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ауна и вера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Заве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2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834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30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озец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Звере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750,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18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ойцев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курор Зерноград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22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балко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Зимовник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53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7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теннико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Кагальниц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84,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34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ышев Р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83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23,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ечник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Каша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69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91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сули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ерседенс Бенц Ц 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99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Константин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28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релов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Куйбыше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53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98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ту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Мартын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итсубиси Аутленд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95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Милюти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254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онда С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50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ин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ллер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23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03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ычев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Мясник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149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32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04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щенко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Неклин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591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ендэ АйИкс 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28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н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Новочеркас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395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ундай Солари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0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ндаренко В.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Новошахти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8572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12,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аков М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Обливского 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887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13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Winoboat</w:t>
            </w:r>
            <w:r>
              <w:rPr>
                <w:sz w:val="20"/>
                <w:szCs w:val="20"/>
              </w:rPr>
              <w:t xml:space="preserve"> 47 </w:t>
            </w:r>
            <w:r>
              <w:rPr>
                <w:sz w:val="20"/>
                <w:szCs w:val="20"/>
                <w:lang w:val="en-US"/>
              </w:rPr>
              <w:t>DCH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ТИКИ БП50-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933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ык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Орл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33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автомобиль за счет средств от продажи автомобиля в 2016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329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ы ценные бумаги (сберегательные сертификаты, 4) за счет средств, полученных от их погашения 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старх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есчанокоп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53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Аль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49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жак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ролета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364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Ремонте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09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инкаренко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Родионово-Несветай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ндровер Дискавери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Пиканто 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512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17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глаз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орода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6088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Киа Спортэйж </w:t>
            </w:r>
            <w:r>
              <w:rPr>
                <w:sz w:val="20"/>
                <w:szCs w:val="20"/>
                <w:lang w:val="en-US"/>
              </w:rPr>
              <w:t>SL SL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733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е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Железнодорожн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Лексус </w:t>
            </w:r>
            <w:r>
              <w:rPr>
                <w:sz w:val="20"/>
                <w:szCs w:val="20"/>
                <w:lang w:val="en-US"/>
              </w:rPr>
              <w:t>RX200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25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ваген Пасс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83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Киров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28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Мура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820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зико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Ворошилов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233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 Х3 Х</w:t>
            </w:r>
            <w:r>
              <w:rPr>
                <w:sz w:val="20"/>
                <w:szCs w:val="20"/>
                <w:lang w:val="en-US"/>
              </w:rPr>
              <w:t>draiv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O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23813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 (машиноместо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7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08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5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петян С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Октябрь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639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езов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Совет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ай АйИкс 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804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щин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а-на-Д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613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Акура </w:t>
            </w:r>
            <w:r>
              <w:rPr>
                <w:sz w:val="20"/>
                <w:szCs w:val="20"/>
                <w:lang w:val="en-US"/>
              </w:rPr>
              <w:t>ZD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282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ролета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АЗ САЗ 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10,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Спербер 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70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нченко В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ий межрайонный природоохранный прокурор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3/16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815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хайлэнд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0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упри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ий прокурор по надзору за соблюдением законов в исправительных учреждениях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00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44,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иселев Р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ий прокурор по надзору за исполнением законов на особо режимных объекта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ан Альме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942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Гет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18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ь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875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бокс во встроенном помещении автостоянк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бокс во встроенном помещении автостоян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7,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Семикарако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379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Опти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23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 К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г. Таганро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3/67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940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2/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992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131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Тац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2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738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курор Усть-Донец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704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Пежо 3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95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кач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Цели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9127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Т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-Р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79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Ю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Цимля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8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34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Чертк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2/5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915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53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Шах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5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61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дание аптечного пун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38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90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Шолох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82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9:00Z</dcterms:created>
  <dc:creator>Шкуратова </dc:creator>
  <dc:description/>
  <cp:keywords/>
  <dc:language>en-US</dc:language>
  <cp:lastModifiedBy>velichko.e</cp:lastModifiedBy>
  <cp:lastPrinted>2017-05-04T11:08:00Z</cp:lastPrinted>
  <dcterms:modified xsi:type="dcterms:W3CDTF">2018-05-24T14:26:00Z</dcterms:modified>
  <cp:revision>3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