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jc w:val="center"/>
        <w:rPr/>
      </w:pPr>
      <w:r>
        <w:rPr/>
        <w:t>Сведения о доходах, расходах, об имуществе и обязательствах имущественного характера</w:t>
      </w:r>
      <w:r>
        <w:rPr>
          <w:b/>
        </w:rPr>
        <w:t xml:space="preserve"> </w:t>
      </w:r>
      <w:r>
        <w:rPr/>
        <w:t>федеральных государственных служащих, замещающих должности в прокуратуре Ростовской области, и членов их семей</w:t>
      </w:r>
    </w:p>
    <w:p>
      <w:pPr>
        <w:pStyle w:val="Style15"/>
        <w:spacing w:before="0" w:after="0"/>
        <w:jc w:val="center"/>
        <w:rPr/>
      </w:pPr>
      <w:r>
        <w:rPr/>
        <w:t>за период с 1 января 2015 года по 31 декабря 2015 года</w:t>
      </w:r>
    </w:p>
    <w:p>
      <w:pPr>
        <w:pStyle w:val="Style15"/>
        <w:spacing w:before="0" w:after="0"/>
        <w:jc w:val="center"/>
        <w:rPr/>
      </w:pPr>
      <w:r>
        <w:rPr/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620"/>
        <w:gridCol w:w="1521"/>
        <w:gridCol w:w="1656"/>
        <w:gridCol w:w="866"/>
        <w:gridCol w:w="848"/>
        <w:gridCol w:w="1507"/>
        <w:gridCol w:w="866"/>
        <w:gridCol w:w="848"/>
        <w:gridCol w:w="1339"/>
        <w:gridCol w:w="1167"/>
        <w:gridCol w:w="108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280" w:after="0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                  собственности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анов Ю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курор Ростовской обла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1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3067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ерседес Бенц ГЛК 4 Мати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287,5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соенков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вый заместитель прокурора Ростовской обла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автомобиль Тойота Королла филде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778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5/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71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именко А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прокурора Ростовской обла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автомобиль Мицубиси Аутлендер 2.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65,9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51,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олин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прокурора Ростовской обла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351,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автомобиль Тойота Венза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979,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общая долевая, 2/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333,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Киреев А.Б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прокурора Ростовской обла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96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3149,9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96)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ерседес Бенц Е 350 4 Мат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ерседес Ви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цеп Силенд НР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1033,4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96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амра А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зовский межрайонный прокуро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right" w:pos="385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right" w:pos="385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right" w:pos="385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right" w:pos="3852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онда ЦР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712,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50,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горуйко Д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курор Аксайского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стояночное мест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776,9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стояночное мест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ерседес МЛ350 блуете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466,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жиоев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курор г. Батайс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шиноместо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втостоянк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70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355,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льксваген Туаре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0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овский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курор Багаевского район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751,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Тойота Рав 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20,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 Ю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ский межрайонный прокуро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ель Антар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418,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151,9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вченко В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локалитвинский городской прокуро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Маломерное судно Вэйв 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53308,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780,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сирханов Р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курор Верхнедон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1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907,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Опель «Вектра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гапов Р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курор Веселовского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Ниссан-Теа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212,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Инфинити, Ф Икс-3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7,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хтинский Н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Волгодонс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Тойота Камр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823,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евцов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курор Волгодонского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582,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241,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целуйко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курор г. Гуков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909,6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Нисан Альмера 1.8 </w:t>
            </w:r>
            <w:r>
              <w:rPr>
                <w:sz w:val="20"/>
                <w:szCs w:val="20"/>
                <w:lang w:val="en-US"/>
              </w:rPr>
              <w:t>Luxury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899,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рошилов С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курор Егорлыкского район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719,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329,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монов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курор Дубовского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103,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Джип Гранд-Черо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912,7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Сауна и веран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йцев В.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курор Заветин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йон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656,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69,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озец С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. Зверев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ый строительством объек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Ауди А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2677,9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Мазда СХ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49,5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омойцев Р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рокурор Зерноградского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4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579,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50,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балков Д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курор Зимовниковского район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174,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67,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етенников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курор Кагальницкого район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Тойота Камр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595,9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974,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дышев Р.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рокурор г. Каменска-Шахтинско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525,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автомобиль Тойота Камр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7502,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ечник М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курор Кашар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464,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уди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78,7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верзев Ю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асносулинский городской прокуро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Мерседенс Бенц Ц 1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968,7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85,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вченко М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курор Константиновского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Форд Фоку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188,7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горелов М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курор Куйбышевского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кухн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ое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Тойота Королл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443,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558,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туна С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курор Мартыновского район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Митсубиси Аутленде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314,8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ышев Г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курор Матвеево-Курганского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Рав-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495,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90,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гов В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курор Милютинского район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308,9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Опель Заф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Хонда СР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50,5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нин 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ллеровский межрайонный прокуро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Форд Фоку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910,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124,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асев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курор Морозовского район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Ауди 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 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224,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266,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манычев И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Мясниковского район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691,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2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МВ320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872,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щенко А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курор Неклиновского район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Тойота Камр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1585,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Хендэ АйИкс 3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8315,6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инов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курор г. Новочеркасс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кухн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Сузуки Гранд Вита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605,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кухн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Хундай Соларис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332,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кухн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ндаренко В.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курор Новошахтинс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095,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Ауди А-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748,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даков М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курор Обливского  район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5241,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5 году приобретена квартира за счет средств, полученных в порядке дарения и накоплений за предыдущие г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32,6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чинников И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курор Октябрьского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кухн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474,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кухн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Лада 21214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Форд Монде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мерное судно </w:t>
            </w:r>
            <w:r>
              <w:rPr>
                <w:sz w:val="20"/>
                <w:szCs w:val="20"/>
                <w:lang w:val="en-US"/>
              </w:rPr>
              <w:t>Winobo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CH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ТИКИ БП50-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76,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ыков Р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курор Орловского район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774,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Тойота ленд крузер Прад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831,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3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истархов Д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курор Песчанокопского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408,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 Альме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794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жаков А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курор Пролетарского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558,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62,6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нецов М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курор Ремонтенского район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3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412,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инкаренко М.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курор Родионово-Несветайского район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ндровер Дискавери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иа Пиканто 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525,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иа Ри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617,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глазов П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курор города Ростова-на-Дон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3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ая построй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832,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ая построй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3 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Опель Анта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380,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3 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ая построй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асев А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курор Железнодорожного района г. Ростова-на-Дон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Тойота Лексус </w:t>
            </w:r>
            <w:r>
              <w:rPr>
                <w:sz w:val="20"/>
                <w:szCs w:val="20"/>
                <w:lang w:val="en-US"/>
              </w:rPr>
              <w:t>RX200</w:t>
            </w:r>
            <w:r>
              <w:rPr>
                <w:sz w:val="20"/>
                <w:szCs w:val="20"/>
              </w:rPr>
              <w:t>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171,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5/7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льваген Пол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304,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2/7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4,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ьцев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курор Кировского района г. Ростова-на-Дон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344,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Ниссан Муран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328,6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зиков В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курор Ворошиловского района г. Ростова-на-Дон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383,7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МВ  Х3 Х</w:t>
            </w:r>
            <w:r>
              <w:rPr>
                <w:sz w:val="20"/>
                <w:szCs w:val="20"/>
                <w:lang w:val="en-US"/>
              </w:rPr>
              <w:t>draiv</w:t>
            </w:r>
            <w:r>
              <w:rPr>
                <w:sz w:val="20"/>
                <w:szCs w:val="20"/>
              </w:rPr>
              <w:t xml:space="preserve"> 2</w:t>
            </w:r>
            <w:r>
              <w:rPr>
                <w:sz w:val="20"/>
                <w:szCs w:val="20"/>
                <w:lang w:val="en-US"/>
              </w:rPr>
              <w:t>O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998,9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шаков С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курор Ленин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Ростова-на-Дон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машиноместо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76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РАВ-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915,5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2/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690,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76,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апетян С.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курор Октябрьского района г. Ростова-на-Дон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7255,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езов О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курор Совет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йона г. Ростова-на-Дон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ендай АйИкс 3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917,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щин А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курор Первомайск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остова-на-До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Ауди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7684,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Фольксваген Пасс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Акура </w:t>
            </w:r>
            <w:r>
              <w:rPr>
                <w:sz w:val="20"/>
                <w:szCs w:val="20"/>
                <w:lang w:val="en-US"/>
              </w:rPr>
              <w:t>ZD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748,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качев А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курор Пролетар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остова-на-Дон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ГАЗ САЗ 35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 2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314,5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/м Спербер 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6291,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нченко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ий межрайонный природоохранный прокурор Ростовской обла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43/16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033,6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Тойота хайлэнде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2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нуприенко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товский прокурор по надзору за соблюдением законов в исправительных учреждениях Ростовской обла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155,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93,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ндаренко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льский городской прокуро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Фольксваген Пасса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117,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 во встроенном помещении автостоянки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 во встроенном помещении автостоян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608,9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 Р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курор Семикаракорского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Киа Маджент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963,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35,8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ролов К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курор г. Таганрог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43/67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689,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2/6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Фольксваген Тигуа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807,6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2/6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еев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асовского район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407,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Хонда </w:t>
            </w:r>
            <w:r>
              <w:rPr>
                <w:sz w:val="20"/>
                <w:szCs w:val="20"/>
                <w:lang w:val="en-US"/>
              </w:rPr>
              <w:t>CR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Хонда </w:t>
            </w:r>
            <w:r>
              <w:rPr>
                <w:sz w:val="20"/>
                <w:szCs w:val="20"/>
                <w:lang w:val="en-US"/>
              </w:rPr>
              <w:t>CRV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718,7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лев Н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курор Тацинского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хозяйственное строе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  <w:p>
            <w:pPr>
              <w:pStyle w:val="Normal"/>
              <w:tabs>
                <w:tab w:val="clear" w:pos="708"/>
                <w:tab w:val="center" w:pos="3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414,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иа Ри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лдырев В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рокурор Усть-Донецкого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автомобиль Тойота Королл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689,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Автомобиль Пежо 3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517,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лкачев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курор Целинского район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138,4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Ниссан Ти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иа-Ри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33,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 Ю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курор Цимлянского район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816,8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206,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сов В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курор Чертковского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2/5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Фоку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717,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178,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енко Е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. Шахт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5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333,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дание аптечного пунк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right" w:pos="3852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right" w:pos="3852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right" w:pos="385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right" w:pos="3852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471,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90,6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доров 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курор Шолоховского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3/5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516,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458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28:00Z</dcterms:created>
  <dc:creator>Шкуратова </dc:creator>
  <dc:description/>
  <cp:keywords/>
  <dc:language>en-US</dc:language>
  <cp:lastModifiedBy>velichko.e</cp:lastModifiedBy>
  <cp:lastPrinted>2016-05-12T08:47:00Z</cp:lastPrinted>
  <dcterms:modified xsi:type="dcterms:W3CDTF">2016-05-12T06:12:00Z</dcterms:modified>
  <cp:revision>176</cp:revision>
  <dc:subject/>
  <dc:title>Сведения о доходах, расходах, об имуществе и обязательствах имущественного характера руководящего состава прокуратуры Ростовской области, городских, районных и приравненных к ним прокуроров, а также их супругов и несовершеннолетних детей за период с 1 ян</dc:title>
</cp:coreProperties>
</file>