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едения об имущественном положении и доходах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варя 2012 года по 31 декабря 2012 год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260"/>
        <w:gridCol w:w="3780"/>
        <w:gridCol w:w="1080"/>
        <w:gridCol w:w="1620"/>
        <w:gridCol w:w="25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г. (руб.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193,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37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, индивидуальная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н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702,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й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финд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2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565,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тсубиси Аутлендер 2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½, пользование ½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56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622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, пользование 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96,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Паджер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ерседес ГЛК 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ерседес Вит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4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726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9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 - ¾, пользование -¼ 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- ¼ , пользование ¾ 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уйко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436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, 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скваген Тигуан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квартира (пользование, член семьи собственник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га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Крузер Прад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6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5/7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2/7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вский межрай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37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8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ирханов Р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рхнедо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-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К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се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43/67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2/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2/6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тинский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Волгодо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лгодо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приусадебный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ан-Тиан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Гу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арх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Донец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Хонда Цивик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б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жак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горлык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 -¼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временное 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2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ет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озец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Зв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08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круиз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ерноград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40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ру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7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к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имовник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ис 2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И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гальни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дис ЛандРов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РИкс-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Каменска-Шахт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-Ар-В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инский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м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62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72,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М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ш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94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и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16,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2, пользование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в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сносулинский городско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760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, пользование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М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ц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арты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74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ев Г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атвеево-Курга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илют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55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Киа Маджент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274,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ел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ясник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15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здание (собственность, 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анд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21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-О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роз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 Ку 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клин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896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82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1022/1919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Соляри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. Новочеркас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9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нко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шахти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76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Му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аков М.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ивского 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, член семьи собственника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ун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ыков Р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счанокоп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15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общая долевая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25,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 Ри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ролетарского р-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юдный И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емонт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79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ычев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одионово-Несветай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18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Йе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50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лазов П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нежилое помещение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СМ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С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елезнодорожн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86,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56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2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795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34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орошилов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02,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– 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ха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43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петян С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ауре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Дэу Мати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ов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1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олетарского райо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САЗ 35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участок (пользование) земельный участок (пользование) земельный участок (пользование) земельный участок (пользование) земельный участок (пользование) земельный участок (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земельный участок (пользование) земельный участок (пользование)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¼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к легковому а/м Спербер «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-на г. Ростова-на-Д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8</w:t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томобиль Фольксваген Пасс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прокурор по надзору за исполнением законов на особо режим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ов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43/1622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приен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прокурор по надзору за соблюдением законов в исправительных учреждениях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микаракор-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вроле-Нива 21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ИксМ (Соренто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Вект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 Д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Таганр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98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МЛ3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48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Опель Ан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ра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Донец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37,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и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353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ли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имля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Вита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4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Акц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5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5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Шах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машиноместо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олох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ременное пользование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3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квартира (пользование, член семьи собствен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3:00Z</dcterms:created>
  <dc:creator>zhernakova.k</dc:creator>
  <dc:description/>
  <cp:keywords/>
  <dc:language>en-US</dc:language>
  <cp:lastModifiedBy>velichko.e</cp:lastModifiedBy>
  <cp:lastPrinted>2013-05-07T14:26:00Z</cp:lastPrinted>
  <dcterms:modified xsi:type="dcterms:W3CDTF">2013-05-07T10:46:00Z</dcterms:modified>
  <cp:revision>15</cp:revision>
  <dc:subject/>
  <dc:title>Сведения об имущественном положении и доходах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варя 2011 года по 31 декабря 2011 года</dc:title>
</cp:coreProperties>
</file>